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ТУПЛЕНИЕ</w:t>
      </w:r>
    </w:p>
    <w:p>
      <w:pPr>
        <w:pStyle w:val="Normal"/>
        <w:ind w:firstLine="57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ководителя Росгидромета А.И.Бедрицкого</w:t>
      </w:r>
    </w:p>
    <w:p>
      <w:pPr>
        <w:pStyle w:val="Normal"/>
        <w:ind w:firstLine="57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заседании представителей крупнейших экономических держав</w:t>
      </w:r>
    </w:p>
    <w:p>
      <w:pPr>
        <w:pStyle w:val="Normal"/>
        <w:ind w:firstLine="57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вопросам изменения климата и энергетической безопасности</w:t>
      </w:r>
    </w:p>
    <w:p>
      <w:pPr>
        <w:pStyle w:val="Normal"/>
        <w:ind w:firstLine="57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ашингтон, 27 сентября 2007 г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0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принципы подхода России к международному сотрудничеству в период после 2012 года предусматривают необходимость совместных усилий развитых и развивающихся стран по решению вопросов изменения климата. Обязательным условием процесса видится вовлечение более широкого круга эмитентов парниковых газов в дальнейшие глобальные усилия. </w:t>
      </w:r>
    </w:p>
    <w:p>
      <w:pPr>
        <w:pStyle w:val="Normal"/>
        <w:spacing w:lineRule="exact" w:line="360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оссия поддерживает необходимость создания механизмов добровольных национальных обязательств, действий и инициатив в развивающихся странах, что может стать одной из важных основ будущего  режима.   </w:t>
      </w:r>
    </w:p>
    <w:p>
      <w:pPr>
        <w:pStyle w:val="Normal"/>
        <w:spacing w:lineRule="exact" w:line="360"/>
        <w:ind w:firstLine="573"/>
        <w:jc w:val="both"/>
        <w:rPr/>
      </w:pPr>
      <w:r>
        <w:rPr>
          <w:sz w:val="28"/>
          <w:szCs w:val="28"/>
          <w:lang w:val="ru-RU"/>
        </w:rPr>
        <w:t xml:space="preserve">Обеспечение их заинтересованного участия в международном сотрудничестве требует серьезной работы над взаимовыгодной системой стимулов и поощрений. </w:t>
      </w:r>
    </w:p>
    <w:p>
      <w:pPr>
        <w:pStyle w:val="Normal"/>
        <w:spacing w:lineRule="exact" w:line="360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Любые новые договоренности в отношении противодействия изменению климата на период после 2012 г. должны подразумевать справедливый характер нагрузки на страны с учетом их индивидуальных особенностей и уровня социально-экономического развития. </w:t>
      </w:r>
    </w:p>
    <w:p>
      <w:pPr>
        <w:pStyle w:val="Normal"/>
        <w:spacing w:lineRule="exact" w:line="360"/>
        <w:ind w:firstLine="57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циональные усилия России  по противодействию изменению климата отражены в ряде стратегических документов Правительства и принятых отраслевых планах и инициативах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Стоит задача увеличения на две трети производства электроэнергии в России к 2020 г. с </w:t>
      </w:r>
      <w:r>
        <w:rPr>
          <w:color w:val="000000"/>
          <w:sz w:val="28"/>
          <w:szCs w:val="28"/>
          <w:lang w:val="ru-RU"/>
        </w:rPr>
        <w:t>акцентом на рост угольной генерации, а также реализации общенациональных проектов в области социальной, транспортной и промышленной инфраструктуры.</w:t>
      </w:r>
    </w:p>
    <w:p>
      <w:pPr>
        <w:pStyle w:val="Normal"/>
        <w:spacing w:lineRule="exact" w:line="360"/>
        <w:ind w:firstLine="57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ие эффективности использования энергии:</w:t>
      </w:r>
    </w:p>
    <w:p>
      <w:pPr>
        <w:pStyle w:val="Normal"/>
        <w:spacing w:lineRule="exact" w:line="360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оссии, в последние 3-4 года энергоэффективность ВВП растет на 4-5% в год.  В целом суммарный  потенциал энергоэффективности в России оценивается в 400 млн. тонн условного топлива (при нынешнем уровне  потребления в 1,1 млрд. тонн условного топлива). При этом подготовленный проектный потенциал охватывает около 10% суммарного технологического потенциала.</w:t>
      </w:r>
    </w:p>
    <w:p>
      <w:pPr>
        <w:pStyle w:val="Normal"/>
        <w:spacing w:lineRule="exact" w:line="360"/>
        <w:ind w:firstLine="573"/>
        <w:jc w:val="both"/>
        <w:rPr>
          <w:shadow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нейшее развитие проектной деятельности в области повышения энергоэффективности на ближайшие годы будет направлено на: сокращение удельного потребления топлива на электростанциях., снижение потерь энергии за счет обновления сетей подачи тепла; снижение потерь природного газа в магистральных сетях и сетях низкого давления, увеличение степени утилизации метана, образующегося при хранении и переработке твердых бытовых отходов.</w:t>
      </w:r>
    </w:p>
    <w:p>
      <w:pPr>
        <w:pStyle w:val="Normal"/>
        <w:shd w:fill="FFFFFF" w:val="clear"/>
        <w:spacing w:lineRule="exact" w:line="360"/>
        <w:ind w:firstLine="57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тие атомной энергетики:</w:t>
      </w:r>
    </w:p>
    <w:p>
      <w:pPr>
        <w:pStyle w:val="Normal"/>
        <w:shd w:fill="FFFFFF" w:val="clear"/>
        <w:spacing w:lineRule="exact" w:line="360"/>
        <w:ind w:firstLine="573"/>
        <w:jc w:val="both"/>
        <w:rPr/>
      </w:pPr>
      <w:r>
        <w:rPr>
          <w:sz w:val="28"/>
          <w:szCs w:val="28"/>
          <w:lang w:val="ru-RU"/>
        </w:rPr>
        <w:t>Разработана программа повышения эффективности использования энергоблоков действующих российских АЭС. Программа обеспечивает увеличение выработки электроэнергии атомными станциями, эквивалентное приросту мощности к 2015 году на 4,5 ГВт. В среднесрочной перспективе будут реализованы мероприятия по обеспечению продления ресурса действующих энергоблоков. Это позволит сохранить в работе 3,6 ГВт мощности АЭС в период до 2010 года и 11,5 ГВт до 2015 года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Ориентирование ввода тепловой генерации в 2011-2015 г.г. в значительной степени (на 40%) на уголь с применением более чистых новых технологий также содействует дополнительному значительному снижению выбросов. В части газовой генерации будут вводиться только высокоэффективные парогазовые установки, обеспечивающие снижение удельного расхода газа на 30%.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В сценарии инновационного развития России энергоемкость ВВП снижается к 2020 году до 56% к уровню 2006 года,</w:t>
      </w:r>
      <w:r>
        <w:rPr>
          <w:sz w:val="28"/>
          <w:szCs w:val="28"/>
          <w:lang w:val="ru-RU"/>
        </w:rPr>
        <w:t xml:space="preserve"> в том числе за счет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60"/>
        <w:ind w:left="0" w:firstLine="5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щения устаревших энергоемких производств и технологий, разработки и внедрения новых энергосберегающих технологий (21 процентный пункт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60"/>
        <w:ind w:left="0" w:firstLine="5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я доли энергоемких отраслей экономики (12 процентных пунктов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60"/>
        <w:ind w:left="0" w:firstLine="5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щения прямых потерь топлива и энергии, в том числе на основе установки контрольно-измерительной аппаратуры (10 процентных пунктов).</w:t>
      </w:r>
    </w:p>
    <w:p>
      <w:pPr>
        <w:pStyle w:val="Normal"/>
        <w:widowControl w:val="false"/>
        <w:spacing w:lineRule="exact" w:line="360"/>
        <w:ind w:firstLine="573"/>
        <w:jc w:val="both"/>
        <w:rPr>
          <w:shadow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тся увеличение абсорбции и сокращение выбросов парниковых газов в лесном фонде и в сельском хозяйстве,</w:t>
      </w:r>
      <w:r>
        <w:rPr>
          <w:shadow/>
          <w:sz w:val="28"/>
          <w:szCs w:val="28"/>
          <w:lang w:val="ru-RU"/>
        </w:rPr>
        <w:t xml:space="preserve"> в частности: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0"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личение объемов лесовосстановительных работ до 250 тыс. га  и  содействия естественному возобновлению леса до 700 тыс. га в 2008 г., соответственно;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и реализация мер по сокращению выбросов парниковых газов в сельском хозяйстве в рамках «Стратегии агропромышленного комплекса и рыболовства»</w:t>
      </w:r>
    </w:p>
    <w:p>
      <w:pPr>
        <w:pStyle w:val="Normal"/>
        <w:spacing w:lineRule="exact" w:line="360"/>
        <w:ind w:firstLine="573"/>
        <w:jc w:val="both"/>
        <w:rPr/>
      </w:pPr>
      <w:r>
        <w:rPr>
          <w:sz w:val="28"/>
          <w:szCs w:val="28"/>
          <w:lang w:val="ru-RU"/>
        </w:rPr>
        <w:t>Стратегия долгосрочного развития экономики России до  2030, в которой намечается уточнить ориентиры для энергоэффективного и более чистого роста, будет представлена на рассмотрение Правительства РФ к концу 2007 года.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7:00Z</dcterms:created>
  <dc:creator>Dasha Pankina</dc:creator>
  <dc:description/>
  <dc:language>en-US</dc:language>
  <cp:lastModifiedBy>1</cp:lastModifiedBy>
  <dcterms:modified xsi:type="dcterms:W3CDTF">2007-10-03T12:47:00Z</dcterms:modified>
  <cp:revision>2</cp:revision>
  <dc:subject/>
  <dc:title>ВЫСТУПЛЕНИЕ</dc:title>
</cp:coreProperties>
</file>