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одгруппы по изменению климата и Тематической группы по энергоэффективности Россия-Е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феврал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ство Европейской Коми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дашевск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б</w:t>
      </w:r>
      <w:r>
        <w:rPr>
          <w:b/>
          <w:i/>
          <w:lang w:val="en-US"/>
        </w:rPr>
        <w:t xml:space="preserve">., 14/1, </w:t>
      </w:r>
      <w:r>
        <w:rPr>
          <w:b/>
          <w:i/>
        </w:rPr>
        <w:t>Москва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1028700" cy="656590"/>
            <wp:effectExtent l="0" t="0" r="0" b="0"/>
            <wp:wrapSquare wrapText="bothSides"/>
            <wp:docPr id="1" name="img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028700" cy="652145"/>
            <wp:effectExtent l="0" t="0" r="0" b="0"/>
            <wp:wrapSquare wrapText="bothSides"/>
            <wp:docPr id="2" name="img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sz w:val="16"/>
          <w:szCs w:val="16"/>
          <w:lang w:val="en-US"/>
        </w:rPr>
        <w:br/>
        <w:br/>
      </w:r>
    </w:p>
    <w:p>
      <w:pPr>
        <w:pStyle w:val="Normal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ind w:left="-540" w:right="-360" w:hanging="0"/>
        <w:jc w:val="both"/>
        <w:rPr/>
      </w:pPr>
      <w:r>
        <w:rPr/>
        <w:t>Сотрудничество Россия-ЕС в области изменения климата и энергетики регулируется в рамках двух секторальных диалогов, направленных на содействие выполнению положений Дорожной карты Россия-ЕС по общему экономическому пространству. К основным задачам Энергетического диалога Россия-ЕС, запущенного в 2000 г., относятся обеспечение энергетической безопасности, улучшение инвестиционного климата, снижение нагрузки на окружающую среду путем внедрения новых технологий, а также вопросы энергоэффективности и энергосбережения. Двустороннее сотрудничество Россия-ЕС в области охраны окружающей среды, в т.ч. по проблеме изменения климата, было начато в 2006 г. благодаря формированию Диалога по окружающей среде. Вопросы противодействия изменению климата, повышения энергоэффективности и обеспечения глобальной энергетической безопасности, которые были признаны одними из ключевых  «Группой восьми», останутся приоритетными направлениями двустороннего сотрудничества между Россией и Европейским союзом.</w:t>
      </w:r>
    </w:p>
    <w:p>
      <w:pPr>
        <w:pStyle w:val="Normal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right="-357" w:hanging="0"/>
        <w:jc w:val="both"/>
        <w:rPr/>
      </w:pPr>
      <w:r>
        <w:rPr>
          <w:b/>
          <w:bCs/>
        </w:rPr>
        <w:t>Задачи</w:t>
        <w:br/>
      </w:r>
      <w:r>
        <w:rPr/>
        <w:t xml:space="preserve">Принимая во внимание взаимосвязь вопросов энергетики и климата, а также учитывая взаимные интересы России и ЕС, видится закономерным объединение и взаимодополнение Энергетического диалога и Диалога по окружающей среде. Основные задачи совместного заседания Тематической группы по энергоэффективности и Подгруппы по изменению климата – представление текущей деятельности обеих групп и обсуждение возможностей по укреплению сотрудничества между ЕС и Россией в этих областях. В рамках мероприятия предполагается обменяться успешным опытом России и ЕС в области внедрения энергоэффективных технологий и возобновляемых источников энергии как части политических мер по смягчению последствий изменения климата и повышения энергетической безопасности. Представление успешного опыта сотрудничества ЕС и России в этих областях послужит вкладом в дискуссию о дальнейших шагах по решению проблемы изменения климата и содействии внедрению энергоэффективных технологий через деятельность и последующее сотрудничество двух групп. </w:t>
      </w:r>
    </w:p>
    <w:p>
      <w:pPr>
        <w:pStyle w:val="Normal"/>
        <w:ind w:left="-54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-540" w:right="-360" w:hanging="0"/>
        <w:jc w:val="both"/>
        <w:rPr/>
      </w:pPr>
      <w:r>
        <w:rPr/>
        <w:t>Члены Тематической группы по энергоэффективности Энергетический диалога Россия-ЕС и Подгруппы по изменению климата Диалога по окружающей среде Россия-ЕС</w:t>
      </w:r>
    </w:p>
    <w:p>
      <w:pPr>
        <w:pStyle w:val="Normal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Normal"/>
        <w:ind w:left="-540" w:right="-360" w:hanging="0"/>
        <w:jc w:val="both"/>
        <w:rPr/>
      </w:pPr>
      <w:r>
        <w:rPr/>
        <w:t>Мероприятие будет проходить в Представительстве Европейской Комиссии в Москве. Российский региональный экологический центр (РРЭЦ), Региональный секретариат Партнерства по возобновляемой энергии и энергоэффективности (ПВЭЭ)</w:t>
      </w:r>
      <w:r>
        <w:rPr>
          <w:rStyle w:val="FootnoteCharacters"/>
          <w:rStyle w:val="FootnoteAnchor"/>
        </w:rPr>
        <w:footnoteReference w:id="2"/>
      </w:r>
      <w:r>
        <w:rPr/>
        <w:t xml:space="preserve">  оказывают содействие в организации мероприятия.</w:t>
      </w:r>
    </w:p>
    <w:p>
      <w:pPr>
        <w:pStyle w:val="Normal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bCs/>
        </w:rPr>
        <w:t>Контактные лица</w:t>
      </w:r>
      <w:r>
        <w:rPr/>
        <w:t>:</w:t>
      </w:r>
    </w:p>
    <w:p>
      <w:pPr>
        <w:pStyle w:val="Normal"/>
        <w:ind w:left="-540" w:right="-360" w:hanging="0"/>
        <w:rPr/>
      </w:pPr>
      <w:r>
        <w:rPr>
          <w:i/>
        </w:rPr>
        <w:t>Рута Балтаузе</w:t>
      </w:r>
      <w:r>
        <w:rPr/>
        <w:t xml:space="preserve"> – координатор, Тематическая группа по энергоэффективности (ruta.balthause@ec.europa.eu)</w:t>
      </w:r>
    </w:p>
    <w:p>
      <w:pPr>
        <w:pStyle w:val="Normal"/>
        <w:ind w:left="-540" w:right="-360" w:hanging="0"/>
        <w:rPr/>
      </w:pPr>
      <w:r>
        <w:rPr>
          <w:i/>
        </w:rPr>
        <w:t>Юрген Салай</w:t>
      </w:r>
      <w:r>
        <w:rPr/>
        <w:t xml:space="preserve"> – координатор, Подгруппа по изменению климата (</w:t>
      </w:r>
      <w:hyperlink r:id="rId4">
        <w:r>
          <w:rPr>
            <w:rStyle w:val="InternetLink"/>
          </w:rPr>
          <w:t>jurgen.salay@ec.europa.eu</w:t>
        </w:r>
      </w:hyperlink>
      <w:r>
        <w:rPr/>
        <w:t>)</w:t>
      </w:r>
    </w:p>
    <w:p>
      <w:pPr>
        <w:pStyle w:val="Normal"/>
        <w:ind w:left="-540" w:right="-360" w:hanging="0"/>
        <w:rPr/>
      </w:pPr>
      <w:r>
        <w:rPr>
          <w:i/>
          <w:iCs/>
        </w:rPr>
        <w:t>Светлана Френова</w:t>
      </w:r>
      <w:r>
        <w:rPr/>
        <w:t xml:space="preserve"> – региональный менеджер ПВЭЭ </w:t>
      </w:r>
      <w:r>
        <w:rPr>
          <w:i/>
          <w:iCs/>
        </w:rPr>
        <w:t>(reeep@rusrec.ru)</w:t>
      </w:r>
      <w:r>
        <w:rPr/>
        <w:t xml:space="preserve"> </w:t>
        <w:br/>
      </w:r>
      <w:r>
        <w:rPr>
          <w:i/>
          <w:iCs/>
        </w:rPr>
        <w:t>Юлия Добролюбова</w:t>
      </w:r>
      <w:r>
        <w:rPr/>
        <w:t xml:space="preserve"> – эксперт по изменению климата, РРЭЦ </w:t>
      </w:r>
      <w:r>
        <w:rPr>
          <w:i/>
          <w:iCs/>
        </w:rPr>
        <w:t>(dobrolubova@rusrec.ru)</w:t>
      </w:r>
      <w:r>
        <w:rPr/>
        <w:t>.</w:t>
      </w:r>
      <w:r>
        <w:br w:type="page"/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ЕДВАРИТЕЛЬНАЯ ПОВЕСТКА ДНЯ</w:t>
      </w:r>
      <w:r>
        <w:rPr>
          <w:rFonts w:cs="Arial Narrow" w:ascii="Arial Narrow" w:hAnsi="Arial Narrow"/>
          <w:b/>
          <w:bCs/>
          <w:lang w:val="en-US"/>
        </w:rPr>
        <w:b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.30 – 9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егистрация участников. Чай, кофе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.00 – 9.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риветственное слово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Марк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Франко</w:t>
            </w:r>
            <w:r>
              <w:rPr>
                <w:rFonts w:cs="Arial" w:ascii="Arial Narrow" w:hAnsi="Arial Narrow"/>
              </w:rPr>
              <w:t xml:space="preserve"> – Глава Представительства Европейской Комиссии в Росс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Кристиан Клётан</w:t>
            </w:r>
            <w:r>
              <w:rPr>
                <w:rFonts w:cs="Arial" w:ascii="Arial Narrow" w:hAnsi="Arial Narrow"/>
                <w:color w:val="000000"/>
              </w:rPr>
              <w:t xml:space="preserve"> – координатор Энергетического диалога от ЕС, секретарь Тематической группы по энергоэффективности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Сергей Михайлов</w:t>
            </w:r>
            <w:r>
              <w:rPr>
                <w:rFonts w:cs="Arial" w:ascii="Arial Narrow" w:hAnsi="Arial Narrow"/>
                <w:color w:val="000000"/>
              </w:rPr>
              <w:t xml:space="preserve"> –  Со-председатель Тематической группы по энергоэффективности, Директор департамента государственной энергетической политики Минпромэнерго Росс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Артур Рунге-Метцгер </w:t>
            </w:r>
            <w:r>
              <w:rPr>
                <w:rFonts w:cs="Arial" w:ascii="Arial Narrow" w:hAnsi="Arial Narrow"/>
                <w:color w:val="000000"/>
              </w:rPr>
              <w:t>– Со-председатель Подгруппы по изменению климата, Руководитель Департамента климатической стратегии, международных переговоров и обзора деятельности ЕС, Директорат С: Изменение климата и загрязнение воздуха Генерального Директората по охране окружающей среды Европейской Комисс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Виктор Блинов </w:t>
            </w:r>
            <w:r>
              <w:rPr>
                <w:rFonts w:cs="Arial" w:ascii="Arial Narrow" w:hAnsi="Arial Narrow"/>
                <w:color w:val="000000"/>
              </w:rPr>
              <w:t>– Со-председатель Подгруппы по изменению климата,  Начальник Управления научных программ, международного сотрудничества и информационных ресурсов Росгидромет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Михаил Козельцев</w:t>
            </w:r>
            <w:r>
              <w:rPr>
                <w:rFonts w:cs="Arial" w:ascii="Arial Narrow" w:hAnsi="Arial Narrow"/>
                <w:color w:val="000000"/>
              </w:rPr>
              <w:t xml:space="preserve"> -  Исполнительный директор Российского регионального экологического центра (РРЭЦ)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.20 – 11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СЕССИЯ 1: СОТРУДНИЧЕСТВО РОССИЯ-ЕС И ПОЛИТИКА В ОБЛАСТИ ИЗМЕНЕНИЯ КЛИМАТА И ЭНЕРГОЭФФЕКТИВНОСТИ </w:t>
              <w:br/>
              <w:t xml:space="preserve">Модератор: </w:t>
            </w:r>
            <w:r>
              <w:rPr>
                <w:rFonts w:cs="Arial" w:ascii="Arial Narrow" w:hAnsi="Arial Narrow"/>
                <w:b/>
                <w:color w:val="000000"/>
              </w:rPr>
              <w:t>Михаил Козельцев</w:t>
            </w:r>
            <w:r>
              <w:rPr>
                <w:rFonts w:cs="Arial" w:ascii="Arial Narrow" w:hAnsi="Arial Narrow"/>
                <w:color w:val="000000"/>
              </w:rPr>
              <w:t>, Исполнительный РРЭЦ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1. Энергетический диалог Россия-ЕС: деятельность Тематической группы по энергоэффективности </w:t>
              <w:br/>
            </w:r>
            <w:r>
              <w:rPr>
                <w:rFonts w:cs="Arial" w:ascii="Arial Narrow" w:hAnsi="Arial Narrow"/>
                <w:color w:val="000000"/>
              </w:rPr>
              <w:t xml:space="preserve">Кристиан Клётан, координатор Энергетического диалога от ЕС, секретарь Тематической группы по энергоэффективности </w:t>
              <w:br/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. Диалог Россия-ЕС по окружающей среде: деятельность Подгруппы по изменению климат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Наталья Вавилова, российский координатор Диалога по окружающей среде Россия-ЕС, Министерство природных ресурсов РФ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лена Викулова, российский координатор Подгруппы по изменению климата, Росгидромет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рина Шанина, Главная геофизическая обсерватория, Росгидром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 Политика ЕС в области изменения климата и энергети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Артур Рунге-Метцгер,  </w:t>
            </w:r>
            <w:r>
              <w:rPr>
                <w:rFonts w:cs="Arial" w:ascii="Arial Narrow" w:hAnsi="Arial Narrow"/>
              </w:rPr>
              <w:t>со-председатель Подгруппы, Европейская Комиссия, Генеральный Директорат по окружающей среде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Эмес Коттас, Европейская Комиссия, Генеральный директорат по энергетике и транспорту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. Политика Российской Федерации в области энергоэффективно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ихайлов Сергей Алексеевич,  со-председатель Тематической группы, Директор департамента государственной энергетической политики Минпромэнерго Росси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искуссия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.10 – 11.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офе-брейк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.30 – 13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ЕССИЯ 2: ПОТЕНЦИАЛЬНЫЕ ВОЗМОЖНОСТИ И ЛУЧШИЙ ОПЫТ ЕС И РОССИИ В РЕШЕНИИ ВОПРОСОВ ИЗМЕНЕНИЯ КЛИМАТА И ЭНЕРГОЭФФЕКТИВНО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Модератор: </w:t>
            </w:r>
            <w:r>
              <w:rPr>
                <w:rFonts w:cs="Arial" w:ascii="Arial Narrow" w:hAnsi="Arial Narrow"/>
                <w:b/>
                <w:color w:val="000000"/>
              </w:rPr>
              <w:t>Сергей Михайлов</w:t>
            </w:r>
            <w:r>
              <w:rPr>
                <w:rFonts w:cs="Arial" w:ascii="Arial Narrow" w:hAnsi="Arial Narrow"/>
                <w:color w:val="000000"/>
              </w:rPr>
              <w:t>, Со-председатель Тематической группы по энергоэффективности, Директор департамента государственной энергетической политики Минпромэнерго Росси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5. Возможности повышения энергоэффективность для целей централизованного теплоснабжения и в зданиях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Российский опыт</w:t>
            </w:r>
            <w:r>
              <w:rPr>
                <w:rFonts w:cs="Arial" w:ascii="Arial Narrow" w:hAnsi="Arial Narrow"/>
                <w:color w:val="000000"/>
              </w:rPr>
              <w:t xml:space="preserve"> - Юрий Матросов, REEEP, ЦЕНЕ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Европейский опыт</w:t>
            </w:r>
            <w:r>
              <w:rPr>
                <w:rFonts w:cs="Arial" w:ascii="Arial Narrow" w:hAnsi="Arial Narrow"/>
                <w:color w:val="000000"/>
              </w:rPr>
              <w:t xml:space="preserve"> - Петра Опитц, </w:t>
            </w:r>
            <w:r>
              <w:rPr>
                <w:rFonts w:cs="Arial" w:ascii="Arial Narrow" w:hAnsi="Arial Narrow"/>
              </w:rPr>
              <w:t xml:space="preserve">Немецкое энергетическое агентство, Координатор международного сотрудничества; </w:t>
            </w:r>
            <w:r>
              <w:rPr>
                <w:rFonts w:cs="Arial Narrow" w:ascii="Arial Narrow" w:hAnsi="Arial Narrow"/>
              </w:rPr>
              <w:t xml:space="preserve">Вильгельмус Де Вильт, Европейская Комиссия, Генеральный директорат по энергетике и транспорту; </w:t>
            </w:r>
            <w:r>
              <w:rPr>
                <w:rFonts w:cs="Arial" w:ascii="Arial Narrow" w:hAnsi="Arial Narrow"/>
                <w:color w:val="000000"/>
              </w:rPr>
              <w:t>Вели-Матти Мякеля, Министерство торговли и промышленности, Финляндия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. ЭСКО как инструмент повышения энергоэффективно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Российский </w:t>
            </w:r>
            <w:r>
              <w:rPr>
                <w:rFonts w:cs="Arial Narrow" w:ascii="Arial Narrow" w:hAnsi="Arial Narrow"/>
                <w:b/>
              </w:rPr>
              <w:t>опыт</w:t>
            </w:r>
            <w:r>
              <w:rPr>
                <w:rFonts w:cs="Arial Narrow" w:ascii="Arial Narrow" w:hAnsi="Arial Narrow"/>
              </w:rPr>
              <w:t xml:space="preserve"> - Свистунов Павел, старший аналитик, Центр исследования бюджетных отношен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Европейский опыт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– Вильгельмус Де Вильт, Европейская Комиссия, Генеральный директорат по энергетике и транспорт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. Партнерство по возобновляемой энергии и энергоэффективгности (ПЭЭЭ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ветлана Френова, руководитель Регионального секретариата ПВЭЭ в России и СНГ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искуссия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.00 – 14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бед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.00 – 15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СЕССИЯ 3: УСПЕШНЫЕ ПРИМЕРЫ СОТРУДНИЧЕСТВА ЕС И РОССИИ В ОБЛАСТИ ЭНЕРГОЭФФЕКТИВНОСТИ И СНИЖЕНИЯ ВЫБРОСОВ ПАРНИКОВЫХ ГАЗОВ: ПОТЕНЦИАЛ ДЛЯ ТИРАЖИРОВАНИ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Модератор: </w:t>
            </w:r>
            <w:r>
              <w:rPr>
                <w:rFonts w:cs="Arial" w:ascii="Arial Narrow" w:hAnsi="Arial Narrow"/>
                <w:b/>
                <w:color w:val="000000"/>
              </w:rPr>
              <w:t>Петра Опитц</w:t>
            </w:r>
            <w:r>
              <w:rPr>
                <w:rFonts w:cs="Arial" w:ascii="Arial Narrow" w:hAnsi="Arial Narrow"/>
                <w:color w:val="000000"/>
              </w:rPr>
              <w:t xml:space="preserve">, со-председатель Тематической группы по энергоэффективности, </w:t>
            </w:r>
            <w:r>
              <w:rPr>
                <w:rFonts w:cs="Arial" w:ascii="Arial Narrow" w:hAnsi="Arial Narrow"/>
              </w:rPr>
              <w:t xml:space="preserve">Немецкое энергетическое агентство, Координатор международного сотрудничеств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. Роль и потенциал региональных центров по энергоэффективно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вгений Зенютич, Нижегородский региональный центр энергосбережения (НИЦЭ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. Уроки, извлеченные из проекта ТАСИС по энергоэффективности на региональном уровне в Росси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льберт Цвиринг, руководитель проект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. Российские демонстрационные зоны высокой энергетической эффективно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</w:rPr>
              <w:t>Евгений Зенютич, Нижегородский региональный центр энергосбережения (НИЦЭ)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. Инвестиции в энергоэффективность через механизмы Киотского протокол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Нормативно-правовая база по ПСО в Росси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Владимир Максимов, Минэкономразвития РФ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Презентация проекта совместного осуществления ЕС-Россия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Юрий Федоров, НОПППУ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искуссия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.10 – 15.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офе-брейк</w:t>
            </w:r>
          </w:p>
        </w:tc>
      </w:tr>
      <w:tr>
        <w:trPr>
          <w:trHeight w:val="21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.30 – 17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СЕССИЯ  4:  ВОЗМОЖНОСТИ ДЛЯ ИНТЕГРАЦИИ ВОПРОСОВ ИЗМЕНЕНИЯ КЛИМАТА И ЭНЕРГЕТИКИ В СОТРУДНИЧЕСТВО РОССИЯ-ЕС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Модератор: </w:t>
            </w:r>
            <w:r>
              <w:rPr>
                <w:rFonts w:cs="Arial" w:ascii="Arial Narrow" w:hAnsi="Arial Narrow"/>
                <w:b/>
              </w:rPr>
              <w:t>Ульрих Вайнс</w:t>
            </w:r>
            <w:r>
              <w:rPr>
                <w:rFonts w:cs="Arial" w:ascii="Arial Narrow" w:hAnsi="Arial Narrow"/>
              </w:rPr>
              <w:t>, Представительство Европейской  Комиссии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зменение климата и энергетика: Общие интересы и вызовы для России и ЕС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Юрген Салай, координатор Подгруппы по изменению климата со стороны ЕС, Генеральный Директорат по окружающей среде Европейской Комисси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суждени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одведение итогов со-председателями подгрупп</w:t>
            </w:r>
            <w:r>
              <w:rPr>
                <w:rFonts w:cs="Arial" w:ascii="Arial Narrow" w:hAnsi="Arial Narrow"/>
                <w:color w:val="0000FF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7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Фуршет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афе «Сад», Бол. Толмачевский переулок 3</w:t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notePr>
        <w:numFmt w:val="chicago"/>
      </w:footnotePr>
      <w:type w:val="nextPage"/>
      <w:pgSz w:w="11906" w:h="16838"/>
      <w:pgMar w:left="1080" w:right="92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региональный экологический центр (РРЭЦ) – некоммерческая организация, основанная в 2000 г. Европейской Комиссией и Российской академией государственной службы. С 2005 г. РРЭЦ действует как Региональный секретариат Партнерства по возобновляемой энергии и энергоэффективности в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-107315</wp:posOffset>
          </wp:positionV>
          <wp:extent cx="45720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07950</wp:posOffset>
          </wp:positionV>
          <wp:extent cx="1143000" cy="504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Arial Narrow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Arial Narrow" w:hAnsi="Arial Narrow" w:cs="Arial Narrow"/>
    </w:rPr>
  </w:style>
  <w:style w:type="character" w:styleId="WW8NumSt13z0">
    <w:name w:val="WW8NumSt13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Arial"/>
      <w:b/>
      <w:bCs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Default"/>
    <w:next w:val="Default"/>
    <w:qFormat/>
    <w:pPr/>
    <w:rPr>
      <w:rFonts w:cs="Times New Roman"/>
      <w:color w:val="000000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SessionDate">
    <w:name w:val="Session Date"/>
    <w:basedOn w:val="Default"/>
    <w:next w:val="Default"/>
    <w:qFormat/>
    <w:pPr/>
    <w:rPr>
      <w:rFonts w:cs="Times New Roman"/>
      <w:color w:val="000000"/>
    </w:rPr>
  </w:style>
  <w:style w:type="paragraph" w:styleId="Header1">
    <w:name w:val="Header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rgen.salay@ec.europa.e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2:00Z</dcterms:created>
  <dc:creator>Svetlana_Frenova</dc:creator>
  <dc:description/>
  <cp:keywords/>
  <dc:language>en-US</dc:language>
  <cp:lastModifiedBy>Y</cp:lastModifiedBy>
  <cp:lastPrinted>2008-02-01T11:09:00Z</cp:lastPrinted>
  <dcterms:modified xsi:type="dcterms:W3CDTF">2008-02-27T12:11:00Z</dcterms:modified>
  <cp:revision>20</cp:revision>
  <dc:subject/>
  <dc:title>Potential for EE and policy frameworks</dc:title>
</cp:coreProperties>
</file>