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ab/>
        <w:tab/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М.Л. Козельцев (Российский региональный экологический центр)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  <w:tab/>
        <w:t>Исполнительный директор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  <w:tab/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Возможные области и направления работы для рабочей подгруппы № 1 Диалога по охране окружающей среды ЕС – РФ и роль Российского регионального экологического центра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КАК ДОБИТЬСЯ УСПЕХА?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Главное – это обоюдное желание сторон (МПР РФ и Директорат ЕК по охране окружающей среды), чтобы работа была успешной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Обе стороны должны сконцентрировать свои усилия на наиболее важных для них направлениях и темах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Наличие мотивации к обмену информацией и совместным исследованиям должно быть доминирующим фактором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рактические примеры (ситуации) должны быть обязательным условием иллюстрации и применения рекомендаций работы подгруппы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равильный выбор демонстрационных примеров – решающий элемент общего успеха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Развитие сети партнеров и заинтересованных участников позволяет приумножить имеющиеся в наличии ограниченные ресурсы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Адекватная информационная политика и PR должны шаг за шагом следовать за развитием сотрудничества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Функции Российского регионального экологического центра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осредник для экономии времени обеих сторон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фасилитатор для обеспечения поступательного движения вперед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аналитический центр для поиска общих понятных и разделяемых обеими сторонами решений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координатор для поддержания работы сетей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Взгляд РРЭЦ на возможные направления работы подгруппы № 1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Секторальное (государственный, частный, общественный сектора) исследование потребностей в России по гармонизации/сближения нормативных и иных правовых документов и ЕС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Существует несколько примеров «экспериментальных площадок», для проверки сближения правовых установок, экономических инструментов, требований, норм, стандартов, таких как: проект Нордстрим, проект Сочи, проект Сахалин… .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РРЭЦ с наибольшим эффектом может способствовать сближению позиций ЕС и РФ в следующих областях: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общественное участие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оценка и компенсация экологического ущерба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Это те области, в которых РРЭЦ уже обладает определенным потенциалом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Кроме этого, РРЭЦ предлагает организацию ряда семинаров по «повышению степени осознания» и знакомству с важнейшими последними директивами ЕК, незнание и/или игнорирование которых может повлечь потери для российских структур, работающих или предполагающих работать в ЕС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Регистрация, испытание, экспертиза, ограничение выпуска химических веществ (</w:t>
      </w:r>
      <w:r>
        <w:rPr>
          <w:rFonts w:eastAsia="Times New Roman" w:cs="Times New Roman"/>
          <w:color w:val="auto"/>
          <w:sz w:val="28"/>
          <w:szCs w:val="28"/>
          <w:lang w:val="en-US" w:bidi="ar-SA"/>
        </w:rPr>
        <w:t>REACH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соответствующая директива ЕК) может положить начало этим семинарам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4"/>
        <w:lang w:val="ru-RU" w:bidi="ar-SA"/>
      </w:rPr>
    </w:pPr>
    <w:r>
      <w:rPr>
        <w:rFonts w:eastAsia="Times New Roman" w:cs="Times New Roman"/>
        <w:color w:val="auto"/>
        <w:sz w:val="24"/>
        <w:szCs w:val="24"/>
        <w:lang w:val="ru-RU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1:13:00Z</dcterms:created>
  <dc:creator>Михаил Львович Козельцев</dc:creator>
  <dc:description/>
  <dc:language>en-US</dc:language>
  <cp:lastModifiedBy>Михаил Львович Козельцев</cp:lastModifiedBy>
  <cp:lastPrinted>2007-05-21T17:40:00Z</cp:lastPrinted>
  <dcterms:modified xsi:type="dcterms:W3CDTF">2007-05-21T11:56:00Z</dcterms:modified>
  <cp:revision>4</cp:revision>
  <dc:subject/>
  <dc:title/>
</cp:coreProperties>
</file>