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мочная конвенц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Объединенных Нац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 изменении клима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Нью-Йорк, 9 мая 1992 г.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ая Конвенция ратифицирована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от 4 ноября 1994 г. N 34-ФЗ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.  Определения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.  Цель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3.  Принципы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4.  Обязательства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5.  Исследования и систематическое наблюдение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6.  Просвещение, подготовка кадров и информирование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общественности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7.  Конференция Сторон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8.  Секретариат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9.  Вспомогательный орган  для консультирования  по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научным и техническим аспектам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0. Вспомогательный орган по осуществлению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1. Финансовый механизм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2. Представление        информации,     касающейся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осуществления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3. Решение вопросов, касающихся осуществления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4. Урегулирование споров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5. Поправки к Конвенции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6. Принятие  приложений  к  Конвенции и внесение в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них поправок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7. Протоколы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8. Право голоса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19. Депозитарий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0. Подписание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1. Временные механизмы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2. Ратификация,      принятие,    одобрение    или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присоединение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3. Вступление в силу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4. Оговорки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5. Выход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 xml:space="preserve">Статья 26. Аутентичные тексты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настоящей Конвенции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, что изменение климата Земли и его неблагоприятные последствия являются предметом общей озабоченности человечеств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будучи озабочены тем, что в результате человеческой деятельности произошло существенное увеличение концентрации парниковых газов в атмосфере, что такое увеличение усиливает естественный парниковый эффект и что это приведет, в среднем, к дополнительному потеплению поверхности и атмосферы Земли и может оказать неблагоприятное воздействие на природные экосистемы и человечество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отмечая, что наибольшая доля имевших место в прошлом и нынешних глобальных выбросов парниковых газов приходится на развитые страны, что уровень выбросов на душу населения в развивающихся странах все еще сравнительно низок и что доля глобальных выбросов, производимых в развивающихся странах, будет возрастать в связи с удовлетворением их социальных нужд и потребностей в области развития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учитывая роль и важность в наземных и морских экосистемах поглотителей и накопителей парниковых газов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отмечая многочисленные неопределенности прогнозов изменения климата, в частности в отношении их сроков, масштабов и региональных особенностей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, что глобальный характер изменения климата требует максимально широкого сотрудничества всех стран и их участия в деятельности по эффективному и надлежащему международному реагированию сообразно их общей, но дифференцированной ответственности и реальным возможностям, а также их социальным и экономическим условиям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сылаясь на соответствующие положения Декларации Конференции Организации Объединенных Наций по проблемам окружающей человека среды, принятой в Стокгольме 16 июня 1972 год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оминая, что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Уставом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развития и несут ответственность за обеспечение того,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вновь подтверждая принцип суверенитета государств в международном сотрудничестве в деле реагирования на изменение климат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, что государствам следует ввести в действие эффективное законодательство в области окружающей среды, что экологические стандарты, цели и приоритеты в области управления должны отражать те аспекты окружающей среды и развития, в отношении которых они применяются, и что стандарты, применяемые некоторыми странами, могут быть неуместными и необоснованными с точки зрения экономических и социальных издержек для других стран, в частности развивающихся стран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сылаясь на положение резолюции 44/228 Генеральной Ассамблеи от 22 декабря 1989 года о Конференции Организации Объединенных Наций по окружающей среде и развитию и резолюций 43/53 от 6 декабря 1988 года, 44/207 от 22 декабря 1989 года, 45/212 от 21 декабря 1990 года и 46/169 от 19 декабря 1991 года об охране глобального климата в интересах нынешнего и будущих поколений человечеств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сылаясь также на положения резолюции 44/206 Генеральной Ассамблеи от 22 декабря 1989 года о возможных неблагоприятных последствиях повышения уровня моря для островов и прибрежных районов, в особенности низинных прибрежных районов, и на соответствующие положения резолюции 44/172 Генеральной Ассамблеи от 19 декабря 1989 года об осуществлении Плана действия по борьбе с опустыниванием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сылаясь далее на </w:t>
      </w:r>
      <w:r>
        <w:rPr>
          <w:rFonts w:cs="Arial" w:ascii="Arial" w:hAnsi="Arial"/>
          <w:color w:val="008000"/>
          <w:sz w:val="20"/>
          <w:szCs w:val="20"/>
          <w:u w:val="single"/>
        </w:rPr>
        <w:t>Венскую конвенцию</w:t>
      </w:r>
      <w:r>
        <w:rPr>
          <w:rFonts w:cs="Arial" w:ascii="Arial" w:hAnsi="Arial"/>
          <w:color w:val="000000"/>
          <w:sz w:val="20"/>
          <w:szCs w:val="20"/>
        </w:rPr>
        <w:t xml:space="preserve"> 1985 года об охране озонового слоя и Монреальский протокол 1987 года по веществам, разрушающим озоновый слой, с изменениями и поправками от 29 июня 1990 год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я к сведению Декларацию министров, принятую 7 ноября 1990 года на второй Всемирной климатической конференции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ознавая ценность аналитической работы, которая осуществляется многими государствами в области изменения климата, и важность вклада, вносимого Всемирной метеорологической организацией, Программой Организации Объединенных Наций по окружающей среде и другими органами, организациями и органами системы Организации Объединенных Наций, а также другими международными и межправительственными органами в процесс обмена результатами научных исследований и координации исследований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, что меры, требующиеся для понимания и решения проблем изменения климата, будут наиболее эффективными с экологической, социальной и экономической точек зрения в том случае, если они будут основаны на соответствующих научных, технических и экономических соображениях и будут постоянно пересматриваться в свете новых результатов, полученных в этих областях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 возможность экономической обоснованности самих мер по решению проблем изменения климата, а также их способность содействовать решению других экологических проблем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 также необходимость незамедлительного принятия в качестве первого шага развитыми странами гибких мер на основе четких приоритетов в направлении разработки всеобъемлющих стратегий реагирования на глобальном, национальном и, в случае согласования, региональном уровнях, которые охватывали бы все парниковые газы с должным учетом их относительной роли в усилении парникового эффект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 далее, что низинные и другие небольшие островные страны, страны с низинными прибрежными, засушливыми и полузасушливыми районами или районами, подверженными наводнениям, засухе и опустыниванию, и развивающиеся страны с уязвимыми горными экосистемами особенно чувствительны к неблагоприятным последствиям изменения климата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 особые трудности тех стран, в частности развивающихся стран, экономика которых особенно зависит от производства, использования и экспорта ископаемых видов топлива, проистекающие из мер по ограничению выбросов парниковых газов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одтверждая, что меры по реагированию на изменение климата должны быть скоординированы с общим комплексом мер по социально-экономическому развитию, с тем чтобы не допустить неблагоприятного воздействия на него, с полным учетом законных приоритетных потребностей развивающихся стран в деле достижения устойчивого экономического роста и искоренения нищеты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я, что все страны, в особенности развивающиеся страны, нуждаются в доступе к ресурсам, необходимым для достижения устойчивого социально-экономического развития, и что для того, чтобы развивающиеся страны продвинулись в направлении этой цели, их энергопотребление должно возрастать с учетом возможностей достижения более высокой энергоэффективности и борьбы с выбросами парниковых газов в целом, в том числе путем применения новых технологий на условиях, которые делают такое применение выгодным с экономической и социальной точек зрения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будучи преисполнены решимости защитить климатическую систему в интересах нынешнего и будущих поколений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ились о следующем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преде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й Конвенции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Неблагоприятные последствия изменения климата"</w:t>
      </w:r>
      <w:r>
        <w:rPr>
          <w:rFonts w:cs="Arial" w:ascii="Arial" w:hAnsi="Arial"/>
          <w:color w:val="000000"/>
          <w:sz w:val="20"/>
          <w:szCs w:val="20"/>
        </w:rPr>
        <w:t xml:space="preserve"> означают изменения в физической среде или биоте, вызываемые изменением климата, которые оказывают значительное негативное влияние на состав, восстановительную способность или продуктивность естественных и регулируемых экосистем, или на функционирование социально-экономических систем, или на здоровье и благополучие человек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Изменение климата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изменение климата, которое прямо или косвенно обусловлено деятельностью человека, вызывающей изменения в составе глобальной атмосферы, и накладывается на естественные колебания климата, наблюдаемые на протяжении сопоставимых периодов времен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Климатическая система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совокупность атмосферы, гидросферы, биосферы и геосферы и их взаимодействи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Выбросы"</w:t>
      </w:r>
      <w:r>
        <w:rPr>
          <w:rFonts w:cs="Arial" w:ascii="Arial" w:hAnsi="Arial"/>
          <w:color w:val="000000"/>
          <w:sz w:val="20"/>
          <w:szCs w:val="20"/>
        </w:rPr>
        <w:t xml:space="preserve"> означают эмиссию парниковых газов и/или их прекурсоров в атмосферу над конкретным районом и за конкретный период времен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Парниковые газы"</w:t>
      </w:r>
      <w:r>
        <w:rPr>
          <w:rFonts w:cs="Arial" w:ascii="Arial" w:hAnsi="Arial"/>
          <w:color w:val="000000"/>
          <w:sz w:val="20"/>
          <w:szCs w:val="20"/>
        </w:rPr>
        <w:t xml:space="preserve"> означают такие газообразные составляющие атмосферы - как природного, так и антропогенного происхождения, - которые поглощают и переизлучают инфракрасное излучени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Региональная организация экономической интеграции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организацию, учрежденную суверенными государствами данного региона, в компетенцию которой входят вопросы, регулируемые настоящей Конвенцией или протоколами к ней, и которая должным образом уполномочена в соответствии с ее внутренними процедурами подписывать, ратифицировать, принимать и утверждать соответствующие документы или присоединяться к ним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Накопитель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компонент или компоненты климатической системы, в которых происходит накопление парникового газа или прекурсора парникового газ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Поглотитель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любой процесс, вид деятельности или механизм, который абсорбирует парниковый газ, аэрозоль или прекурсор парникового газа из атмосферы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Источник"</w:t>
      </w:r>
      <w:r>
        <w:rPr>
          <w:rFonts w:cs="Arial" w:ascii="Arial" w:hAnsi="Arial"/>
          <w:color w:val="000000"/>
          <w:sz w:val="20"/>
          <w:szCs w:val="20"/>
        </w:rPr>
        <w:t xml:space="preserve"> означает любой процесс или вид деятельности, в результате которого в атмосферу поступают парниковый газ, аэрозоль или прекурсор парникового газ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Цел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ечная цель настоящей Конвенции и всех связанных с ней правовых документов, которые может принять Конференция Сторон, заключается в том, чтобы добиться во исполнение соответствующих положений Конвенции стабилизации концентраций парниковых газов в атмосфере на таком уровне, который не допускал бы опасного антропогенного воздействия на </w:t>
      </w:r>
      <w:r>
        <w:rPr>
          <w:rFonts w:cs="Arial" w:ascii="Arial" w:hAnsi="Arial"/>
          <w:color w:val="008000"/>
          <w:sz w:val="20"/>
          <w:szCs w:val="20"/>
          <w:u w:val="single"/>
        </w:rPr>
        <w:t>климатическую систему</w:t>
      </w:r>
      <w:r>
        <w:rPr>
          <w:rFonts w:cs="Arial" w:ascii="Arial" w:hAnsi="Arial"/>
          <w:color w:val="000000"/>
          <w:sz w:val="20"/>
          <w:szCs w:val="20"/>
        </w:rPr>
        <w:t>. Такой уровень должен быть достигнут в сроки, достаточные для естественной адаптации экосистем к изменению климата, позволяющие не ставить под угрозу производство продовольствия и обеспечивающие дальнейшее экономическое развитие на устойчивой основ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3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цип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В своей деятельности по достижению цели Конвенции и осуществлению ее положений Стороны руководствуются, в частности, следующим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Сторонам следует защищать климатическую систему на благо нынешнего и будущих поколений человечества на основе справедливости и в соответствии с их общей, но дифференцированной ответственностью и имеющимися у них возможностями. Соответственно, Сторонам, являющимся развитыми странами, следует играть ведущую роль в борьбе с изменением климата и его отрицательными последствия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Необходимо в полной мере учесть конкретные потребности и особые обстоятельства Сторон, являющихся развивающимися странами, особенно тех, которые особо уязвимы по отношению к отрицательным последствиям изменения климата, а также тех Сторон, которым в соответствии с настоящей Конвенцией придется нести несоразмерное или непосильное бремя, особенно Сторон, являющихся развивающимися страна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торонам следует принимать предупредительные меры в целях прогнозирования, предотвращения или сведения к минимуму причин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я климата</w:t>
      </w:r>
      <w:r>
        <w:rPr>
          <w:rFonts w:cs="Arial" w:ascii="Arial" w:hAnsi="Arial"/>
          <w:color w:val="000000"/>
          <w:sz w:val="20"/>
          <w:szCs w:val="20"/>
        </w:rPr>
        <w:t xml:space="preserve"> и смягчения его отрицательных последствий. Там, где существует угроза серьезного или необратимого ущерба, недостаточная научная определенность не должна использоваться в качестве причины для отсрочки принятия таких мер, учитывая, что политика и меры, направленные на борьбу с изменением климата, должны быть экономически эффективными для обеспечения глобальных благ при наименьших возможных затратах. С этой целью такие политика и меры должны учитывать различные социально-экономические условия, быть всеобъемлющими, охватывать все соответствующие </w:t>
      </w:r>
      <w:r>
        <w:rPr>
          <w:rFonts w:cs="Arial" w:ascii="Arial" w:hAnsi="Arial"/>
          <w:color w:val="008000"/>
          <w:sz w:val="20"/>
          <w:szCs w:val="20"/>
          <w:u w:val="single"/>
        </w:rPr>
        <w:t>источник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поглотители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накопители</w:t>
      </w:r>
      <w:r>
        <w:rPr>
          <w:rFonts w:cs="Arial" w:ascii="Arial" w:hAnsi="Arial"/>
          <w:color w:val="000000"/>
          <w:sz w:val="20"/>
          <w:szCs w:val="20"/>
        </w:rPr>
        <w:t xml:space="preserve"> парниковых газов и меры по адаптации и включать все экономические сектора. Усилия по реагированию на изменение климата могут предприниматься заинтересованными Сторонами на совместной основ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Стороны имеют право на устойчивое развитие и должны ему содействовать. Политика и меры в области защиты климатической системы от антропогенных изменений должны соответствовать конкретным условиям каждой Стороны и быть интегрированы с национальными программами развития, поскольку экономическое развитие имеет ключевое значение для принятия мер по реагированию на изменение климат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Сторонам следует сотрудничать в целях содействия установлению благоприятствующей и открытой международной экономической системы, которая приводила бы к устойчивому экономическому росту и развитию всех Сторон, особенно Сторон, которые являются развивающимися странами, позволяя им таким образом лучше реагировать на проблемы изменения климата. Меры, принятые в целях борьбы с изменением климата, включая односторонние меры, не должны служить средством произвольной или необоснованной дискриминации или скрытого ограничения международной торговл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язательст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Все Стороны, учитывая свою общую, но дифференцированную ответственность и свои конкретные национальные и региональные приоритеты, цели и условия развития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разрабатывают, периодически обновляют, публикуют и предоставляют Конференции Сторон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</w:t>
      </w:r>
      <w:r>
        <w:rPr>
          <w:rFonts w:cs="Arial" w:ascii="Arial" w:hAnsi="Arial"/>
          <w:color w:val="000000"/>
          <w:sz w:val="20"/>
          <w:szCs w:val="20"/>
        </w:rPr>
        <w:t xml:space="preserve"> национальные кадастры антропогенных выбросов из источников и абсорбции поглотителями всех парниковых газов, не регулируемых Монреальским протоколом, используя сопоставимые методологии, которые будут согласованы Конференцией Сторон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формулируют, осуществляют, публикуют и регулярно обновляют национальные и, в соответствующих случаях, региональные программы, содержащие меры по смягчению последствий изменения климата путем решения проблемы антропогенных выбросов из </w:t>
      </w:r>
      <w:r>
        <w:rPr>
          <w:rFonts w:cs="Arial" w:ascii="Arial" w:hAnsi="Arial"/>
          <w:color w:val="008000"/>
          <w:sz w:val="20"/>
          <w:szCs w:val="20"/>
          <w:u w:val="single"/>
        </w:rPr>
        <w:t>источников</w:t>
      </w:r>
      <w:r>
        <w:rPr>
          <w:rFonts w:cs="Arial" w:ascii="Arial" w:hAnsi="Arial"/>
          <w:color w:val="000000"/>
          <w:sz w:val="20"/>
          <w:szCs w:val="20"/>
        </w:rPr>
        <w:t xml:space="preserve"> и абсорбции поглотителями всех </w:t>
      </w:r>
      <w:r>
        <w:rPr>
          <w:rFonts w:cs="Arial" w:ascii="Arial" w:hAnsi="Arial"/>
          <w:color w:val="008000"/>
          <w:sz w:val="20"/>
          <w:szCs w:val="20"/>
          <w:u w:val="single"/>
        </w:rPr>
        <w:t>парниковых газов</w:t>
      </w:r>
      <w:r>
        <w:rPr>
          <w:rFonts w:cs="Arial" w:ascii="Arial" w:hAnsi="Arial"/>
          <w:color w:val="000000"/>
          <w:sz w:val="20"/>
          <w:szCs w:val="20"/>
        </w:rPr>
        <w:t>, не регулируемых Монреальским протоколом, и меры по содействию адекватной адаптации к изменению климата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Во исполнение настоящей Конвенции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9 октября 1996 г. N 1242 утверждена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ая целевая программа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"Предотвращение опасных изменений климата и их отрицательных последствий"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Для координации деятельности министерств, ведомств и организаций Российской Федерации по обеспечению выполнения обязательств России, вытекающих из настоящей Конвенции,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9 апреля 1994 г. N 346 утверждено </w:t>
      </w:r>
      <w:r>
        <w:rPr>
          <w:rFonts w:cs="Arial" w:ascii="Arial" w:hAnsi="Arial"/>
          <w:color w:val="008000"/>
          <w:sz w:val="20"/>
          <w:szCs w:val="20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о Межведомственной комиссии Российской Федерации по проблемам изменения клима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) оказывают содействие и сотрудничают в разработке, применении и распространении, включая передачу, технологий, методов и процессов, приводящих к ограничению, снижению или прекращению антропогенных </w:t>
      </w:r>
      <w:r>
        <w:rPr>
          <w:rFonts w:cs="Arial" w:ascii="Arial" w:hAnsi="Arial"/>
          <w:color w:val="008000"/>
          <w:sz w:val="20"/>
          <w:szCs w:val="20"/>
          <w:u w:val="single"/>
        </w:rPr>
        <w:t>выбросов</w:t>
      </w:r>
      <w:r>
        <w:rPr>
          <w:rFonts w:cs="Arial" w:ascii="Arial" w:hAnsi="Arial"/>
          <w:color w:val="000000"/>
          <w:sz w:val="20"/>
          <w:szCs w:val="20"/>
        </w:rPr>
        <w:t xml:space="preserve"> парниковых газов, не регулируемых Монреальским протоколом, во всех соответствующих секторах, включая энергетику, транспорт, промышленность, сельское хозяйство, лесное хозяйство и удаление отход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) оказывают содействие рациональному использованию поглотителей и накопителей всех парниковых газов, не регулируемых Монреальским протоколом, включая биомассу, леса и океаны и другие наземные, прибрежные и морские экосистемы, а также, в соответствующих случаях, оказывают содействие и сотрудничают в их охране и повышении их качества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сотрудничают в принятии подготовительных мер с целью адаптации к последствиям изменения климата; разрабатывают и развивают соответствующие комплексные планы по ведению хозяйства в прибрежной зоне, водным ресурсам и сельскому хозяйству и по охране и восстановлению районов, особенно в Африке, пострадавших от засухи и опустынивания, а также наводнений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по мере возможности учитывают связанные с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ем климата</w:t>
      </w:r>
      <w:r>
        <w:rPr>
          <w:rFonts w:cs="Arial" w:ascii="Arial" w:hAnsi="Arial"/>
          <w:color w:val="000000"/>
          <w:sz w:val="20"/>
          <w:szCs w:val="20"/>
        </w:rPr>
        <w:t xml:space="preserve"> соображения при проведении своей соответствующей социальной, экономической и экологической политики и принятии мер и используют соответствующие методы, например оценки последствий, составленные и определенные на национальном уровне, с целью свести к минимуму отрицательные последствия для экономики, здоровья общества и качества окружающей среды проектов или мер, осуществляемых ими с целью смягчения воздействия изменения климата или приспособления к нему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g) оказывают содействие и сотрудничают в проведении научных, технологических, технических, социально-экономических и других исследований, систематических наблюдений и создании банков данных, связанных с климатической системой и предназначенных для углубления познаний, а также уменьшения или устранения остающихся неопределенностей в отношении причин, последствий, масштабов и сроков изменения климата и в отношении экономических и социальных последствий различных стратегий реагирования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) оказывают содействие и сотрудничают в полном, открытом и оперативном обмене соответствующей научной, технологической, технической, социально-экономической и юридической информацией, связанной с климатической системой и изменением климата, а также с экономическими и социальными последствиями различных стратегий реагирования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) оказывают содействие и сотрудничают в области образования, подготовки кадров и просвещения населения по вопросам изменения климата и поощряют самое широкое участие в этом процессе, в том числе неправительственных организаций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</w:t>
      </w:r>
      <w:r>
        <w:rPr>
          <w:rFonts w:cs="Arial" w:ascii="Arial" w:hAnsi="Arial"/>
          <w:color w:val="000000"/>
          <w:sz w:val="20"/>
          <w:szCs w:val="20"/>
        </w:rPr>
        <w:t xml:space="preserve"> направляют Конференции Сторон информацию, касающуюся осуществлен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Стороны, являющиеся развитыми странами, и другие Стороны, включенные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</w:t>
      </w:r>
      <w:r>
        <w:rPr>
          <w:rFonts w:cs="Arial" w:ascii="Arial" w:hAnsi="Arial"/>
          <w:color w:val="000000"/>
          <w:sz w:val="20"/>
          <w:szCs w:val="20"/>
        </w:rPr>
        <w:t>, берут на себя следующие конкретные обязательства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каждая из этих Сторон проводит национальную политику </w:t>
      </w:r>
      <w:r>
        <w:rPr>
          <w:rFonts w:cs="Arial" w:ascii="Arial" w:hAnsi="Arial"/>
          <w:color w:val="008000"/>
          <w:sz w:val="20"/>
          <w:szCs w:val="20"/>
          <w:u w:val="single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 и принимает соответствующие меры по смягчению последствий изменения климата путем ограничения своих антропогенных выбросов парниковых газов и защиты и повышения качества своих поглотителей и </w:t>
      </w:r>
      <w:r>
        <w:rPr>
          <w:rFonts w:cs="Arial" w:ascii="Arial" w:hAnsi="Arial"/>
          <w:color w:val="008000"/>
          <w:sz w:val="20"/>
          <w:szCs w:val="20"/>
          <w:u w:val="single"/>
        </w:rPr>
        <w:t>накопителей</w:t>
      </w:r>
      <w:r>
        <w:rPr>
          <w:rFonts w:cs="Arial" w:ascii="Arial" w:hAnsi="Arial"/>
          <w:color w:val="000000"/>
          <w:sz w:val="20"/>
          <w:szCs w:val="20"/>
        </w:rPr>
        <w:t xml:space="preserve"> парниковых газов. Такие политика и меры продемонстрируют лидерство развитых стран в изменении долгосрочных тенденций в плане антропогенных выбросов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целью Конвенции</w:t>
      </w:r>
      <w:r>
        <w:rPr>
          <w:rFonts w:cs="Arial" w:ascii="Arial" w:hAnsi="Arial"/>
          <w:color w:val="000000"/>
          <w:sz w:val="20"/>
          <w:szCs w:val="20"/>
        </w:rPr>
        <w:t>, признавая тот факт, что возвращение к концу нынешнего десятилетия к прежним уровням антропогенных выбросов двуокиси углерода и других парниковых газов, не регулируемых Монреальским протоколом, будет способствовать такому изменению, и принимая во внимание различия в отправных точках и подходах этих Сторон, в их экономических структурах и базах ресурсов, необходимость сохранения высоких и устойчивых темпов экономического роста, имеющиеся технологии и другие конкретные обстоятельства, а также необходимость справедливого и надлежащего вклада каждой из этих Сторон в глобальные усилия по реализации данной цели. Эти Стороны могут осуществлять такую политику и меры совместно с другими Сторонами и могут оказывать другим сторонам помощь в деле внесения вклада в достижение цели Конвенции и, в частности, цели настоящего подпункта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в целях содействия прогрессу в этом направлении каждая из этих Сторон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в течение шести месяцев после вступления для нее в силу Конвенции, а впоследствии на периодической основе, подробную информацию о своих политике и мерах, о которых говорится в подпункте a) выше, а также о прогнозируемых в связи с ними антропогенных выбросах из источников и абсорбции поглотителями парниковых газов, не регулируемых Монреальским протоколом, в течение периода, указанного в подпункте а), с тем чтобы индивидуально или совместно вернуться к своим уровням антропогенных выбросов двуокиси углерода и других парниковых газов, не регулируемых Монреальским протоколом 1990 года. Конференция Сторон рассмотрит эту информацию на своей первой сессии, а впоследствии будет проводить такое рассмотрение на периодической основе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7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при расчете уровней выбросов из источников и абсорбции поглотителями парниковых газов для целей подпункта b) выше следует принимать во внимание наилучшие имеющиеся научные знания, в том числе о фактической емкости поглотителей и соответствующем влиянии таких газов на изменение климата. Конференция Сторон рассматривает и согласовывает методологии таких расчетов на своей первой сессии, а впоследствии рассматривает их на регулярной основе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Конференция Сторон на своей первой сессии рассматривает адекватность подпунктов a) и b) выше. Такое рассмотрение проводится в свете наилучшей имеющейся научной информации и оценки изменения климата и его последствий, а также соответствующей технической, социальной и экономической информации. На основе такого рассмотрения Конференция Сторон предпринимает соответствующие действия, которые могут включать внесение поправок в обязательства, изложенные в подпунктах а) и b) выше. Конференция Сторон на своей первой сессии принимает также решение в отношении критериев совместного осуществления, как указано в подпункте а) выше. Второе рассмотрение подпунктов а) и b) проводится не позднее 31 декабря 1998 года, а впоследствии с регулярной периодичностью, определяемой Конференцией Сторон, до тех пор, пока не будет достигнута </w:t>
      </w:r>
      <w:r>
        <w:rPr>
          <w:rFonts w:cs="Arial" w:ascii="Arial" w:hAnsi="Arial"/>
          <w:color w:val="008000"/>
          <w:sz w:val="20"/>
          <w:szCs w:val="20"/>
          <w:u w:val="single"/>
        </w:rPr>
        <w:t>цель Конвенц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каждая из этих Сторон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) координирует, по мере необходимости, с другими такими Сторонами соответствующие экономические и административные документы, разработанные для достижения цели Конвенции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i) определяет и периодически рассматривает свою собственную политику и практические методы, которые поощряют деятельность, ведущую к более высоким уровням антропогенных выбросов парниковых газов, не регулируемых Монреальским протоколом, по сравнению с уровнями, которые имели бы место в противном случае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Конференция Сторон не позднее 31 декабря 1998 года рассматривает имеющуюся информацию в целях принятия решений в отношении таких поправок к спискам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ях I и II</w:t>
      </w:r>
      <w:r>
        <w:rPr>
          <w:rFonts w:cs="Arial" w:ascii="Arial" w:hAnsi="Arial"/>
          <w:color w:val="000000"/>
          <w:sz w:val="20"/>
          <w:szCs w:val="20"/>
        </w:rPr>
        <w:t>, которые могут быть уместными, с согласия заинтересованной Стороны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любая Сторона, не включенная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</w:t>
      </w:r>
      <w:r>
        <w:rPr>
          <w:rFonts w:cs="Arial" w:ascii="Arial" w:hAnsi="Arial"/>
          <w:color w:val="000000"/>
          <w:sz w:val="20"/>
          <w:szCs w:val="20"/>
        </w:rPr>
        <w:t>, может в своем документе о ратификации, принятии, одобрении или присоединении или в любое другое время впоследствии уведомить Депозитария о своем намерении выполнять обязательства, перечисленные в подпунктах a) и b) выше. Депозитарий информирует других подписавших Конвенцию участников и другие Стороны о любом таком уведомлен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тороны, являющиеся развитыми странами, и другие относящиеся к числу развитых Стороны, включенные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I</w:t>
      </w:r>
      <w:r>
        <w:rPr>
          <w:rFonts w:cs="Arial" w:ascii="Arial" w:hAnsi="Arial"/>
          <w:color w:val="000000"/>
          <w:sz w:val="20"/>
          <w:szCs w:val="20"/>
        </w:rPr>
        <w:t xml:space="preserve">, предоставляют новые и дополнительные финансовые ресурсы для покрытия всех согласованных издержек, вызываемых выполнением Сторонами, являющимися развивающимися странами, своих обязательств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, пункт 1</w:t>
      </w:r>
      <w:r>
        <w:rPr>
          <w:rFonts w:cs="Arial" w:ascii="Arial" w:hAnsi="Arial"/>
          <w:color w:val="000000"/>
          <w:sz w:val="20"/>
          <w:szCs w:val="20"/>
        </w:rPr>
        <w:t xml:space="preserve">. Они также предоставляют такие финансовые ресурсы, включая ресурсы на цели передачи технологий, которые необходимы Сторонам, являющимся развивающимися странами, для покрытия всех согласованных дополнительных издержек, связанных с осуществлением мер, которые охвачены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ом 1</w:t>
      </w:r>
      <w:r>
        <w:rPr>
          <w:rFonts w:cs="Arial" w:ascii="Arial" w:hAnsi="Arial"/>
          <w:color w:val="000000"/>
          <w:sz w:val="20"/>
          <w:szCs w:val="20"/>
        </w:rPr>
        <w:t xml:space="preserve"> настоящей статьи и согласованы между Стороной, являющейся развивающейся страной, и международным органом или органами, указанными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11</w:t>
      </w:r>
      <w:r>
        <w:rPr>
          <w:rFonts w:cs="Arial" w:ascii="Arial" w:hAnsi="Arial"/>
          <w:color w:val="000000"/>
          <w:sz w:val="20"/>
          <w:szCs w:val="20"/>
        </w:rPr>
        <w:t>, в соответствии с этой статьей. При осуществлении этих обязательств учитывается необходимость адекватности и предсказуемости потока средств и важность соответствующего разделения бремени между Сторонами, являющимися развитыми страна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Стороны, являющиеся развитыми странами, и другие относящиеся к числу развитых Стороны, включенные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I</w:t>
      </w:r>
      <w:r>
        <w:rPr>
          <w:rFonts w:cs="Arial" w:ascii="Arial" w:hAnsi="Arial"/>
          <w:color w:val="000000"/>
          <w:sz w:val="20"/>
          <w:szCs w:val="20"/>
        </w:rPr>
        <w:t>, оказывают также помощь Сторонам, являющимся развивающимися странами, которые особенно уязвимы для отрицательных последствий изменения климата, в покрытии расходов на адаптацию к этим отрицательным последствиям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Стороны, являющиеся развитыми странами, и другие относящиеся к числу развитых Стороны, включенные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I</w:t>
      </w:r>
      <w:r>
        <w:rPr>
          <w:rFonts w:cs="Arial" w:ascii="Arial" w:hAnsi="Arial"/>
          <w:color w:val="000000"/>
          <w:sz w:val="20"/>
          <w:szCs w:val="20"/>
        </w:rPr>
        <w:t>, предпринимают все практические шаги для поощрения, облегчения и финансирования в соответствующих случаях передачи экологически безопасных технологий и "ноу-хау" или доступа к ним другим Сторонам, особенно Сторонам, являющимся развивающимися странами, с тем чтобы дать им возможность выполнять положения Конвенции. В ходе этого процесса Стороны, являющиеся развитыми странами, оказывают поддержку развитию и укреплению национального потенциала и технологий Сторон, являющихся развивающимися странами. Другие Стороны и организации, которые в состоянии делать это, могут также оказывать помощь в содействии передаче таких технологий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При выполнении своих обязательств по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у 2</w:t>
      </w:r>
      <w:r>
        <w:rPr>
          <w:rFonts w:cs="Arial" w:ascii="Arial" w:hAnsi="Arial"/>
          <w:color w:val="000000"/>
          <w:sz w:val="20"/>
          <w:szCs w:val="20"/>
        </w:rPr>
        <w:t xml:space="preserve"> выше определенная степень гибкости будет предоставлена Конференцией Сторон тем Сторонам, включенным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</w:t>
      </w:r>
      <w:r>
        <w:rPr>
          <w:rFonts w:cs="Arial" w:ascii="Arial" w:hAnsi="Arial"/>
          <w:color w:val="000000"/>
          <w:sz w:val="20"/>
          <w:szCs w:val="20"/>
        </w:rPr>
        <w:t>, которые осуществляют процесс перехода к рыночной экономике, с тем чтобы укрепить способность этих Сторон заниматься проблемами, связанными с изменением климата, в том числе принимая во внимание исторический уровень антропогенных выбросов парниковых газов, не регулируемых Монреальским протоколом, выбранный в качестве точки отсчет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. Степень эффективности осуществления Сторонами, являющимися развивающимися странами, своих обязательств по Конвенции будет зависеть от эффективного осуществления Сторонами, являющимися развитыми странами, своих обязательств по Конвенции, связанных с финансовыми ресурсами и передачей технологии, причем в полной мере будет учитываться тот факт, что экономическое и социальное развитие и искоренение нищеты являются главными и доминирующими приоритетами Сторон, являющихся развивающимися страна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. При выполнении обязательств, содержащихся в настоящей статье, Стороны в полной мере рассматривают вопрос о том, какие действия в соответствии с Конвенцией необходимо предпринять, включая действия, касающиеся финансирования, страхования и передачи технологии, для учета вызванных отрицательными последствиями изменения климата и/или последствиями осуществления мер реагирования конкретных потребностей и озабоченностей Сторон, являющихся развивающимися странами, особенно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а) малых островных стран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стран с низинными прибрежными районам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стран с засушливыми и полузасушливыми районами, с районами, покрытыми лесами, и районами, где леса подвергаются деграда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) стран с районами, подверженными стихийным бедствиям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стран с районами, подверженными засухе и опустыниванию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) стран с районами высокого уровня атмосферного загрязнения в городских районах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g) стран с районами, имеющими уязвимые экосистемы, включая экосистемы горных район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) стран, экономика которых в значительной степени зависит от дохода, получаемого за счет производства, переработки и экспорта и/или потребления ископаемых видов топлива и связанных с ним энергоемких продуктов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) стран, не имеющих доступа к морю, и транзитных стра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Впоследствии Конференция Сторон может предпринять, в необходимых случаях, действия в отношении этого пункт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9. Стороны в полной мере учитывают конкретные потребности и особые условия наименее развитых стран в своих действиях, связанных с финансированием и передачей технологии,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Стороны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0</w:t>
      </w:r>
      <w:r>
        <w:rPr>
          <w:rFonts w:cs="Arial" w:ascii="Arial" w:hAnsi="Arial"/>
          <w:color w:val="000000"/>
          <w:sz w:val="20"/>
          <w:szCs w:val="20"/>
        </w:rPr>
        <w:t xml:space="preserve"> учитывают при выполнении обязательств по Конвенции положение Сторон, особенно Сторон, являющихся развивающимися странами, экономика которых уязвима для отрицательных последствий осуществления мер по реагированию на изменение климата. Это относится главным образом к Сторонам, экономика которых в значительной степени зависит от дохода, получаемого за счет производства, переработки и экспорта и/или потребления ископаемых видов топлива и связанных с ним энергоемких продуктов, и/или такого использования ископаемых видов топлива, при переходе от которого к другим альтернативам такие Стороны испытывают серьезные трудност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5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сследования и систематическое наблюдени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выполнении своих обязательств п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4, пункт 1g</w:t>
      </w:r>
      <w:r>
        <w:rPr>
          <w:rFonts w:cs="Arial" w:ascii="Arial" w:hAnsi="Arial"/>
          <w:color w:val="000000"/>
          <w:sz w:val="20"/>
          <w:szCs w:val="20"/>
        </w:rPr>
        <w:t>, Стороны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) по мере необходимости поддерживают и укрепляют деятельность международных и межправительственных программ и сетей или организаций, которые имеют своей целью определение, проведение, оценку и финансирование исследований, сбор данных и систематическое наблюдение, принимая во внимание необходимость сведения к минимуму дублирования усилий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поддерживают международные и межправительственные усилия по укреплению систематического наблюдения и национального потенциала и возможностей в области научных и технических исследований, особенно в развивающихся странах, и по содействию доступу к данным и результатам их анализа, полученным из районов, находящихся за пределами действия национальной юрисдикции, и обмена ими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учитывают особые интересы и потребности развивающихся стран и сотрудничают в укреплении их национального потенциала и возможностей участия в усилиях, упомянутых в подпунктах a) и b) выш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6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свещение, подготовка кадров и информирование общественност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выполнении своих обязательств п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4, пункт 1 i</w:t>
      </w:r>
      <w:r>
        <w:rPr>
          <w:rFonts w:cs="Arial" w:ascii="Arial" w:hAnsi="Arial"/>
          <w:color w:val="000000"/>
          <w:sz w:val="20"/>
          <w:szCs w:val="20"/>
        </w:rPr>
        <w:t>, Стороны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) на национальном и, при необходимости, субрегиональном и региональном уровнях и в соответствии с национальными законами и нормами и своими соответствующими возможностями поощряют и облегчают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разработку и осуществление программ просвещения и информирования общественности по проблемам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я климата</w:t>
      </w:r>
      <w:r>
        <w:rPr>
          <w:rFonts w:cs="Arial" w:ascii="Arial" w:hAnsi="Arial"/>
          <w:color w:val="000000"/>
          <w:sz w:val="20"/>
          <w:szCs w:val="20"/>
        </w:rPr>
        <w:t xml:space="preserve"> и его последствий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i) доступ общественности к информации об изменении климата и его последствиях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ii) участие общественности в рассмотрении вопросов изменения климата и его последствий и в разработке соответствующих мер реагирования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v) подготовку научного, технического и управленческого персонал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на международном уровне, используя, где это необходимо, существующие органы, сотрудничают и содействуют в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) разработке материалов для целей просвещения и информирования общественности по вопросам изменения климата и его последствий и обмене такими материалами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i) разработке и осуществлении программ в области образования и подготовки кадров, включая укрепление национальных учреждений и обмен персоналом или его прикомандирование для подготовки экспертов в этой области, особенно в интересах развивающихся стран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онференция Сторон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м учреждается Конференция Сторо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Конференция Сторон, являющаяся высшим органом настоящей Конвенции, регулярно рассматривает вопрос об осуществлении Конвенции и любых связанных с ней правовых документов, которые могут быть приняты Конференцией Сторон, и выносит, в пределах своих полномочий, решения, необходимые для содействия эффективному осуществлению Конвенции. С этой целью она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) проводит периодический обзор обязательств Сторон и организационных механизмов, предусмотренных в Конвенции, в свете цели Конвенции, опыта, накопленного в ходе ее осуществления, и развития научных и технических знаний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поощряет и облегчает обмен информацией о принимаемых Сторонами мерах по реагированию на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е климата</w:t>
      </w:r>
      <w:r>
        <w:rPr>
          <w:rFonts w:cs="Arial" w:ascii="Arial" w:hAnsi="Arial"/>
          <w:color w:val="000000"/>
          <w:sz w:val="20"/>
          <w:szCs w:val="20"/>
        </w:rPr>
        <w:t xml:space="preserve"> и его последствия с учетом различного положения, обязанностей и возможностей Сторон и их соответствующих обязательств по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облегчает, по просьбе двух или более Сторон, координацию принимаемых ими мер по реагированию на изменение климата и его последствия с учетом различного положения, обязанностей и возможностей Сторон и их соответствующих обязательств по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оказывает содействие и осуществляет руководство в соответствии с целью и положениями Конвенции в деле разработки и периодического уточнения сопоставимых методологий, которые подлежат согласованию Конференцией Сторон, в частности для подготовки кадастров </w:t>
      </w:r>
      <w:r>
        <w:rPr>
          <w:rFonts w:cs="Arial" w:ascii="Arial" w:hAnsi="Arial"/>
          <w:color w:val="008000"/>
          <w:sz w:val="20"/>
          <w:szCs w:val="20"/>
          <w:u w:val="single"/>
        </w:rPr>
        <w:t>выбросов</w:t>
      </w:r>
      <w:r>
        <w:rPr>
          <w:rFonts w:cs="Arial" w:ascii="Arial" w:hAnsi="Arial"/>
          <w:color w:val="000000"/>
          <w:sz w:val="20"/>
          <w:szCs w:val="20"/>
        </w:rPr>
        <w:t xml:space="preserve"> из источников и абсорбции поглотителями парниковых газов и для оценки эффективности мер по ограничению выбросов и увеличению поглощения этих газ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оценивает на основе всей представленной ей в соответствии с положениями Конвенции информации осуществление Конвенции Сторонами, общие последствия мер, принятых согласно Конвенции, в частности экологические, экономические и социальные последствия, а также их совокупное воздействие, и прогресс, достигнутый в реализации цели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) рассматривает и утверждает регулярные доклады об осуществлении Конвенции и обеспечивает их публикацию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g) выносит рекомендации по любым вопросам, необходимым для осуществления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стремится мобилизовать финансовые ресурсы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4, пункты 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) учреждает такие вспомогательные органы, которые представляются необходимыми для осуществления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j) рассматривает доклады, представленные ее вспомогательными органами, и осуществляет руководство их деятельностью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) согласовывает и принимает консенсусом правила процедуры и финансовые правила для себя и для любых вспомогательных орган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l) запрашивает и использует, по мере необходимости, услуги и сотрудничество со стороны компетентных международных организаций и межправительственных и неправительственных органов и использует предоставляемую ими информацию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) осуществляет такие другие функции, которые необходимы для достижения цели Конвенции, а также все прочие функции, возложенные на нее в соответствии с Конвенцией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Конференция Сторон на своей первой сессии принимает свои собственные правила процедуры, а также правила процедуры вспомогательных органов, учрежденных Конвенцией, которые включают в себя процедуры принятия решений по вопросам, которые не охвачены процедурами принятия решений, предусмотренными в настоящей Конвенции. В таких процедурах может четко оговариваться, какое большинство необходимо для принятия тех или иных конкретных решений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Первая сессия Конференции Сторон созывается временным секретариатом, упоминаемым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21</w:t>
      </w:r>
      <w:r>
        <w:rPr>
          <w:rFonts w:cs="Arial" w:ascii="Arial" w:hAnsi="Arial"/>
          <w:color w:val="000000"/>
          <w:sz w:val="20"/>
          <w:szCs w:val="20"/>
        </w:rPr>
        <w:t>, и проводится не позднее чем через год после даты вступления Конвенции в силу. Затем очередные сессии Конференции Сторон проводятся один раз в год, если Конференция Сторон не примет иного решен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Внеочередные сессии Конференции Сторон созываются в такие другие сроки, которые Конференция сочтет необходимыми, или по письменной просьбе любой из Сторон при условии, что в течение шести месяцев после того, как секретариат направит эту просьбу Сторонам, к ней присоединится не менее одной трети от общего числа Сторо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. Организация Объединенных Наций, ее специализированные учреждения и Международное агентство по атомной энергии, а также любое государство - член этих организаций или любой наблюдатель при них, которые не являются Сторонами Конвенции, могут быть представлены на сессиях Конференции Сторон в качестве наблюдателей. Любой орган или любое учреждение, будь то национальное или международное, правительственное или неправительственное, которое обладает компетенцией в вопросах, относящихся к сфере действия Конвенции, и которое сообщило секретариату о своем желании быть представленным на сессии Конференции Сторон в качестве наблюдателя, может быть допущено к участию в ней, если против этого не возражает по меньшей мере одна треть от числа присутствующих Сторон. Допуск и участие наблюдателей регулируются правилами процедуры, принятыми Конференцией Сторон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8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екретариа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м учреждается секретариат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Секретариат выполняет следующие функции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) организует сессии Конференции Сторон и ее вспомогательных органов, учреждаемых в соответствии с Конвенцией, и предоставляет им необходимые услуг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обеспечивает компиляцию и передачу представленных ему доклад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оказывает содействие Сторонам, особенно Сторонам, которые являются развивающимися странами, в сборе и передаче информации, необходимой в соответствии с положениями Конвенции, если поступает такая просьба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) готовит доклады о своей деятельности и представляет их Конференции Сторон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обеспечивает необходимую координацию с секретариатами других соответствующих международных органов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) налаживает под общим руководством Конференции Сторон такие административные и договорные связи, которые могут потребоваться для эффективного выполнения его функций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g) выполняет другие секретариатские функции, оговоренные в Конвенции и в любых протоколах к ней, и такие другие функции, которые могут быть определены Конференцией Сторо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Конференция Сторон на своей первой сессии назначает постоянный секретариат и организует его функционировани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спомогательный орган для консультирова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 научным и техническим аспекта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м учреждается вспомогательный орган для консультирования по научным и техническим аспектам с целью обеспечивать Конференцию Сторон и, при необходимости, ее другие вспомогательные органы своевременной информацией и консультациями по научным и техническим аспектам, относящимся к Конвенции. Этот орган открыт для участия всех Сторон и является междисциплинарным. Он состоит из компетентных в соответствующих отраслях знаний представителей правительств. Он регулярно представляет доклады Конференции Сторон по всем аспектам своей работы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Под руководством Конференции Сторон и опираясь на существующие компетентные международные органы, настоящий орган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) оценивает состояние научных знаний, относящихся к изменению климата и его последствиям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проводит научные оценки воздействия мер, принимаемых в осуществление Конвенции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выявляет новые, эффективные и самые современные технологии и "ноу-хау" и выносит рекомендации о путях и средствах содействия разработке и/или передаче таких технологий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) вносит рекомендации относительно научных программ, международного сотрудничества в области исследований и разработок, касающихся изменения климата, а также путей и средств оказания поддержки созданию национального потенциала в развивающихся странах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) предоставляет ответы на научные, технические и методологические вопросы, с которыми могут обратиться к данному органу Конференция Сторон и ее вспомогательные органы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Функции и сфера полномочий настоящего органа могут быть более подробно определены Конференцией Сторон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0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спомогательный орган по осуществлению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м учреждается вспомогательный орган по осуществлению, который оказывает содействие Конференции Сторон в оценке и обзоре эффективного осуществления Конвенции. Этот орган открыт для участия всех Сторон и состоит из представителей правительств, являющихся экспертами в вопросах, связанных с изменением климата. Он регулярно представляет доклады Конференции Сторон по всем аспектам своей работы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Под руководством Конференции Сторон настоящий орган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рассматривает информацию, сообщаемую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, пункт 1</w:t>
      </w:r>
      <w:r>
        <w:rPr>
          <w:rFonts w:cs="Arial" w:ascii="Arial" w:hAnsi="Arial"/>
          <w:color w:val="000000"/>
          <w:sz w:val="20"/>
          <w:szCs w:val="20"/>
        </w:rPr>
        <w:t>, с целью оценки общего совокупного воздействия мер, принимаемых Сторонами в свете последних научных оценок в отношении изменения климата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рассматривает информацию, сообщаемую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2, пункт 2</w:t>
      </w:r>
      <w:r>
        <w:rPr>
          <w:rFonts w:cs="Arial" w:ascii="Arial" w:hAnsi="Arial"/>
          <w:color w:val="000000"/>
          <w:sz w:val="20"/>
          <w:szCs w:val="20"/>
        </w:rPr>
        <w:t xml:space="preserve">, в целях оказания помощи Конференции Сторон в проведении рассмотрений, предусмотренных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4, пункт 2d</w:t>
      </w:r>
      <w:r>
        <w:rPr>
          <w:rFonts w:cs="Arial" w:ascii="Arial" w:hAnsi="Arial"/>
          <w:color w:val="000000"/>
          <w:sz w:val="20"/>
          <w:szCs w:val="20"/>
        </w:rPr>
        <w:t>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оказывает содействие Конференции Сторон, по мере необходимости, в подготовке и осуществлении ее решений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инансовый механиз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м определяется механизм для предоставления финансовых ресурсов, безвозмездно или на льготных условиях, в том числе для передачи технологии. Он функционирует под руководством и подотчетен Конференции Сторон, которая определяет его политику, программные приоритеты и критерии отбора, связанные с настоящей Конвенцией. Управление им возлагается на один или несколько существующих международных органов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Финансовый механизм предусматривает справедливую и сбалансированную представленность всех Сторон в рамках открытой системы управлен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Конференция Сторон и орган или органы, на которые возложено управление финансовым механизмом, согласуют процедуры осуществления приведенных выше пунктов, включающие следующее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условия, обеспечивающие соответствие финансируемых проектов в области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я климата</w:t>
      </w:r>
      <w:r>
        <w:rPr>
          <w:rFonts w:cs="Arial" w:ascii="Arial" w:hAnsi="Arial"/>
          <w:color w:val="000000"/>
          <w:sz w:val="20"/>
          <w:szCs w:val="20"/>
        </w:rPr>
        <w:t xml:space="preserve"> политике, программным приоритетам и критериям отбора, установленным Конференцией Сторон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условия, при которых конкретное решение о финансировании может пересматриваться в свете этой политики, программных приоритетов и критериев отбора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представление органом или органами регулярных докладов Конференции Сторон о своих финансовых операциях, что соответствует требованию о подотчетности, изложенному в пункте 1 выше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) определение в предсказуемой и поддающейся выявлению форме объема финансовых средств, необходимых и имеющихся для осуществления настоящей Конвенции, и условий, при которых проводится периодический пересмотр этого объем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Конференция Сторон определяет процедуры осуществления вышеупомянутых положений на своей первой сессии на основе обзора и с учетом временных механизмов, указанных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21, пункт 3</w:t>
      </w:r>
      <w:r>
        <w:rPr>
          <w:rFonts w:cs="Arial" w:ascii="Arial" w:hAnsi="Arial"/>
          <w:color w:val="000000"/>
          <w:sz w:val="20"/>
          <w:szCs w:val="20"/>
        </w:rPr>
        <w:t>, и принимает решение о том, сохранять ли эти временные механизмы. Не позднее чем через четыре года после этого Конференция Сторон проводит обзор этого финансового механизма и принимает надлежащие меры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Стороны, являющиеся развитыми странами, могут также предоставлять, а Стороны, являющиеся развивающимися странами, получать финансовые ресурсы в связи с осуществлением Конвенции через двусторонние, региональные и другие многосторонние каналы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2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ставление информации, касающейся осуществ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4, пункт 1</w:t>
      </w:r>
      <w:r>
        <w:rPr>
          <w:rFonts w:cs="Arial" w:ascii="Arial" w:hAnsi="Arial"/>
          <w:color w:val="000000"/>
          <w:sz w:val="20"/>
          <w:szCs w:val="20"/>
        </w:rPr>
        <w:t>, каждая Сторона представляет Конференции Сторон через секретариат следующие виды информации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национальный кадастр антропогенных </w:t>
      </w:r>
      <w:r>
        <w:rPr>
          <w:rFonts w:cs="Arial" w:ascii="Arial" w:hAnsi="Arial"/>
          <w:color w:val="008000"/>
          <w:sz w:val="20"/>
          <w:szCs w:val="20"/>
          <w:u w:val="single"/>
        </w:rPr>
        <w:t>выбросов</w:t>
      </w:r>
      <w:r>
        <w:rPr>
          <w:rFonts w:cs="Arial" w:ascii="Arial" w:hAnsi="Arial"/>
          <w:color w:val="000000"/>
          <w:sz w:val="20"/>
          <w:szCs w:val="20"/>
        </w:rPr>
        <w:t xml:space="preserve"> из источников и абсорбции </w:t>
      </w:r>
      <w:r>
        <w:rPr>
          <w:rFonts w:cs="Arial" w:ascii="Arial" w:hAnsi="Arial"/>
          <w:color w:val="008000"/>
          <w:sz w:val="20"/>
          <w:szCs w:val="20"/>
          <w:u w:val="single"/>
        </w:rPr>
        <w:t>поглотителями</w:t>
      </w:r>
      <w:r>
        <w:rPr>
          <w:rFonts w:cs="Arial" w:ascii="Arial" w:hAnsi="Arial"/>
          <w:color w:val="000000"/>
          <w:sz w:val="20"/>
          <w:szCs w:val="20"/>
        </w:rPr>
        <w:t xml:space="preserve"> всех парниковых газов, не регулируемых Монреальским протоколом, в той степени, в какой позволяют их возможности, используя сопоставимые методологии, которые будут предложены и согласованы на Конференции Сторон;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общее описание мер, принятых или предусмотренных Стороной, по осуществлению Конвенции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) любую другую информацию, которую Сторона считает относящейся к достижению цели Конвенции и уместной для включения в свое сообщение, в том числе, если это возможно, материалы, касающиеся расчетов глобальных тенденций выбросов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Каждая Сторона, являющаяся развитой страной, и каждая другая Сторона, включенная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</w:t>
      </w:r>
      <w:r>
        <w:rPr>
          <w:rFonts w:cs="Arial" w:ascii="Arial" w:hAnsi="Arial"/>
          <w:color w:val="000000"/>
          <w:sz w:val="20"/>
          <w:szCs w:val="20"/>
        </w:rPr>
        <w:t>, включает в свое сообщение следующие виды информации: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робное описание политики и мер, которые она приняла для выполнения своих обязательств п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4, пункты 2а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2b</w:t>
      </w:r>
      <w:r>
        <w:rPr>
          <w:rFonts w:cs="Arial" w:ascii="Arial" w:hAnsi="Arial"/>
          <w:color w:val="000000"/>
          <w:sz w:val="20"/>
          <w:szCs w:val="20"/>
        </w:rPr>
        <w:t>; 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конкретную оценку воздействия, которое политика и меры, указанные в предыдущем подпункте a), окажут на антропогенные выбросы из ее источников и абсорбцию ее поглотителями </w:t>
      </w:r>
      <w:r>
        <w:rPr>
          <w:rFonts w:cs="Arial" w:ascii="Arial" w:hAnsi="Arial"/>
          <w:color w:val="008000"/>
          <w:sz w:val="20"/>
          <w:szCs w:val="20"/>
          <w:u w:val="single"/>
        </w:rPr>
        <w:t>парниковых газов</w:t>
      </w:r>
      <w:r>
        <w:rPr>
          <w:rFonts w:cs="Arial" w:ascii="Arial" w:hAnsi="Arial"/>
          <w:color w:val="000000"/>
          <w:sz w:val="20"/>
          <w:szCs w:val="20"/>
        </w:rPr>
        <w:t xml:space="preserve"> в течение периода, указанного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4, пункт 2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Кроме того, каждая Сторона, являющаяся развитой страной, и каждая другая относящаяся к числу развитых Сторона, включенная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I</w:t>
      </w:r>
      <w:r>
        <w:rPr>
          <w:rFonts w:cs="Arial" w:ascii="Arial" w:hAnsi="Arial"/>
          <w:color w:val="000000"/>
          <w:sz w:val="20"/>
          <w:szCs w:val="20"/>
        </w:rPr>
        <w:t xml:space="preserve">, включают подробную информацию о мерах, принятых в соответствии со статьей </w:t>
      </w:r>
      <w:r>
        <w:rPr>
          <w:rFonts w:cs="Arial" w:ascii="Arial" w:hAnsi="Arial"/>
          <w:color w:val="008000"/>
          <w:sz w:val="20"/>
          <w:szCs w:val="20"/>
          <w:u w:val="single"/>
        </w:rPr>
        <w:t>4, пункты 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Стороны, являющиеся развивающимися странами, могут на добровольной основе предлагать проекты для финансирования, включая конкретные технологии, материалы, оборудование, методы или практику, которые потребуются для осуществления таких проектов, а также, по мере возможности, смету всех дополнительных расходов, оценку сокращения выбросов и увеличения абсорбции парниковых газов, а также оценку соответствующего полезного эффект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Каждая Сторона, являющаяся развитой страной, и каждая другая Сторона, включенная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I</w:t>
      </w:r>
      <w:r>
        <w:rPr>
          <w:rFonts w:cs="Arial" w:ascii="Arial" w:hAnsi="Arial"/>
          <w:color w:val="000000"/>
          <w:sz w:val="20"/>
          <w:szCs w:val="20"/>
        </w:rPr>
        <w:t xml:space="preserve">, представляет свое первоначальное сообщение в течение шести месяцев после вступления Конвенции в силу для этой Стороны. Каждая Сторона, не включенная в такой список, представляет свое первоначальное сообщение в течение трех лет после вступления Конвенции в силу для этой Стороны, или с момента появления финансовых ресурсов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4, пункт 3</w:t>
      </w:r>
      <w:r>
        <w:rPr>
          <w:rFonts w:cs="Arial" w:ascii="Arial" w:hAnsi="Arial"/>
          <w:color w:val="000000"/>
          <w:sz w:val="20"/>
          <w:szCs w:val="20"/>
        </w:rPr>
        <w:t>. Стороны, которые являются наименее развитыми странами, могут представлять свое первоначальное сообщение по своему усмотрению. Частотность последующих сообщений всех Сторон определяется Конференцией Сторон с учетом дифференцированного графика, устанавливаемого настоящим пунктом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. Информация, представленная Сторонами в соответствии с настоящей статьей, препровождается секретариатом как можно скорее Конференции Сторон и любым соответствующим вспомогательным органам. В случае необходимости процедуры представления информации могут быть более подробно рассмотрены Конференцией Сторо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С момента своей первой сессии Конференция Сторон принимает меры по оказанию Сторонам, являющимся развивающимися странами, технической и финансовой поддержки, по их просьбе, в сборе и представлении информации в соответствии с настоящей статьей, а также в определении технических и финансовых потребностей, связанных с предлагаемыми проектами и мерами по реагированию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4</w:t>
      </w:r>
      <w:r>
        <w:rPr>
          <w:rFonts w:cs="Arial" w:ascii="Arial" w:hAnsi="Arial"/>
          <w:color w:val="000000"/>
          <w:sz w:val="20"/>
          <w:szCs w:val="20"/>
        </w:rPr>
        <w:t>. Такая поддержка может предоставляться, по мере необходимости, другими Сторонами, компетентными международными организациями и секретариатом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. Любая группа Сторон может, в соответствии с руководящими принципами, принятыми Конференцией Сторон, и при условии предварительного уведомления Конференции Сторон, представлять совместное сообщение во исполнение их обязательств по настоящей статье при условии, что такое сообщение включает информацию о выполнении каждой из этих Сторон своих собственных обязательств по Конвен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9. Информация, полученная секретариатом и обозначенная Стороной в качестве конфиденциальной в соответствии с критериями, подлежащими установлению Конференцией Сторон, обобщается секретариатом в целях обеспечения ее конфиденциальности до представления ее любому органу, участвующему в передаче и рассмотрении информа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0. В соответствии с положениями пункта 9 выше и без ущерба для способности любой Стороны обнародовать свое сообщение в любое время секретариат обнародует сообщения Сторон в соответствии с настоящей статьей в момент их представления Конференции Сторон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3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шение вопросов, касающихся осуществ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Конференция Сторон на своей первой сессии рассматривает вопрос об организации многостороннего консультативного процесса, предоставляемого в распоряжение Сторон по их просьбе, для решения вопросов, касающихся осуществления Конвенц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регулирование споров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В случае спора между двумя или большим числом Сторон относительно толкования или применения Конвенции заинтересованные Стороны стремятся к урегулированию спора путем переговоров или любыми другими мирными средствами по их выбору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При ратификации, принятии, одобрении Конвенции или присоединении к ней или в любое время после этого Сторона, которая не является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ой организацией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>, может представить Депозитарию заявление в письменном виде о том, что в любом споре относительно толкования или применения Конвенции она признает, в качестве обязательного условия ipso facto и без специального согласия, в отношении любой Стороны, взявшей на себя такое же обязательство:</w:t>
      </w:r>
    </w:p>
    <w:p>
      <w:pPr>
        <w:pStyle w:val="Normal"/>
        <w:autoSpaceDE w:val="false"/>
        <w:spacing w:before="0" w:after="0"/>
        <w:ind w:left="4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а) передачу спора в Международный Суд и/или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) арбитражное разбирательство в соответствии с процедурами, подлежащими принятию Конференцией Сторон, по возможности в кратчайшие сроки, в приложении, посвященном арбитражу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торона, являющаяся региональной организацией экономической интеграции, может сделать заявление аналогичного характера в отношении арбитражного разбирательства в соответствии с процедурами, упомянутыми в подпункте b) выш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Заявление, сделанное в соответствии с пунктом 2 выше, остается в силе до истечения срока его действия в соответствии с условиями этого заявления или до истечения трех месяцев после того, как письменное уведомление о его отзыве было сдано на хранение Депозитарию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Новое заявление, уведомление об отзыве или истечение срока действия заявления никоим образом не затрагивают дел, находящихся на рассмотрении Международного Суда или арбитражного суда, если стороны в споре не договорятся об ином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При условии действия пункта 2 выше, если по истечении двенадцати месяцев после уведомления одной Стороны другой Стороны о том, что между ними возник спор, заинтересованные Стороны не смогли урегулировать свой спор с помощью средств, упомянутых в пункте 1 выше, этот спор представляется по просьбе любой из сторон в этом споре на процедуру примирен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. Примирительная комиссия создается по просьбе одной из участвующих в споре сторон. Комиссия состоит из равного количества членов, назначенных каждой заинтересованной стороной, и председателя, выбранного совместно членами, назначенными каждой стороной. Комиссия выносит рекомендательное решение, которое добросовестно рассматривается сторона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. Дополнительные процедуры, касающиеся примирения, принимаются Конференцией Сторон, по возможности в кратчайшие сроки, в приложении, посвященном примирению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. Положения настоящей статьи применяются в отношении любого соответствующего юридического документа, который может быть принят Конференцией Сторон, если документ не предусматривает иного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5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правки к Конвенци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Любая Сторона может предлагать поправки к Конвен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Поправки к Конвенции принимаются на очередной сессии Конференции Сторон. Секретариат сообщает Сторонам текст любой предлагаемой поправки к Конвенции не менее чем за шесть месяцев до начала заседания, на котором она предлагается для принятия. Секретариат сообщает также текст предлагаемых поправок Сторонам, подписавшим Конвенцию, и, для информации, Депозитарию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Стороны делают все возможное для достижения согласия по любой предлагаемой поправке к Конвенции на основе консенсуса. Если все усилия, направленные на достижение консенсуса, были исчерпаны и согласие не было достигнуто, то поправка в качестве последней меры принимается большинством в три четверти голосов присутствующих и участвующих в голосовании на данном заседании Сторон. Секретариат сообщает текст принятой поправки Депозитарию, который препровождает его всем Сторонам для принят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Документы о принятии в отношении поправки сдаются на хранение Депозитарию. Поправка, принятая в соответствии с пунктом 3 выше, вступает в силу для тех Сторон, которые приняли ее, на девяностый день со дня получения Депозитарием документа о принятии по меньшей мере от трех четвертей Сторон Конвен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Поправка вступает в силу для любой другой Стороны на девяностый день после даты сдачи данной Стороной на хранение Депозитарию ее документа о принятии указанной поправк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. Для целей настоящей статьи термин "присутствующие и принимающие участие в голосовании Стороны" означает Стороны, присутствующие и проголосовавшие "за" или "против"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6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ятие приложений к Конвенции и внесение в них поправок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Приложения к Конвенции составляют ее неотъемлемую часть, и, если прямо не предусматривается иного, ссылка на Конвенцию представляет собой в то же время ссылку на любые приложения к ней. Без ущерба для положений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14, пункты 2b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7</w:t>
      </w:r>
      <w:r>
        <w:rPr>
          <w:rFonts w:cs="Arial" w:ascii="Arial" w:hAnsi="Arial"/>
          <w:color w:val="000000"/>
          <w:sz w:val="20"/>
          <w:szCs w:val="20"/>
        </w:rPr>
        <w:t>, такие приложения ограничиваются перечнями, формами или любыми другими материалами описательного характера, которые касаются научных, технических, процедурных или административных вопросов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Приложения к Конвенции предлагаются и принимаются в соответствии с процедурой, установленной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15, пункты 2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Приложение, которое было принято в соответствии с пунктом 2 выше, вступает в силу для всех Сторон Конвенции через шесть месяцев после даты направления Депозитарием сообщения таким Сторонам о принятии данного приложения, за исключением тех Сторон, которые уведомили Депозитария в письменной форме в течение этого периода о своем непринятии данного приложения. Приложение вступает в силу для Сторон, которые аннулируют свое уведомление о непринятии, на девяностый день после даты получения Депозитарием сообщения об аннулировании такого уведомления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Предложение, принятие и вступление в силу поправок к приложениям к Конвенции регулируются той же процедурой, что и предложение, принятие и вступление в силу приложений к Конвенции в соответствии с пунктами 2 и 3 выш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Если принятие приложения или поправки к приложению связано с внесением поправки в Конвенцию, то такое приложение или поправка к приложению не вступает в силу до тех пор, пока не вступит в силу поправка к Конвенц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Конференция Сторон может на любой очередной сессии принимать протоколы к Конвен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Секретариат сообщает Сторонам текст любого предлагаемого протокола по меньшей мере за шесть месяцев до начала такой сесс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Условия вступления в силу любого протокола устанавливаются в этом документ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. Только Стороны Конвенции могут быть Сторонами протокола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. Решения в соответствии с любым протоколом принимаются только Сторонами соответствующего протокол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8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о голос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За исключением случаев, предусмотренных в пункте 2 ниже, каждая Сторона Конвенции имеет один голос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ые организации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 xml:space="preserve"> участвуют в голосовании по вопросам, входящим в их компетенцию, с числом голосов, равным числу их государств-членов, являющихся Сторонами Конвенции. Такая организация не пользуется правом голоса, если своим правом пользуется какое-либо из ее государств-членов, и наоборот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епозитари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ункции Депозитария Конвенции и протоколов, принятых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17</w:t>
      </w:r>
      <w:r>
        <w:rPr>
          <w:rFonts w:cs="Arial" w:ascii="Arial" w:hAnsi="Arial"/>
          <w:color w:val="000000"/>
          <w:sz w:val="20"/>
          <w:szCs w:val="20"/>
        </w:rPr>
        <w:t>, выполняет Генеральный секретарь Организации Объединенных Наций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0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писани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ая Конвенция открыта для подписания государствами - членами Организации Объединенных Наций или любого ее специализированного учреждения или государствами - участниками Статута Международного Суда и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ыми организациями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 xml:space="preserve"> в Рио-де-Жанейро во время проведения Конференции Организации Объединенных Наций по окружающей среде и развитию, а впоследствии в Центральных учреждениях Организации Объединенных Наций в Нью-Йорке с 20 июня 1992 года по 19 июня 1993 год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ременные механизм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Секретариатские функции, упомянутые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8</w:t>
      </w:r>
      <w:r>
        <w:rPr>
          <w:rFonts w:cs="Arial" w:ascii="Arial" w:hAnsi="Arial"/>
          <w:color w:val="000000"/>
          <w:sz w:val="20"/>
          <w:szCs w:val="20"/>
        </w:rPr>
        <w:t>, будут осуществляться на временной основе секретариатом, учрежденным Генеральной Ассамблеей Организации Объединенных Наций в ее резолюции 45/212 от 21 декабря 1990 года, до завершения первой сессии Конференции Сторон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Глава временного секретариата, упомянутого в пункте 1 выше, будет осуществлять тесное сотрудничество с Межправительственной группой по </w:t>
      </w:r>
      <w:r>
        <w:rPr>
          <w:rFonts w:cs="Arial" w:ascii="Arial" w:hAnsi="Arial"/>
          <w:color w:val="008000"/>
          <w:sz w:val="20"/>
          <w:szCs w:val="20"/>
          <w:u w:val="single"/>
        </w:rPr>
        <w:t>изменению климата</w:t>
      </w:r>
      <w:r>
        <w:rPr>
          <w:rFonts w:cs="Arial" w:ascii="Arial" w:hAnsi="Arial"/>
          <w:color w:val="000000"/>
          <w:sz w:val="20"/>
          <w:szCs w:val="20"/>
        </w:rPr>
        <w:t xml:space="preserve"> для обеспечения того, чтобы Группа могла удовлетворять потребности в объективных научных и технических консультациях. Могут также проводиться консультации с другими соответствующими научными органам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Глобальный экологический фонд Программы развития Организации Объединенных Наций, Программы Организации Объединенных Наций по окружающей среде и Международного банка реконструкции и развития является международным органом, на который на временной основе возлагается управление финансовым механизмом, упомянутым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11</w:t>
      </w:r>
      <w:r>
        <w:rPr>
          <w:rFonts w:cs="Arial" w:ascii="Arial" w:hAnsi="Arial"/>
          <w:color w:val="000000"/>
          <w:sz w:val="20"/>
          <w:szCs w:val="20"/>
        </w:rPr>
        <w:t xml:space="preserve">. В этой связи для выполнения требований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11</w:t>
      </w:r>
      <w:r>
        <w:rPr>
          <w:rFonts w:cs="Arial" w:ascii="Arial" w:hAnsi="Arial"/>
          <w:color w:val="000000"/>
          <w:sz w:val="20"/>
          <w:szCs w:val="20"/>
        </w:rPr>
        <w:t xml:space="preserve"> структура Глобального экологического фонда должна быть надлежащим образом изменена, а его членский состав должен иметь универсальный характер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2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тификация, принятие, одобрение или присоединени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Конвенция подлежит ратификации, принятию, одобрению или присоединению государствами и региональными организациями экономической интеграции. Она открывается для присоединения на следующий день после дня, в который Конвенция закрывается для подписания. Документы о ратификации, принятии, одобрении или присоединении сдаются на хранение Депозитарию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ая Конвенция ратифицирована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от 4 ноября 1994 г. N 34-ФЗ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Любая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ая организация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>, которая становится Стороной Конвенции, но при этом ни одно ее государство-член не является Стороной, несет все обязательства, вытекающие из Конвенции. В случае, когда одно или более государств-членов таких организаций являются Сторонами Конвенции, эта организация и ее государства-члены принимают решение в отношении их соответствующих обязанностей по выполнению своих обязательств, вытекающих из Конвенции. В таких случаях эта организация и государства-члены не могут параллельно осуществлять права, вытекающие из Конвенц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В своих документах о ратификации, принятии, одобрении или присоединении региональные организации экономической интеграции заявляют о пределах своей компетенции в вопросах, регулируемых Конвенцией. Эти организации также информируют Депозитария, который в свою очередь информирует Стороны, о любом существенном изменении пределов своей компетенц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3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ступление в силу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Конвенция вступает в силу на девяностый день после даты сдачи на хранение пятидесятого документа о ратификации, принятии, одобрении или присоединен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Для каждого государства или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ой организации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>, которая ратифицирует, принимает или одобряет Конвенцию или присоединяется к ней после сдачи на хранение пятидесятого документа о ратификации, принятии, одобрении или присоединении, Конвенция вступает в силу на девяностый день после даты сдачи на хранение таким государством или такой региональной организацией экономической интеграции своего документа о ратификации, принятии, одобрении или присоединении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Для целей пунктов 1 и 2 выше ни один документ, сданный на хранение региональной организацией экономической интеграции, не рассматривается в качестве дополнительного к документам, сданным на хранение государствами-членами этой организац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говорк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Никакие оговорки к Конвенции не допускаютс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5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ыход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 В любое время по истечении трех лет с даты вступления Конвенции в силу для той или иной Стороны эта Сторона может выйти из Конвенции, направив письменное уведомление Депозитарию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. Любой такой выход вступает в силу по истечении одного года с даты получения Депозитарием уведомления о выходе или в такой более поздний срок, который может быть указан в уведомлении о выходе.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. Любая Сторона, которая выходит из Конвенции, считается также вышедшей из любого протокола, Стороной которого она являетс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6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утентичные текст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Подлинник настоящей Конвенции, тексты которой на английском, арабском, испанском, китайском, русском и французском языках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В удостоверение чего нижеподписавшиеся, должным образом на то уполномоченные, подписали настоящую Конвенцию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о в Нью-Йорке девятого дня мая месяца тысяча девятьсот девяносто второго год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</w:t>
      </w:r>
    </w:p>
    <w:p>
      <w:pPr>
        <w:pStyle w:val="Normal"/>
        <w:widowControl/>
        <w:bidi w:val="0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1) Сюда включены политика и меры, проводимые </w:t>
      </w:r>
      <w:r>
        <w:rPr>
          <w:rFonts w:cs="Arial" w:ascii="Arial" w:hAnsi="Arial"/>
          <w:color w:val="008000"/>
          <w:sz w:val="20"/>
          <w:szCs w:val="20"/>
          <w:u w:val="single"/>
        </w:rPr>
        <w:t>региональными организациями экономической интеграци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00:00Z</dcterms:created>
  <dc:creator>Мария Чепига</dc:creator>
  <dc:description/>
  <dc:language>en-US</dc:language>
  <cp:lastModifiedBy>Мария Чепига</cp:lastModifiedBy>
  <dcterms:modified xsi:type="dcterms:W3CDTF">2002-05-31T13:00:00Z</dcterms:modified>
  <cp:revision>1</cp:revision>
  <dc:subject/>
  <dc:title>Рамочная конвенция</dc:title>
</cp:coreProperties>
</file>