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60" w:after="240"/>
        <w:rPr>
          <w:sz w:val="18"/>
        </w:rPr>
      </w:pPr>
      <w:r>
        <w:rPr>
          <w:sz w:val="18"/>
        </w:rPr>
        <w:tab/>
        <w:t>В. Элиас, О. Понизова (Экосогласие)</w:t>
      </w:r>
    </w:p>
    <w:p>
      <w:pPr>
        <w:pStyle w:val="Header1"/>
        <w:rPr>
          <w:sz w:val="18"/>
        </w:rPr>
      </w:pPr>
      <w:r>
        <w:rPr>
          <w:sz w:val="18"/>
        </w:rPr>
        <w:t>Формы и механизм участия неправительственных организаций в международном сотрудничестве в области охраны окружающей среды и развития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Введение</w:t>
      </w:r>
    </w:p>
    <w:p>
      <w:pPr>
        <w:pStyle w:val="Normal"/>
        <w:ind w:firstLine="397"/>
        <w:rPr/>
      </w:pPr>
      <w:r>
        <w:rPr/>
        <w:t>Участие общественности в процессе принятия решений в области окружающей среды и развития становится все более обязательным компонентом разработки проектов. программ, планов и политики в мире. За последние 9-10 лет, прошедшие после Конференции ООН по окружающей среде и развитию в Рио-де-Жанейро (1992 год), представители различных секторов общества стали гораздо более активно участвовать в процессе принятия решений на различных уровнях, от местного до глобального. Существенные изменения произошли и в новых независимых государствах бывшего СССР (ННГ). Однако, отсутствие практики, опыта и демократических традиций пока еще серьезным образом сказываются на результатах деятельности общественности и, в первую очередь, неправительственных организаций (НПО) в сфере принятия решений и проведения своих предложений.</w:t>
      </w:r>
    </w:p>
    <w:p>
      <w:pPr>
        <w:pStyle w:val="Normal"/>
        <w:ind w:firstLine="397"/>
        <w:rPr/>
      </w:pPr>
      <w:r>
        <w:rPr/>
        <w:t>НПО участвуют в принятии и выполнении политических решений как в своей ежедневной работе, так и во время форумов, встреч, конференций, конгрессов, переговоров на различных уровнях: от местного - до национального и международного. В последнее время возросла роль НПО в рамках мероприятий и программ, проводимых ООН. Летом 1999 года завершилось обсуждение неправительственными организациями всей планеты доклада Генерального Секретаря ООН 53-й сессии Генеральной Ассамблеи ООН о механизмах совершенствования участия гражданского общества в глобальном управлении. Опыт НПО разных стран был полезен при принятии решений на уровне Организации Объединенных Наций. Что же может принести участие НПО в правительственных переговорах?</w:t>
      </w:r>
    </w:p>
    <w:p>
      <w:pPr>
        <w:pStyle w:val="Normal"/>
        <w:ind w:firstLine="397"/>
        <w:rPr/>
      </w:pPr>
      <w:r>
        <w:rPr/>
        <w:t>Наиболее яркий пример успешного участия НПО в международных процессах – разработка и подписание Орхусской Конвенции - Конвенции ЕЭК ООН о доступе к информации, участии общественности и доступе к правосудию по вопросам окружающей среды (1998, Дания). С инициативой подготовки такой конвенции выступили НПО Европы (Европейский ЭКО-Форум). В 1995 г. на 3-й Конференции министров “Окружающая среда для Европы” (София, Болгария) по инициативе и предложению ЭКО-Форума были приняты руководящие принципы в этой области, а позднее, в процессе подготовки к следующей конференции министров, разработана региональная конвенция. Она была подписана целым рядом стран на конференции в Орхусе. Многие государства присоединились позднее. В настоящее время идет процесс ратификации конвенции на национальных уровнях (при активном участии и лоббировании со стороны НПО) . Ожидается, что она вступит в силу осенью 2001 года.</w:t>
      </w:r>
    </w:p>
    <w:p>
      <w:pPr>
        <w:pStyle w:val="Normal"/>
        <w:ind w:firstLine="397"/>
        <w:rPr/>
      </w:pPr>
      <w:r>
        <w:rPr/>
        <w:t>Еще один пример. Одним из вопросов повестки дня 7-й сессии Комиссии ООН по устойчивому развитию (КУР-7, апрель 1999 г., Нью-Йорк) было развитие устойчивого туризма. Этой теме были посвящены сессии-диалоги правительственных делегаций с представителями различных секторов общества - промышленности, профсоюзов, местных властей, НПО. Не всегда позиции и интересы различных групп по определенным вопросам совпадали. Оживленные дискуссии завязались по  проблеме утечки финансовых ресурсов на местном уровне при развитии туристической индустрии, необходимости сохранения природного и культурного наследия, обеспечению прав местного населения и другим вопросам. По инициативе НПО было достигнуто соглашение о необходимости создания межсекторальной рабочей группы на уровне ООН для решения таких вопросов с участием всех секторов. Далее, в ходе переговоров, решение было принято на уровне КУР. Таким образом создан механизм для участия общественности в решении проблем развития туризма, успешно действующий в настоящее время.</w:t>
      </w:r>
    </w:p>
    <w:p>
      <w:pPr>
        <w:pStyle w:val="Normal"/>
        <w:ind w:firstLine="397"/>
        <w:rPr/>
      </w:pPr>
      <w:r>
        <w:rPr/>
        <w:t>Оба этих примера демонстрируют реальный смысл подготовки и участия НПО в официальных встречах на международном уровне. Решения, принятые на этих форумах могут носить как обязательный юридически (в случае конвенций или протоколов), так и рекомендательный характер. Они могут быть приняты голосованием или на основе консенсуса. В любом случае, наличие конкретных положений в этих решениях позволяет нам в дальнейшем использовать их при проведении определенных решений на более низком уровне, в повседневной работе или использовать созданные механизмы. Конечно, не все НПО и не все активисты участвуют в такой работе. У каждого есть свой круг обязанностей и своя "специализация" внутри организации или сети. Тем не менее, знать и уметь участвовать в политических переговорах полезно всем. Ведь иногда обсуждаемый вопрос касается непосредственно вас или даже только вашего опыта и знаний. Умение проводить свою линию, отстаивать позицию, формулировать решение необходимо каждому. Оно может понадобиться не только на международных встречах, но и на заседаниях местных комиссий, тематических конференциях, слушаниях, при работе с различными органами власти. Общественность все шире участвует в подготовке и принятии решений в области проблем окружающей среды и развития. Это следствие процесса демократизации, веление времени.</w:t>
      </w:r>
    </w:p>
    <w:p>
      <w:pPr>
        <w:pStyle w:val="Normal"/>
        <w:rPr/>
      </w:pPr>
      <w:r>
        <w:rPr/>
        <w:t>Итак, участие неправительственных организаций (НПО) в процессе принятия решений может быть эффективно на различных уровнях от местного до международного. В современном мире НПО участвуют как в глобальных саммитах, встречах, конференциях, так и в процессах подготовки документов и соглашений, в переговорах по различным аспектам окружающей среды и устойчивого развития. Однако, из-за отсутствия финансовых средств, слабого знания иностранных языков и, очевидно, традиционной изолированности от "внешнего мира", недостаточного доступа к Интернету и прочих причин, неправительственные организации Новых Независимых Государств (ННГ) пока еще недостаточно активно включились в эти процессы. Чаще всего НПО региона бывают представлены отдельными организациями или группами, хотя возможности участия различных общественных структур ННГ в процессах принятия решений на международном уровне достаточно обширны.</w:t>
      </w:r>
    </w:p>
    <w:p>
      <w:pPr>
        <w:pStyle w:val="Header11"/>
        <w:rPr>
          <w:sz w:val="18"/>
        </w:rPr>
      </w:pPr>
      <w:r>
        <w:rPr>
          <w:sz w:val="18"/>
        </w:rPr>
        <w:t>Участие в процессах управления на глобальном уровне</w:t>
      </w:r>
    </w:p>
    <w:p>
      <w:pPr>
        <w:pStyle w:val="Header2"/>
        <w:rPr/>
      </w:pPr>
      <w:r>
        <w:rPr/>
        <w:t>ООН</w:t>
      </w:r>
    </w:p>
    <w:p>
      <w:pPr>
        <w:pStyle w:val="Normal"/>
        <w:rPr/>
      </w:pPr>
      <w:r>
        <w:rPr/>
        <w:t>НПО имеют право активно участвовать в переговорах, работе комиссий, подготовке и обсуждении различных решений Организации Объединенных Наций (ООН). Для связи и обмена информацией с НПО здесь организована специальная служба - Non-Governmental Liaison Service (NGLS). Служба имеет два представительства: в Нью-Йорке и Женеве. NGLS публикует бюллетень "Go-Between" (на английском языке), выпускает тематические электронные новости, предоставляет документы и публикации по запросам. В некоторых случаях NGLS располагает небольшими средствами для финансирования участия представителей НПО из развивающихся стран в мероприятиях ООН. Для получения информации и установления постоянного сотрудничества с этой службой аккредитация не нужна. Достаточно направить письмо на имя Барбары Адамс - директора NGLS с просьбой о предоставлении вам интересующих материалов и кратким описанием вашей организации.</w:t>
      </w:r>
    </w:p>
    <w:p>
      <w:pPr>
        <w:pStyle w:val="Normal"/>
        <w:rPr>
          <w:i/>
          <w:i/>
        </w:rPr>
      </w:pPr>
      <w:r>
        <w:rPr>
          <w:i/>
        </w:rPr>
        <w:t>Для контактов:</w:t>
      </w:r>
    </w:p>
    <w:p>
      <w:pPr>
        <w:pStyle w:val="Normal"/>
        <w:rPr>
          <w:i/>
          <w:i/>
        </w:rPr>
      </w:pPr>
      <w:r>
        <w:rPr>
          <w:i/>
        </w:rPr>
        <w:t>1) Офис в Женеве</w:t>
      </w:r>
    </w:p>
    <w:p>
      <w:pPr>
        <w:pStyle w:val="Normal"/>
        <w:rPr/>
      </w:pPr>
      <w:r>
        <w:rPr/>
        <w:t>United Nations Non-Governmental Liaison Service</w:t>
      </w:r>
    </w:p>
    <w:p>
      <w:pPr>
        <w:pStyle w:val="Normal"/>
        <w:rPr/>
      </w:pPr>
      <w:r>
        <w:rPr/>
        <w:t>Palais des Nations</w:t>
      </w:r>
    </w:p>
    <w:p>
      <w:pPr>
        <w:pStyle w:val="Normal"/>
        <w:rPr/>
      </w:pPr>
      <w:r>
        <w:rPr/>
        <w:t>CH-1211 Geneva 10</w:t>
      </w:r>
    </w:p>
    <w:p>
      <w:pPr>
        <w:pStyle w:val="Normal"/>
        <w:rPr/>
      </w:pPr>
      <w:r>
        <w:rPr/>
        <w:t xml:space="preserve">SWITZERLAND 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  <w:sz w:val="18"/>
          </w:rPr>
          <w:t>ngls@unctad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ephone +41-22 / 917.20.76 </w:t>
      </w:r>
    </w:p>
    <w:p>
      <w:pPr>
        <w:pStyle w:val="Normal"/>
        <w:rPr/>
      </w:pPr>
      <w:r>
        <w:rPr/>
        <w:t xml:space="preserve">Fax +41-22 / 917.00.4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Офис в Нью-Йорке</w:t>
      </w:r>
    </w:p>
    <w:p>
      <w:pPr>
        <w:pStyle w:val="Normal"/>
        <w:rPr/>
      </w:pPr>
      <w:r>
        <w:rPr/>
        <w:t>United Nations Non-Governmental Liaison Service</w:t>
      </w:r>
    </w:p>
    <w:p>
      <w:pPr>
        <w:pStyle w:val="Normal"/>
        <w:rPr/>
      </w:pPr>
      <w:r>
        <w:rPr/>
        <w:t>Room DC1-1106</w:t>
      </w:r>
    </w:p>
    <w:p>
      <w:pPr>
        <w:pStyle w:val="Normal"/>
        <w:rPr/>
      </w:pPr>
      <w:r>
        <w:rPr/>
        <w:t>United Nations</w:t>
      </w:r>
    </w:p>
    <w:p>
      <w:pPr>
        <w:pStyle w:val="Normal"/>
        <w:rPr/>
      </w:pPr>
      <w:r>
        <w:rPr/>
        <w:t>New York, NY 10017</w:t>
      </w:r>
    </w:p>
    <w:p>
      <w:pPr>
        <w:pStyle w:val="Normal"/>
        <w:rPr/>
      </w:pPr>
      <w:r>
        <w:rPr/>
        <w:t xml:space="preserve">UNITED STATES 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  <w:sz w:val="18"/>
          </w:rPr>
          <w:t>ngls@un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ephone +1-212 / 963-3125 </w:t>
      </w:r>
    </w:p>
    <w:p>
      <w:pPr>
        <w:pStyle w:val="Normal"/>
        <w:rPr/>
      </w:pPr>
      <w:r>
        <w:rPr/>
        <w:t xml:space="preserve">Fax +1-212 / 963-8712 </w:t>
      </w:r>
    </w:p>
    <w:p>
      <w:pPr>
        <w:pStyle w:val="Konta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кредитация и участие в конференциях, саммитах и других специальных мероприятиях</w:t>
      </w:r>
    </w:p>
    <w:p>
      <w:pPr>
        <w:pStyle w:val="Normal"/>
        <w:rPr/>
      </w:pPr>
      <w:r>
        <w:rPr/>
        <w:t>НПО могут получить специальную аккредитацию для участия в различных мероприятиях системы ООН. Для этого необходимо обратиться в Секретариат, ответственный за подготовку мероприятия, и представить пакет необходимых документов. (Перечень обычно сообщает Секретариат). Полученная аккредитация действует в течение всего периода подготовки и проведения мероприятия и дает возможность участвовать во встречах, семинарах, консультациях подготовительного этапа и самом мероприятии, а также в подготовке рабочих и итоговых документов.</w:t>
      </w:r>
    </w:p>
    <w:p>
      <w:pPr>
        <w:pStyle w:val="Normal"/>
        <w:rPr>
          <w:b/>
          <w:b/>
        </w:rPr>
      </w:pPr>
      <w:r>
        <w:rPr>
          <w:b/>
        </w:rPr>
        <w:t>Установление рабочих отношений с департаментами, программами и специализированными агентствами системы ООН.</w:t>
      </w:r>
    </w:p>
    <w:p>
      <w:pPr>
        <w:pStyle w:val="Normal"/>
        <w:rPr/>
      </w:pPr>
      <w:r>
        <w:rPr/>
        <w:t xml:space="preserve">НПО, заинтересованные в постоянном сотрудничестве с организациями системы ООН и работающие в определенной области, могут установить постоянные рабочие отношения с департаментами, специализированными агентствами и программами ООН. Для этого необходимо обратиться в службу связи с неправительственными организациями данной структуры или института и запросить условия установления таких отношений. Перечень адресов различных подразделений и их служб связи с общественностью приведен в </w:t>
      </w:r>
      <w:r>
        <w:rPr>
          <w:b/>
        </w:rPr>
        <w:t>приложении 1.</w:t>
      </w:r>
    </w:p>
    <w:p>
      <w:pPr>
        <w:pStyle w:val="Normal"/>
        <w:rPr>
          <w:b/>
          <w:b/>
        </w:rPr>
      </w:pPr>
      <w:r>
        <w:rPr>
          <w:b/>
        </w:rPr>
        <w:t>Регистрация и получение консультативного статуса при Экономическом и Социальном Совете ООН</w:t>
      </w:r>
    </w:p>
    <w:p>
      <w:pPr>
        <w:pStyle w:val="Normal"/>
        <w:rPr/>
      </w:pPr>
      <w:r>
        <w:rPr/>
        <w:t>НПО, работающие в области экономического и социального развития и охраны окружающей среды, могут быть зарегистрированы при Экономическом и Социальном Совете ООН (ЭКОСОС). Согласно Уставу ООН, ЭКОСОС "уполномочивается проводить ... мероприятия для консультации с неправительственными организациями, заинтересованными в вопросах, входящих в его компетенцию". Таким образом, НПО могут получить консультативный статус при ЭКОСОС. Этот статус не дает никаких особых привилегий, но позволяет получить право постоянного доступа в штаб-квартиру ООН, работы в библиотеках, участия в различных мероприятиях. Согласно специальным резолюциям ЭКОСОС, НПО могут получить:</w:t>
      </w:r>
    </w:p>
    <w:p>
      <w:pPr>
        <w:pStyle w:val="Normal"/>
        <w:numPr>
          <w:ilvl w:val="0"/>
          <w:numId w:val="8"/>
        </w:numPr>
        <w:rPr/>
      </w:pPr>
      <w:r>
        <w:rPr/>
        <w:t>общий статус (для крупных международных НПО, занимающихся практически всеми вопросами повестки дня ЭКОСОС);</w:t>
      </w:r>
    </w:p>
    <w:p>
      <w:pPr>
        <w:pStyle w:val="Normal"/>
        <w:numPr>
          <w:ilvl w:val="0"/>
          <w:numId w:val="8"/>
        </w:numPr>
        <w:rPr/>
      </w:pPr>
      <w:r>
        <w:rPr/>
        <w:t>общий консультативный статус (НПО, специализирующиеся в области отдельных вопросов компетенции ЭКОСОС);</w:t>
      </w:r>
    </w:p>
    <w:p>
      <w:pPr>
        <w:pStyle w:val="Normal"/>
        <w:numPr>
          <w:ilvl w:val="0"/>
          <w:numId w:val="8"/>
        </w:numPr>
        <w:rPr/>
      </w:pPr>
      <w:r>
        <w:rPr/>
        <w:t>ограниченный статус (НПО, которые, по мнению ЭКОСОС, могут периодически участвовать в его работе по отдельным вопросам).</w:t>
      </w:r>
    </w:p>
    <w:p>
      <w:pPr>
        <w:pStyle w:val="Normal"/>
        <w:rPr/>
      </w:pPr>
      <w:r>
        <w:rPr/>
        <w:t>По всем вопросам, касающимся получения статуса при ЭКОСОС, обращайтесь:</w:t>
      </w:r>
    </w:p>
    <w:p>
      <w:pPr>
        <w:pStyle w:val="Kontakt"/>
        <w:rPr/>
      </w:pPr>
      <w:r>
        <w:rPr/>
        <w:t>Division for Sustainable Development</w:t>
        <w:br/>
        <w:t>Ms. Zehra Aydin-Sipos</w:t>
        <w:br/>
        <w:t>Major Groups Focal Point</w:t>
        <w:br/>
        <w:t>DESA</w:t>
        <w:br/>
        <w:t>Room DC2-2262, United Nations</w:t>
        <w:br/>
        <w:t>New York, NY 10017, USA.</w:t>
        <w:br/>
        <w:t>tel: +1(212)963-88-11, FAX: +1(212)963-12-67,</w:t>
        <w:br/>
        <w:t>e-mail: aydin@un.org</w:t>
      </w:r>
    </w:p>
    <w:p>
      <w:pPr>
        <w:pStyle w:val="Normal"/>
        <w:rPr/>
      </w:pPr>
      <w:r>
        <w:rPr/>
        <w:t>НПО, имеющие консультативный статус при ЭКОСОС, создали свой высший координационный орган - Конференцию неправительственных организаций (КОНПО). Ее задача - создание наилучших возможностей и условий сотрудничества и участия НПО в принятии решений на уровне ООН.</w:t>
      </w:r>
    </w:p>
    <w:p>
      <w:pPr>
        <w:pStyle w:val="Normal"/>
        <w:rPr/>
      </w:pPr>
      <w:r>
        <w:rPr/>
        <w:t>Регулярную информацию о ее работе можно получать через электронный лист рассылки: ngo-access@yahoogroups.com</w:t>
      </w:r>
    </w:p>
    <w:p>
      <w:pPr>
        <w:pStyle w:val="Normal"/>
        <w:rPr/>
      </w:pPr>
      <w:r>
        <w:rPr/>
        <w:t>для подписки направьте пустое сообщение по адресу: ngo-access-subscribe@yahoogroups.com</w:t>
      </w:r>
    </w:p>
    <w:p>
      <w:pPr>
        <w:pStyle w:val="Normal"/>
        <w:rPr/>
      </w:pPr>
      <w:r>
        <w:rPr/>
        <w:t>Дополнительную информацию о деятельности Конференции НПО можно получить, обратившись по адресу: Congongo@aol.com</w:t>
      </w:r>
    </w:p>
    <w:p>
      <w:pPr>
        <w:pStyle w:val="Normal"/>
        <w:rPr/>
      </w:pPr>
      <w:r>
        <w:rPr/>
        <w:t>Общая информация о деятельности НПО при ЭКОСОС находится в Интернете по адресу:</w:t>
      </w:r>
    </w:p>
    <w:p>
      <w:pPr>
        <w:pStyle w:val="Normal"/>
        <w:rPr/>
      </w:pPr>
      <w:r>
        <w:rPr/>
        <w:t>http://www.un.org/esa/coordination/ngo/ngo.htm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Получение ассоциированного статуса при Департаменте Общественной Информации ООН</w:t>
      </w:r>
    </w:p>
    <w:p>
      <w:pPr>
        <w:pStyle w:val="Normal"/>
        <w:rPr/>
      </w:pPr>
      <w:r>
        <w:rPr/>
        <w:t>Департамент общественной информации (ДОИ) ООН поддерживает постоянное сотрудничество с неправительственными организациями. Для укрепления взаимодействия введен специальный ассоциированный статус НПО при ДОИ. Получение НПО такого статуса предполагает, что организация посвятит часть своих информационных программ распространению информации и мобилизации общественной поддержки деятельности ООН и ее специализированных учреждений. Кроме того, НПО с ассоциированным статусом должны информировать о своей деятельности ДОИ, регулярно предоставляя образцы своих публикаций.</w:t>
      </w:r>
    </w:p>
    <w:p>
      <w:pPr>
        <w:pStyle w:val="Normal"/>
        <w:rPr/>
      </w:pPr>
      <w:r>
        <w:rPr/>
        <w:t>Ассоциированный статус при ДОИ может быть предоставлен неправительственным организациям, котор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действуют в соответствии с Уставом ОО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не ставят целью своей деятельности получение прибы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продемонстрировали своей интерес к решению проблем, стоящих на повестке дня ООН, а также возможность распространять свои информационные материалы среди широкой аудитории (школы, университеты, СМИ, деловые круги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имеют твердое намерение и возможности осуществлять эффективные информационные программы, посвященные деятельности ООН: публиковать бюллетени, брошюры, организовывать конференции, семинары, круглые столы, привлекать к сотрудничеству средства массовой информации.</w:t>
      </w:r>
    </w:p>
    <w:p>
      <w:pPr>
        <w:pStyle w:val="Normal"/>
        <w:rPr/>
      </w:pPr>
      <w:r>
        <w:rPr/>
        <w:t>НПО, соответствующая установленным критериям, должна направить из своего центрального офиса официальное письмо на имя руководителя Отдела неправительственных организаций в Департаменте общественной информации, выразив в нем свое желание получить ассоциированный статус при ДОИ. В письме следует указать причины, по которым вы хотите получить статус, а также дать краткое изложение информационной программы своей НПО. К письму необходимо приложить, по меньшей мере, шесть образцов недавно выпущенных информационных материалов организации. Рекомендательные письма других департаментов, программ, специальных учреждений ООН и информационных центров ООН могут оказать существенную поддержку при рассмотрении заявления.</w:t>
      </w:r>
    </w:p>
    <w:p>
      <w:pPr>
        <w:pStyle w:val="Normal"/>
        <w:rPr/>
      </w:pPr>
      <w:r>
        <w:rPr/>
        <w:t>Обращения следует направлять в национальные Информационные центры ООН или руководителю Отдела неправительственных организаций в Департаменте общественной информации ООН по адресу:</w:t>
      </w:r>
    </w:p>
    <w:p>
      <w:pPr>
        <w:pStyle w:val="Kontakt"/>
        <w:rPr/>
      </w:pPr>
      <w:r>
        <w:rPr/>
        <w:t>Chief, NGO Section</w:t>
        <w:br/>
        <w:t>Department of Public Information</w:t>
        <w:br/>
        <w:t>Room S-1070L</w:t>
        <w:br/>
        <w:t>United Nations, New York, NY 10017</w:t>
        <w:br/>
        <w:t>Tel.: (212)963-6842</w:t>
        <w:br/>
        <w:t>fax: (212)963-6914/2819</w:t>
      </w:r>
    </w:p>
    <w:p>
      <w:pPr>
        <w:pStyle w:val="Header11"/>
        <w:rPr>
          <w:sz w:val="18"/>
        </w:rPr>
      </w:pPr>
      <w:r>
        <w:rPr>
          <w:sz w:val="18"/>
        </w:rPr>
        <w:t>Взаимодействие НПО с различными структурами в рамках ООН</w:t>
      </w:r>
    </w:p>
    <w:p>
      <w:pPr>
        <w:pStyle w:val="Header2"/>
        <w:rPr/>
      </w:pPr>
      <w:r>
        <w:rPr/>
        <w:t>Комиссия ООН по устойчивому развитию.</w:t>
      </w:r>
    </w:p>
    <w:p>
      <w:pPr>
        <w:pStyle w:val="Normal"/>
        <w:rPr/>
      </w:pPr>
      <w:r>
        <w:rPr/>
        <w:t>Комиссия ООН по устойчивому развитию (КУР ООН) была создана после Всемирного Саммита в Рио-де-Жанейро в 1992 году (ЮНСЕД). Это межправительственный орган, который следит за выполнением Повестки дня на 21 век на международном уровне и способствует согласованию действий различных стран в этой области. В ее работе принимают участие официальные делегации стран-членов КУР. В то же время, это один из наиболее открытых и демократичных органов и институтов ООН, в деятельности которого с самого начала участвуют представители различных секторов общества, в том числе НПО.</w:t>
      </w:r>
    </w:p>
    <w:p>
      <w:pPr>
        <w:pStyle w:val="Normal"/>
        <w:rPr/>
      </w:pPr>
      <w:r>
        <w:rPr/>
        <w:t>Участвовать в работе КУР имеют право НПО, обладающие общим или консультативным статусом при ЭКОСОС или зарегистрированные при КУР. Такую регистрацию автоматически прошли все организации, участвовавшие в Конференции ООН по окружающей среде и развитию (КОСР, Рио-де-Жанейро, 1992). Зарегистрироваться при КУР в настоящее время можно, запросив условия и правила в Департаменте экономики и устойчивого развития ООН у г-жи Зеры Айдин-Сипос (см. адрес выше).</w:t>
      </w:r>
    </w:p>
    <w:p>
      <w:pPr>
        <w:pStyle w:val="Normal"/>
        <w:rPr/>
      </w:pPr>
      <w:r>
        <w:rPr/>
        <w:t>Созданный в 1992 году Координационный комитет НПО при КУР в настоящее время претерпевает организационные изменения, однако вся информация о деятельности НПО при КУР доступна на Интернет-странице:</w:t>
      </w:r>
    </w:p>
    <w:p>
      <w:pPr>
        <w:pStyle w:val="Normal"/>
        <w:rPr/>
      </w:pPr>
      <w:r>
        <w:rPr/>
        <w:t>http://www.igc.org/csdngo</w:t>
      </w:r>
    </w:p>
    <w:p>
      <w:pPr>
        <w:pStyle w:val="Normal"/>
        <w:rPr/>
      </w:pPr>
      <w:r>
        <w:rPr/>
        <w:t>За дополнительной информацией обращайтесь: к г-же Мите Сен по электронной почте: northclear@csdngo.org</w:t>
      </w:r>
    </w:p>
    <w:p>
      <w:pPr>
        <w:pStyle w:val="Normal"/>
        <w:rPr/>
      </w:pPr>
      <w:r>
        <w:rPr/>
        <w:t>Кроме этого для обмена информацией организован электронный сервер новостей CSDGEN.</w:t>
      </w:r>
    </w:p>
    <w:p>
      <w:pPr>
        <w:pStyle w:val="Normal"/>
        <w:rPr/>
      </w:pPr>
      <w:r>
        <w:rPr/>
        <w:t xml:space="preserve">Для подписки направьте сообщение: "subscribe &lt;your e-mail account&gt; csdgen" по адресу: </w:t>
      </w:r>
      <w:hyperlink r:id="rId4">
        <w:r>
          <w:rPr>
            <w:rStyle w:val="InternetLink"/>
            <w:sz w:val="18"/>
          </w:rPr>
          <w:t>majordomo@undp.org</w:t>
        </w:r>
      </w:hyperlink>
    </w:p>
    <w:p>
      <w:pPr>
        <w:pStyle w:val="Normal"/>
        <w:rPr/>
      </w:pPr>
      <w:r>
        <w:rPr/>
      </w:r>
    </w:p>
    <w:p>
      <w:pPr>
        <w:pStyle w:val="Header2"/>
        <w:rPr/>
      </w:pPr>
      <w:r>
        <w:rPr/>
        <w:t>Программа Организации Объединенных Наций по развитию (ПРООН)</w:t>
      </w:r>
    </w:p>
    <w:p>
      <w:pPr>
        <w:pStyle w:val="Normal"/>
        <w:rPr/>
      </w:pPr>
      <w:r>
        <w:rPr/>
        <w:t>Программа развития Организации Объединенных Наций, учрежденная в 1965 году, является наиболее крупным каналом для предоставления субсидий на осуществление устойчивого развития человеческих ресурсов – развития, ориентированного на человека и учитывающего экологические аспекты.</w:t>
      </w:r>
    </w:p>
    <w:p>
      <w:pPr>
        <w:pStyle w:val="Normal"/>
        <w:rPr/>
      </w:pPr>
      <w:r>
        <w:rPr/>
        <w:t>Тремя важнейшими целями деятельности ПРООН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в превращении ООН в мощную и сплоченную силу, возглавляющую работу по обеспечению устойчивого развития человеческих ресурсов;</w:t>
      </w:r>
    </w:p>
    <w:p>
      <w:pPr>
        <w:pStyle w:val="Normal"/>
        <w:numPr>
          <w:ilvl w:val="0"/>
          <w:numId w:val="6"/>
        </w:numPr>
        <w:rPr/>
      </w:pPr>
      <w:r>
        <w:rPr/>
        <w:t>сосредоточение собственных ресурсов на решении главных задач обеспечения устойчивого развития, ликвидации нищеты, восстановления окружающей среды, создания рабочих мест и улучшения положения женщин;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международного сотрудничества в области устойчивого развития и предоставление средств для решения этой задачи.</w:t>
      </w:r>
    </w:p>
    <w:p>
      <w:pPr>
        <w:pStyle w:val="Normal"/>
        <w:rPr/>
      </w:pPr>
      <w:r>
        <w:rPr/>
        <w:t>Через глобальную сеть, которая состоит из 136 представительств, ПРООН осуществляет сотрудничество с правительствами, гражданскими организациями и частными лицами примерно 175 развивающихся стран и территорий. Основное внимание уделяется повышению потенциала стран в борьбе с нищетой и развитии социальных "низов", охране окружающей среды и рациональном использовании природных ресурсов, развитии систем управления, техническом сотрудничестве среди развивающихся стран, передаче и внедрении технических достижений, улучшении положения женщин. ПРООН оказывает содействие предпринимательству как средству создания новых рабочих мест и снижения уровня бедности.</w:t>
      </w:r>
    </w:p>
    <w:p>
      <w:pPr>
        <w:pStyle w:val="Normal"/>
        <w:rPr/>
      </w:pPr>
      <w:r>
        <w:rPr/>
        <w:t xml:space="preserve">Для сотрудничества НПО с ПРООН не требуется специальной регистрации или получения особого статуса. Программа осуществляет поддержку как небольших проектов НПО в сфере своей компетенции на национальном и местном уровне, так и более крупных международных и региональных программ.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Адрес для контактов:</w:t>
      </w:r>
    </w:p>
    <w:p>
      <w:pPr>
        <w:pStyle w:val="Kontakt"/>
        <w:rPr/>
      </w:pPr>
      <w:r>
        <w:rPr/>
        <w:t>Director, Division of Public Affairs</w:t>
        <w:br/>
        <w:t>United Nations Development Programme (UNDP)</w:t>
        <w:br/>
        <w:t>One UN Plaza, DCl-1918</w:t>
        <w:br/>
        <w:t>New York, NY 10017. USA</w:t>
        <w:br/>
        <w:t>tel: (212) 906 5328</w:t>
        <w:br/>
        <w:t>fax: (212) 906 5364</w:t>
        <w:br/>
        <w:t>e-mail: undp@undp.org</w:t>
        <w:br/>
        <w:t>Интернет: http://www.undp.org</w:t>
      </w:r>
    </w:p>
    <w:p>
      <w:pPr>
        <w:pStyle w:val="Kontakt"/>
        <w:rPr/>
      </w:pPr>
      <w:r>
        <w:rPr/>
        <w:t>Ms. Caitlin Wiesen,</w:t>
        <w:br/>
        <w:t>NGO Section,</w:t>
        <w:br/>
        <w:t>Room DC 1-2058, United Nations New York, NY 10017, USA,</w:t>
        <w:br/>
        <w:t>tel: +1(212) 906-5906, fax: +1(212) 906-5313,</w:t>
        <w:br/>
        <w:t>e-mail: caitlinwiesen@undp.org</w:t>
      </w:r>
    </w:p>
    <w:p>
      <w:pPr>
        <w:pStyle w:val="Kontakt"/>
        <w:rPr/>
      </w:pPr>
      <w:r>
        <w:rPr/>
        <w:t>Ms. Hilda Paqui,</w:t>
        <w:br/>
        <w:t>Chief, NGO Liaison and Constituency Relations Branch</w:t>
        <w:br/>
        <w:t>Room DC I - 1914, United Nations New York, NY 10017, USA</w:t>
        <w:br/>
        <w:t>tel: +1(212) 906-5305,</w:t>
        <w:br/>
        <w:t>fax: +1(212) 906-5364.</w:t>
      </w:r>
    </w:p>
    <w:p>
      <w:pPr>
        <w:pStyle w:val="Normal"/>
        <w:rPr/>
      </w:pPr>
      <w:r>
        <w:rPr/>
        <w:t>ПРООН имеет также свои национальные представительства в большинстве стран ННГ.</w:t>
      </w:r>
    </w:p>
    <w:p>
      <w:pPr>
        <w:pStyle w:val="Header2"/>
        <w:rPr/>
      </w:pPr>
      <w:r>
        <w:rPr/>
        <w:t>Программа Организации Объединенных Наций по окружающей среде (ЮНЕП)</w:t>
      </w:r>
    </w:p>
    <w:p>
      <w:pPr>
        <w:pStyle w:val="Normal"/>
        <w:rPr/>
      </w:pPr>
      <w:r>
        <w:rPr/>
        <w:t>Программа Организации Объединенный Наций по окружающей среде (ЮНЕП) была учреждена по решению Конференции Организации Объединенных Наций по проблемам окружающей среды (Стокгольм, 1972 год). Ее штаб-квартира расположена в Найроби (Кения).</w:t>
      </w:r>
    </w:p>
    <w:p>
      <w:pPr>
        <w:pStyle w:val="Normal"/>
        <w:rPr/>
      </w:pPr>
      <w:r>
        <w:rPr/>
        <w:t>Главная задача ЮНЕП – координация деятельности и поощрение партнерства вопросах охраны окружающей среды путем обеспечения нациям и народам возможностей улучшения качества жизни без нанесения ущерба интересам будущих поколений. Координирующая роль ЮНЕП была усилена в 1992 году, когда Конференция Организации Объединенных Наций по окружающей среде и развитию в Рио-де-Жанейро (ЮНСЕД) приняла Повестку дня на 21 век – всеобъемлющий план устойчивого развития в глобальном масштабе. Среди главных приоритетов ЮНЕП: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текущего контроля над состоянием окружающей среды,</w:t>
      </w:r>
    </w:p>
    <w:p>
      <w:pPr>
        <w:pStyle w:val="Normal"/>
        <w:numPr>
          <w:ilvl w:val="0"/>
          <w:numId w:val="3"/>
        </w:numPr>
        <w:rPr/>
      </w:pPr>
      <w:r>
        <w:rPr/>
        <w:t>оценка и раннее предупреждение об опасных тенденциях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проведению экологических мероприятий в рамках всей системы ООН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осведомленности общественности о проблемах окружающей среды; содействие обмену информацией по экологическим технологиям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технических, юридических и институциональных консультаций правительствам по вопросам создания потенциала и инициативам в вопросах устойчивого развития.</w:t>
      </w:r>
    </w:p>
    <w:p>
      <w:pPr>
        <w:pStyle w:val="Normal"/>
        <w:rPr/>
      </w:pPr>
      <w:r>
        <w:rPr/>
        <w:t>Помимо выполнения основных задач глобального и регионального масштаба ЮНЕП занимается проблемами рационального распределения природных ресурсов; устойчивого производства и потребления; создания благоприятной для здоровья и благосостояния человека окружающей среды. Ее деятельность охватывает широкий спектр экологических проблем, таких как изменение состава атмосферы и климата, истощение озонового слоя, уровень запасов пресной воды, проблемы прибрежных зон, уничтожение лесов и опустынивание, сокращение биоразнообразия, проблемы здравоохранения и химическая безопасность.</w:t>
      </w:r>
    </w:p>
    <w:p>
      <w:pPr>
        <w:pStyle w:val="Normal"/>
        <w:rPr/>
      </w:pPr>
      <w:r>
        <w:rPr/>
        <w:t>НПО могут установить партнерские отношения с ЮНЕП. Специальной регистрации не требуется. ЮНЕП поддерживает национальные, региональные и международные проекты в сфере своей компетенции, выпускает различные информационные материалы, привлекает представителей НПО к реализации своих программ и участию в различных мероприятиях.</w:t>
      </w:r>
    </w:p>
    <w:p>
      <w:pPr>
        <w:pStyle w:val="Normal"/>
        <w:rPr/>
      </w:pPr>
      <w:r>
        <w:rPr/>
        <w:t>В штаб-квартире ЮНЕП в Найроби создан Отдел связи с НПО и основными группами населения – NGO and Major Groups Unit. Им руководит г-н Субрамониа Анантакришн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контактов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EP NGO and Major Groups Uni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r. Subramonia Ananthakrishnan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irector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ited Nations Environment Programme (UNEP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. Box 3055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irobi, Keny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/>
        <w:t>e-mail: subramonia.ananthakrishnan@unep.org</w:t>
      </w:r>
    </w:p>
    <w:p>
      <w:pPr>
        <w:pStyle w:val="Kontakt"/>
        <w:rPr>
          <w:b/>
          <w:b/>
          <w:i/>
          <w:i/>
        </w:rPr>
      </w:pPr>
      <w:r>
        <w:rPr>
          <w:b/>
          <w:i/>
        </w:rPr>
      </w:r>
    </w:p>
    <w:p>
      <w:pPr>
        <w:pStyle w:val="Kontakt"/>
        <w:rPr/>
      </w:pPr>
      <w:r>
        <w:rPr/>
        <w:t>Director, Information and Public Affairs</w:t>
        <w:br/>
        <w:t>United Nations Environment Programme (UNEP)</w:t>
        <w:br/>
        <w:t>PO. Box 30552</w:t>
        <w:br/>
        <w:t>Nairobi, Kenya</w:t>
        <w:br/>
        <w:t>tel: (254-2) 62-2082</w:t>
        <w:br/>
        <w:t>fax: (254-2) 62-6821</w:t>
        <w:br/>
        <w:t>Telex: 22068 UNEP KE</w:t>
        <w:br/>
        <w:t xml:space="preserve"> </w:t>
      </w:r>
    </w:p>
    <w:p>
      <w:pPr>
        <w:pStyle w:val="Kontakt"/>
        <w:rPr/>
      </w:pPr>
      <w:r>
        <w:rPr/>
        <w:t>Mr. Tore Brevik,</w:t>
        <w:br/>
        <w:t>Chief Information and Public Affairs,</w:t>
        <w:br/>
        <w:t>P.O. Box 30552 Nairobi, Kenya</w:t>
        <w:br/>
        <w:t>tel: +254(2) 62-3292, fax: +254(2) 62-3927,</w:t>
        <w:br/>
        <w:t>e-mail: tore.brevik@unep.org</w:t>
      </w:r>
    </w:p>
    <w:p>
      <w:pPr>
        <w:pStyle w:val="Kontakt"/>
        <w:rPr/>
      </w:pPr>
      <w:r>
        <w:rPr/>
      </w:r>
    </w:p>
    <w:p>
      <w:pPr>
        <w:pStyle w:val="Kontakt"/>
        <w:rPr/>
      </w:pPr>
      <w:r>
        <w:rPr/>
        <w:t>Интернет: http://www.unep.org</w:t>
      </w:r>
    </w:p>
    <w:p>
      <w:pPr>
        <w:pStyle w:val="Header2"/>
        <w:rPr/>
      </w:pPr>
      <w:r>
        <w:rPr/>
        <w:t>Европейская экономическая комиссия ООН (ЕЭК ООН)</w:t>
      </w:r>
    </w:p>
    <w:p>
      <w:pPr>
        <w:pStyle w:val="Normal"/>
        <w:rPr/>
      </w:pPr>
      <w:r>
        <w:rPr/>
        <w:t>ЕЭК ООН была первоначально учреждена в соответствии с резолюцией ЭКОСОС в качестве временного органа ООН по экономическому возрождению Европы и оказания эффективной помощи разоренным войной странам. Статус постоянного органа ООН Комиссия приобрела в 1951 году. Сейчас ЕЭК ООН стала форумом, в рамках которого страны Северной Америки, Западной, Центральной, Восточной Европы и Центральной Азии совместно вырабатывают инструментарий экономического сотрудничества.</w:t>
      </w:r>
    </w:p>
    <w:p>
      <w:pPr>
        <w:pStyle w:val="Normal"/>
        <w:rPr/>
      </w:pPr>
      <w:r>
        <w:rPr/>
        <w:t>Своей работой по гармонизации деятельности в рамках всего региона ЕЭК ООН уменьшает опасность обострения отношений или разногласий внутри и между такими региональными и субрегиональными органами и организациями, как Европейский Союз, Североамериканское соглашение о свободной торговле (НАФТА) и Содружество Независимых Государств (СНГ), отражающими динамизм субрегиональных интеграционных процессов.</w:t>
      </w:r>
    </w:p>
    <w:p>
      <w:pPr>
        <w:pStyle w:val="Normal"/>
        <w:rPr/>
      </w:pPr>
      <w:r>
        <w:rPr/>
        <w:t>НПО региона ЕЭК ООН активно участвуют в различных процессах, встречах, совещаниях, подготовке и принятии решений в сфере компетенции ЕЭК ООН. Специальной аккредитации не требуется. НПО, получившие консультативный статус при ЭКОСОС могут назначить своего постоянного представителя при ЕЭК ООН. Эти организации приглашаются на все встречи и мероприятия ЭКОСОС в регионе ЕЭК. По решению Секретариата ООН, Комиссия проводит консультации с НПО по различным вопросам в сфере своей компетенции.</w:t>
      </w:r>
    </w:p>
    <w:p>
      <w:pPr>
        <w:pStyle w:val="Normal"/>
        <w:rPr/>
      </w:pPr>
      <w:r>
        <w:rPr/>
        <w:t>Информационный центр ЕЭК выпускает ряд материалов на английском, французском и русском языках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Адрес для контактов</w:t>
      </w:r>
    </w:p>
    <w:p>
      <w:pPr>
        <w:pStyle w:val="Kontakt"/>
        <w:rPr/>
      </w:pPr>
      <w:r>
        <w:rPr/>
        <w:t>UN Economic Commission for Europe</w:t>
        <w:br/>
        <w:t>Information Office</w:t>
        <w:br/>
        <w:t>Palais des Nations</w:t>
        <w:br/>
        <w:t>CH - 1211 Geneva 10</w:t>
        <w:br/>
        <w:t>Switzerland</w:t>
        <w:br/>
        <w:br/>
        <w:t xml:space="preserve">Phone: +4122 917 44 44 </w:t>
      </w:r>
    </w:p>
    <w:p>
      <w:pPr>
        <w:pStyle w:val="Normal"/>
        <w:jc w:val="left"/>
        <w:rPr/>
      </w:pPr>
      <w:r>
        <w:rPr/>
        <w:t xml:space="preserve">fax: +4122 917 05 05 </w:t>
      </w:r>
    </w:p>
    <w:p>
      <w:pPr>
        <w:pStyle w:val="Normal"/>
        <w:jc w:val="left"/>
        <w:rPr/>
      </w:pPr>
      <w:r>
        <w:rPr/>
        <w:t xml:space="preserve">e-mail: </w:t>
      </w:r>
      <w:hyperlink r:id="rId5">
        <w:r>
          <w:rPr>
            <w:rStyle w:val="InternetLink"/>
            <w:sz w:val="18"/>
          </w:rPr>
          <w:t>info.ece@unece.org</w:t>
        </w:r>
      </w:hyperlink>
      <w:r>
        <w:rPr/>
        <w:t xml:space="preserve"> </w:t>
      </w:r>
    </w:p>
    <w:p>
      <w:pPr>
        <w:pStyle w:val="Normal"/>
        <w:jc w:val="left"/>
        <w:rPr/>
      </w:pPr>
      <w:hyperlink r:id="rId6">
        <w:r>
          <w:rPr>
            <w:rStyle w:val="InternetLink"/>
            <w:sz w:val="18"/>
          </w:rPr>
          <w:t>http://www.unece.org</w:t>
        </w:r>
      </w:hyperlink>
    </w:p>
    <w:p>
      <w:pPr>
        <w:pStyle w:val="Normal"/>
        <w:jc w:val="left"/>
        <w:rPr/>
      </w:pPr>
      <w:r>
        <w:rPr/>
      </w:r>
    </w:p>
    <w:p>
      <w:pPr>
        <w:pStyle w:val="Header2"/>
        <w:rPr/>
      </w:pPr>
      <w:r>
        <w:rPr/>
        <w:t>Центр ООН по населенным пунктам (ХАБИТАТ)</w:t>
      </w:r>
    </w:p>
    <w:p>
      <w:pPr>
        <w:pStyle w:val="Normal"/>
        <w:rPr/>
      </w:pPr>
      <w:r>
        <w:rPr/>
        <w:t>Центр Организации Объединенных Наций по населенным пунктам (ХАБИТАТ) был создан в 1978 году. Сфера его деятельности включает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селенных пунктов;</w:t>
      </w:r>
    </w:p>
    <w:p>
      <w:pPr>
        <w:pStyle w:val="Normal"/>
        <w:numPr>
          <w:ilvl w:val="0"/>
          <w:numId w:val="7"/>
        </w:numPr>
        <w:rPr/>
      </w:pPr>
      <w:r>
        <w:rPr/>
        <w:t>улучшение жилищных условий бедных слоев населения во всем мире;</w:t>
      </w:r>
    </w:p>
    <w:p>
      <w:pPr>
        <w:pStyle w:val="Normal"/>
        <w:numPr>
          <w:ilvl w:val="0"/>
          <w:numId w:val="7"/>
        </w:numPr>
        <w:rPr/>
      </w:pPr>
      <w:r>
        <w:rPr/>
        <w:t>координация деятельности, относящейся к населенным пунктам, в рамках системы ООН.</w:t>
      </w:r>
    </w:p>
    <w:p>
      <w:pPr>
        <w:pStyle w:val="Normal"/>
        <w:rPr/>
      </w:pPr>
      <w:r>
        <w:rPr/>
        <w:t>Среди основных задач Центра: предоставление технической помощи правительственным программам; проведение научных исследований; организация совещаний экспертов, рабочих и учебных семинаров; публикация технических документов; и распространение информации во всем мире о проблемах населенных пунктов и деятельности Центра.</w:t>
      </w:r>
    </w:p>
    <w:p>
      <w:pPr>
        <w:pStyle w:val="Normal"/>
        <w:rPr/>
      </w:pPr>
      <w:r>
        <w:rPr/>
        <w:t>Для взаимодействия НПО с ХАБИТАТ в рамках проектов и программ, осуществляемых Центром, специальной регистрации не требу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 для контактов:</w:t>
      </w:r>
    </w:p>
    <w:p>
      <w:pPr>
        <w:pStyle w:val="Kontakt"/>
        <w:rPr/>
      </w:pPr>
      <w:r>
        <w:rPr/>
        <w:t>Ms. Mami Rosen,</w:t>
        <w:br/>
        <w:t>NGO Section,</w:t>
        <w:br/>
        <w:t>Office of Programme Coordination,</w:t>
        <w:br/>
        <w:t>United Nations Centre for Human Settlements (Habitat),</w:t>
        <w:br/>
        <w:t>RO. Box 30030,</w:t>
        <w:br/>
        <w:t>Nairobi, Kenya</w:t>
        <w:br/>
        <w:t>tel: (254 2) 623125</w:t>
        <w:br/>
        <w:t>fax: (254 2) 624266 and (254 2) 624267</w:t>
        <w:br/>
        <w:t>Telex: 22996</w:t>
      </w:r>
    </w:p>
    <w:p>
      <w:pPr>
        <w:pStyle w:val="Kontakt"/>
        <w:rPr/>
      </w:pPr>
      <w:r>
        <w:rPr/>
        <w:t>Mrs. Aliye Celik,</w:t>
        <w:br/>
        <w:t>New York Liaison Office,</w:t>
        <w:br/>
        <w:t>Room DC2-0944 Two United Nations Plaza New York, NY 10017, USA</w:t>
        <w:br/>
        <w:t>tel.: +1(212) 963-4201, fax: +1(212) 963-8721, e-mail: lamour@un.org</w:t>
      </w:r>
    </w:p>
    <w:p>
      <w:pPr>
        <w:pStyle w:val="Header2"/>
        <w:rPr/>
      </w:pPr>
      <w:r>
        <w:rPr/>
        <w:t>Организация Объединенных Наций по вопросам образования, науки и культуры (ЮНЕСКО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ЮНЕСКО была создана в 1946 году в целях созидания прочного мира во всем мире, основанного на интеллектуальной и моральной солидарности. Сферами ее деятельности являются образование, естественные науки, культура и коммуникации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рограммы ЮНЕСКО направлены на содействие культуре мира, обучении осознанной гражданственности и воплощении ее в жизнь, а также на гуманитарное и устойчивое развитие. Цели программ ЮНЕСКО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разование для все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действие исследованиям в области окружающей среды через международные научные программ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хранение культурной самобытности народ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храна и поддержание всемирного культурного и природного наслед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действие свободному распространению информации, свободе печати и развитию плюрализма средств массовой информации, а также укреплению коммуникационных возможностей развивающихся стран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Эта деятельность осуществляется в сотрудничестве с различными учреждениями ООН и другими межправительственными организациями. Деятельность ЮНЕСКО сосредоточена на трех приоритетных направлениях: женщины, молодежь и наименее развитые страны. В рамках программы действий по осуществлению Повестки дня на 21 век, ЮНЕСКО несет ответственность за осуществление двух глав Повестки: "наука в целях устойчивого развития" и "содействие образованию, информированию населения и подготовке кадров"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ддержку ЮНЕСКО оказывают Национальные комиссии, Ассоциации, центры и клубы ЮНЕСКО. Организация сотрудничает более, чем с 600 неправительственными организациями и фондами, международными и региональными сетями НПО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Адрес для контактов</w:t>
      </w:r>
    </w:p>
    <w:p>
      <w:pPr>
        <w:pStyle w:val="Kontakt"/>
        <w:rPr/>
      </w:pPr>
      <w:r>
        <w:rPr/>
        <w:t>Director Office of Public Informaton,</w:t>
        <w:br/>
        <w:t>United Nations Educational, Scientific and Cultural Organization (UNESCO)</w:t>
        <w:br/>
        <w:t>7. place de Fonteno,</w:t>
        <w:br/>
        <w:t>75352 Paris 07 SP, France</w:t>
        <w:br/>
        <w:t>tel: +33(1)45681850, fax: +33(1)40650278.</w:t>
        <w:br/>
        <w:t>telex: 204 461 PARIS. 270 602 PARIS</w:t>
        <w:br/>
        <w:t>Интернет: http://www.unesco.org</w:t>
      </w:r>
    </w:p>
    <w:p>
      <w:pPr>
        <w:pStyle w:val="Kontakt"/>
        <w:rPr/>
      </w:pPr>
      <w:r>
        <w:rPr/>
        <w:t>Mr. Michael Millward,</w:t>
        <w:br/>
        <w:t>Section of NGOs and Foundations,</w:t>
        <w:br/>
        <w:t>UNESCO House 7, place de Fontenoy 75700 Paris, France</w:t>
        <w:br/>
        <w:t>tel: +33(1) 4568-1731, fax:+33(1) 4567-1690.</w:t>
      </w:r>
    </w:p>
    <w:p>
      <w:pPr>
        <w:pStyle w:val="Kontakt"/>
        <w:rPr/>
      </w:pPr>
      <w:r>
        <w:rPr/>
        <w:t>Mr. Andrew Radolf,</w:t>
        <w:br/>
        <w:t>UNESCO Liaison Office,</w:t>
        <w:br/>
        <w:t>Room DC2-0900 Two United Nations Plaza New York, NY 10017, USA,</w:t>
        <w:br/>
        <w:t>tel.: +1(212) 963-5974, fax: +1(212) 963-8014</w:t>
      </w:r>
    </w:p>
    <w:p>
      <w:pPr>
        <w:pStyle w:val="Header11"/>
        <w:rPr>
          <w:sz w:val="18"/>
        </w:rPr>
      </w:pPr>
      <w:r>
        <w:rPr>
          <w:sz w:val="18"/>
        </w:rPr>
        <w:t>Участие НПО в работе Секретариатов глобальных конвенций</w:t>
      </w:r>
    </w:p>
    <w:p>
      <w:pPr>
        <w:pStyle w:val="Normal"/>
        <w:rPr/>
      </w:pPr>
      <w:r>
        <w:rPr/>
        <w:t>НПО, специализирующиеся в области отдельных проблем окружающей среды, могут участвовать в работе секретариатов глобальных и региональных конвенций, конференциях сторон и других мероприятиях. Среди глобальных конвенций наиболее открытыми для консультаций и участия общественности являются секретариаты Конвенции по биоразнообразию, Рамочной конвенции ООН по изменению климата, Конвенции ООН по опустыниванию, о которых мы расскажем подробнее.</w:t>
      </w:r>
    </w:p>
    <w:p>
      <w:pPr>
        <w:pStyle w:val="Header2"/>
        <w:rPr/>
      </w:pPr>
      <w:r>
        <w:rPr/>
        <w:t>Конвенция ООН по борьбе с опустыниванием и засухой в тех странах, которые испытывают серьезную засуху и/или опустынивание, особенно в Африке</w:t>
      </w:r>
    </w:p>
    <w:p>
      <w:pPr>
        <w:pStyle w:val="Normal"/>
        <w:rPr/>
      </w:pPr>
      <w:r>
        <w:rPr/>
        <w:t>Конвенция была подписана в Париже 17 июня 1994 года и вступила в силу на 90-й день после ратификации ее 50-ю странами - в декабре 1997 г. Однако, процесс доработки отдельных документов Конвенции не завершен до сих пор. Состоялось четыре Конференции сторон (Рим, 1997; Дакар, 1998; Ресайф, 1999 и Бонн, 2000; 5-я конференция запланирована на октябрь 2001 в Женеве)</w:t>
      </w:r>
    </w:p>
    <w:p>
      <w:pPr>
        <w:pStyle w:val="Normal"/>
        <w:rPr/>
      </w:pPr>
      <w:r>
        <w:rPr/>
        <w:t xml:space="preserve">Цель Конвенции - "в борьбе с опустыниванием и в смягчении последствий засухи в странах, которые испытывают серьезную засуху и/или опустынивание, особенно в Африке, путем принятия эффективных мер на всех уровнях в сочетании с соглашениями о международном сотрудничестве и партнерстве в рамках комплексного подхода, соответствующего Повестке дня на ХХI век и направленного на достижение устойчивого развития в затрагиваемых районах". По тексту Конвенции, </w:t>
      </w:r>
      <w:r>
        <w:rPr>
          <w:b/>
          <w:i/>
        </w:rPr>
        <w:t>"опустынивание означает деградацию земель в засушливых, полузасушливых и сухих субгумидных районах в результате действия различных факторов, включая изменение климата и деятельность человека".</w:t>
      </w:r>
    </w:p>
    <w:p>
      <w:pPr>
        <w:pStyle w:val="Normal"/>
        <w:rPr/>
      </w:pPr>
      <w:r>
        <w:rPr/>
        <w:t>Один из основных элементов стратегии Конвенции - разработка национальных планов действий (НПД) по борьбе с опустыниванием, а также планов на субрегиональном и региональном уровнях. Основное внимание в национальных программах действий уделяется обеспечению участия населения и созданию благоприятных условий для самостоятельных действий местных общин для прекращения и предотвращения деградации земель. Согласно Конвенции, на национальном уровне выделяется три главные категории участников: правительство и его органы; землепользователи, массовые и другие гражданские организации и НПО.</w:t>
      </w:r>
    </w:p>
    <w:p>
      <w:pPr>
        <w:pStyle w:val="Normal"/>
        <w:rPr/>
      </w:pPr>
      <w:r>
        <w:rPr/>
        <w:t xml:space="preserve">Страны, ратифицировавшие Конвенцию, становятся Сторонами Конвенции и несут правовую ответственность за выполнение ими своих договорных обязательств. Конференции Сторон наблюдают за ходом осуществления Конвенции и опираются в своей деятельности на Секретариат Конвенции. Национальные и международные учреждения и </w:t>
      </w:r>
      <w:r>
        <w:rPr>
          <w:b/>
          <w:i/>
        </w:rPr>
        <w:t xml:space="preserve">обладающие соответствующей компетенцией НПО </w:t>
      </w:r>
      <w:r>
        <w:rPr/>
        <w:t>могут участвовать в сессиях Конференции Сторон и в ее деятельности.</w:t>
      </w:r>
    </w:p>
    <w:p>
      <w:pPr>
        <w:pStyle w:val="Normal"/>
        <w:rPr>
          <w:b/>
          <w:b/>
        </w:rPr>
      </w:pPr>
      <w:r>
        <w:rPr>
          <w:b/>
        </w:rPr>
        <w:t>Адрес Секретариата Конвенции:</w:t>
      </w:r>
    </w:p>
    <w:p>
      <w:pPr>
        <w:pStyle w:val="Kontakt"/>
        <w:rPr/>
      </w:pPr>
      <w:r>
        <w:rPr/>
        <w:t>UNCCD Secretariat</w:t>
        <w:br/>
        <w:t>Haus Carstanjen</w:t>
        <w:br/>
        <w:t>Martin-Luther-King Str. 8</w:t>
        <w:br/>
        <w:t>Bonn D 53175, Germany - BR Deutschland</w:t>
        <w:br/>
        <w:t>fax: 49-228-815-2899 (общий)</w:t>
        <w:br/>
        <w:t>e-mail: secretariat@unccd.de</w:t>
        <w:br/>
        <w:t>Internet:http://unccd.de</w:t>
      </w:r>
    </w:p>
    <w:p>
      <w:pPr>
        <w:pStyle w:val="Normal"/>
        <w:rPr/>
      </w:pPr>
      <w:r>
        <w:rPr>
          <w:i/>
        </w:rPr>
        <w:t>Для контактов:</w:t>
      </w:r>
      <w:r>
        <w:rPr/>
        <w:t xml:space="preserve"> посол Хама Арба Диало (Ambassador Hama Arba Dialo) - Исполнительный секретарь Конвенции, директор секретариата; Сильвия Джампис (Ms. Sylvia Jampies) - специалист по связям с НПО - NGO Liaison Officer; Михаил Уткин (Mr. Mikhaile Outkine) - отвечает за работу со странами ННГ.</w:t>
      </w:r>
    </w:p>
    <w:p>
      <w:pPr>
        <w:pStyle w:val="Normal"/>
        <w:rPr/>
      </w:pPr>
      <w:r>
        <w:rPr/>
        <w:t>НПО, желающие участвовать в работе Конференций сторон или других официальных мероприятиях Секретариата, должны получить аккредитацию при Секретариате Конвенции, для чего надо заполнить и отправить на имя Сильвии Джампис специальную форму. Форму можно запросить по электронной почте: sjampies@unccd.de.</w:t>
      </w:r>
    </w:p>
    <w:p>
      <w:pPr>
        <w:pStyle w:val="Normal"/>
        <w:rPr/>
      </w:pPr>
      <w:r>
        <w:rPr/>
        <w:t>Среди международных структур, играющих важную роль в реализации Конвенции, особое место занимает RIOD - всемирная сеть НПО по борьбе с опустыниванием, созданная в 1994 году. Для участия в работе RIOD аккредитация или регистрация не требуется. Достаточно связаться с ближайшим региональным координатором сети и заявить о своем желании сотрудничать. В настоящее время в ННГ созданы структуры RIOD на Кавказе (субрегиональный и национальные координаторы); координатор в Молдове (Владимир Гараба - renitse@moldnet.md), России (Илья Смелянский - ilya@ecoclub.nsk.ru), Центральной Азии (Олег Царук, Узбекистан - leep@physic.uzsci.net).</w:t>
      </w:r>
    </w:p>
    <w:p>
      <w:pPr>
        <w:pStyle w:val="Normal"/>
        <w:rPr/>
      </w:pPr>
      <w:r>
        <w:rPr/>
        <w:t>Издается также электронный русскоязычный бюллетень - по проблемам опустынивания Центральной Азии (для подписки обращайтесь по электронной почте к Олегу Царуку); отдельные материалы по проблемам опустынивания публикуются в журнале "Степной бюллетень" (обращаться к Илье Смелянскому)</w:t>
      </w:r>
    </w:p>
    <w:p>
      <w:pPr>
        <w:pStyle w:val="Header2"/>
        <w:rPr/>
      </w:pPr>
      <w:r>
        <w:rPr/>
        <w:t>Конвенция ООН по биоразнообразию</w:t>
      </w:r>
    </w:p>
    <w:p>
      <w:pPr>
        <w:pStyle w:val="Normal"/>
        <w:rPr/>
      </w:pPr>
      <w:r>
        <w:rPr/>
        <w:t>Конвенция по биоразнообразию (КБР) разработана под эгидой ЮНЕП и открыта к подписанию в июне 1992 года на Конференции ООН по окружающей среде и развитию в Рио-де-Жанейро. Конвенция вступила в силу 29 декабря 1993 года, через 90 дней после ратификации ее 30-ю подписавшими странами.</w:t>
      </w:r>
    </w:p>
    <w:p>
      <w:pPr>
        <w:pStyle w:val="Normal"/>
        <w:rPr/>
      </w:pPr>
      <w:r>
        <w:rPr/>
        <w:t>НПО могут участвовать в переговорном процессе в рамках этой конвенции. В странах-сторонах КБР созданы национальные информационные службы (Clearing-House Mechenisms – CHMs). Регулярно проходит Глобальный форум по биоразнообразию, в котором принимают участие все заинтересованные стороны. В настоящее время организован виртуальный глобальный форум по биоразнообразию в Интернете.</w:t>
      </w:r>
    </w:p>
    <w:p>
      <w:pPr>
        <w:pStyle w:val="Normal"/>
        <w:rPr/>
      </w:pPr>
      <w:r>
        <w:rPr/>
        <w:t>НПО могут участвовать в работе высшего органа Конвенции - Конференции Сторон (Conference of Parties, COP) и деятельности рабочих групп. (См. www.biodiv.org)</w:t>
      </w:r>
    </w:p>
    <w:p>
      <w:pPr>
        <w:pStyle w:val="Normal"/>
        <w:rPr/>
      </w:pPr>
      <w:r>
        <w:rPr/>
        <w:t xml:space="preserve">В рамках процесса КБР разработан Картагенский </w:t>
      </w:r>
      <w:r>
        <w:rPr>
          <w:b/>
        </w:rPr>
        <w:t xml:space="preserve">Протокол по биобезопасности. </w:t>
      </w:r>
      <w:r>
        <w:rPr/>
        <w:t>Протокол подписан 29 января 2000 года. Для координации и подготовки первой конференции сторон создан Межправительственный комитет по Картагенскому протоколу по биобезопасности (МККП/ ICC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ю всей работы в рамках конвенции по биоразнообразию осуществляет Секретариат конвенции.</w:t>
      </w:r>
    </w:p>
    <w:p>
      <w:pPr>
        <w:pStyle w:val="Normal"/>
        <w:rPr/>
      </w:pPr>
      <w:r>
        <w:rPr/>
        <w:t>Для контактов:</w:t>
      </w:r>
    </w:p>
    <w:p>
      <w:pPr>
        <w:pStyle w:val="Kontakt"/>
        <w:rPr/>
      </w:pPr>
      <w:r>
        <w:rPr/>
        <w:t>Secretariat of the Convention on Biological Diversity,</w:t>
        <w:br/>
      </w:r>
    </w:p>
    <w:p>
      <w:pPr>
        <w:sectPr>
          <w:type w:val="nextPage"/>
          <w:pgSz w:w="8391" w:h="11906"/>
          <w:pgMar w:left="1134" w:right="1021" w:gutter="0" w:header="0" w:top="102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ntakt"/>
        <w:rPr/>
      </w:pPr>
      <w:r>
        <w:rPr/>
        <w:t>World Trade Centre,393 St Jacques Street, Office 300,</w:t>
        <w:br/>
        <w:t>Montreal, Quebec</w:t>
        <w:br/>
        <w:t>Canada H2Y 1N9</w:t>
        <w:br/>
        <w:t>tel: +1-514-288-2220; fax: +1-514-288-6588</w:t>
        <w:br/>
        <w:t>e-mail: secretariat@biodiv.org, Интернет: http://www.biodiv.org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дробную информацию о процессе, мероприятиях и условиях участия в них можно получать, подписавшись на новости "Бионет". Здесь же регулярно публикуется список новых публикаций в данной области и ежеквартальный календарь событий и встреч по биоразнообразию во всем мире.</w:t>
      </w:r>
    </w:p>
    <w:p>
      <w:pPr>
        <w:pStyle w:val="Normal"/>
        <w:rPr/>
      </w:pPr>
      <w:r>
        <w:rPr/>
        <w:t>Для получения материалов и информации обращайтесь:</w:t>
      </w:r>
    </w:p>
    <w:p>
      <w:pPr>
        <w:pStyle w:val="Kontakt"/>
        <w:rPr/>
      </w:pPr>
      <w:r>
        <w:rPr/>
        <w:t>Philip Myers, Biodiversity Action Network (BIONET)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Kontakt"/>
        <w:ind w:right="-213" w:hanging="0"/>
        <w:rPr>
          <w:b/>
          <w:b/>
        </w:rPr>
      </w:pPr>
      <w:r>
        <w:rPr/>
        <w:t>1630 Connecticut Ave., NW, 3rd Fl,</w:t>
        <w:br/>
        <w:t>Washington, DC 20009, USA</w:t>
        <w:br/>
        <w:t>tel: +1.202.547.8902</w:t>
        <w:br/>
        <w:t>fax: +1.202.265.0222</w:t>
        <w:br/>
        <w:t>e-mail: bionet@igc.org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Рамочная конвенция ООН по изменению климата</w:t>
      </w:r>
    </w:p>
    <w:p>
      <w:pPr>
        <w:pStyle w:val="Normal"/>
        <w:rPr/>
      </w:pPr>
      <w:r>
        <w:rPr/>
        <w:t>Рамочная конвенция ООН по изменению климата была подписана в 1992 году на Всемирном саммите - Конференции ООН по окружающей среде и развитию в Рио-де-Жанейро (ЮНСЕД). Высший орган Конвенции - Конференция сторон, которая собирается регулярно в различных странах-сторонах Конвенции. На сегодняшний день состоялось 6 конференций сторон. Седьмая Конференция состоится осенью 2001 года в Марокко.</w:t>
      </w:r>
    </w:p>
    <w:p>
      <w:pPr>
        <w:pStyle w:val="Normal"/>
        <w:rPr/>
      </w:pPr>
      <w:r>
        <w:rPr/>
        <w:t>Неправительственные организации могут участвовать в этих конференциях. Дополнительную информацию можно получить в Секретариате Конвенции.</w:t>
      </w:r>
    </w:p>
    <w:p>
      <w:pPr>
        <w:pStyle w:val="Normal"/>
        <w:rPr>
          <w:i/>
          <w:i/>
        </w:rPr>
      </w:pPr>
      <w:r>
        <w:rPr>
          <w:i/>
        </w:rPr>
        <w:t>Для контактов:</w:t>
      </w:r>
    </w:p>
    <w:p>
      <w:pPr>
        <w:pStyle w:val="Normal"/>
        <w:rPr/>
      </w:pPr>
      <w:r>
        <w:rPr/>
        <w:t>Secretariat of the United Nations Framework Convention on Climate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дрес для посетителей:</w:t>
      </w:r>
    </w:p>
    <w:p>
      <w:pPr>
        <w:pStyle w:val="Normal"/>
        <w:rPr/>
      </w:pPr>
      <w:r>
        <w:rPr/>
        <w:t>Haus Carstanjen</w:t>
      </w:r>
    </w:p>
    <w:p>
      <w:pPr>
        <w:pStyle w:val="Normal"/>
        <w:rPr/>
      </w:pPr>
      <w:r>
        <w:rPr/>
        <w:t>Martin-Luther-King-Strasse 8</w:t>
      </w:r>
    </w:p>
    <w:p>
      <w:pPr>
        <w:pStyle w:val="Normal"/>
        <w:rPr/>
      </w:pPr>
      <w:r>
        <w:rPr/>
        <w:t>D-53175 Bonn</w:t>
      </w:r>
    </w:p>
    <w:p>
      <w:pPr>
        <w:pStyle w:val="Normal"/>
        <w:rPr/>
      </w:pPr>
      <w:r>
        <w:rPr/>
        <w:t>Germany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Почтовый адрес:</w:t>
      </w:r>
    </w:p>
    <w:p>
      <w:pPr>
        <w:pStyle w:val="Kontakt"/>
        <w:rPr/>
      </w:pPr>
      <w:r>
        <w:rPr/>
        <w:t>P.O. Box 260124</w:t>
        <w:br/>
        <w:t>D-53153 Bonn</w:t>
      </w:r>
    </w:p>
    <w:p>
      <w:pPr>
        <w:pStyle w:val="Kontakt"/>
        <w:rPr/>
      </w:pPr>
      <w:r>
        <w:rPr/>
        <w:t>tel: +49-(228) 815-1000</w:t>
        <w:br/>
        <w:t>fax: (49-228) 815-1999</w:t>
        <w:br/>
        <w:t>e-mail: secretariat@unfccc.de Интернет: http://www.unfccc.de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правительственные организации активно участвуют в работе органов Конвенции, переговорном процессе, конференциях сторон и других мероприятиях. В Европе создана сеть НПО по вопросам изменения климата (Climate Network Europe, CNE) со штаб-квартирой в Брюсселе. Координатор CNE в регионе ЦВЕ и ННГ - Лавиния Илеана Андреи.</w:t>
      </w:r>
    </w:p>
    <w:p>
      <w:pPr>
        <w:pStyle w:val="Normal"/>
        <w:rPr/>
      </w:pPr>
      <w:r>
        <w:rPr/>
        <w:t>Для контактов:</w:t>
      </w:r>
    </w:p>
    <w:p>
      <w:pPr>
        <w:pStyle w:val="Kontakt"/>
        <w:rPr/>
      </w:pPr>
      <w:r>
        <w:rPr/>
        <w:t>Ms. Lavinia Ileana Andrei,</w:t>
        <w:br/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Kontakt"/>
        <w:rPr/>
      </w:pPr>
      <w:r>
        <w:rPr/>
        <w:t>19 Brasov blv,</w:t>
        <w:br/>
        <w:t>OD5, sc.1 et. 5, ap.22, Sect. 6</w:t>
        <w:br/>
        <w:t>Bucharest, Romania</w:t>
        <w:br/>
        <w:t>tel: +40-1-615-02-32,</w:t>
        <w:br/>
        <w:t>fax: +40-1-745-24-87</w:t>
        <w:br/>
        <w:t>e-mail: iandrei@pcnet.pcnet.ro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гулярную информацию по проблеме изменения климата, переговорному процессу в рамках конвенции и другие новости в этой области можно получать, подписавшись на электронный бюллетень "Climate news", который дает регулярную подробную информацию обо всех событиях и новостях процесса, но достаточно объемен (100-200 Кб). Для подписки обращайтесь по адресу:chadc@iisd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Центра “Эко-Согласие” создана также коалиция НПО России по вопросам изменения климата. Для контактов:</w:t>
      </w:r>
    </w:p>
    <w:p>
      <w:pPr>
        <w:pStyle w:val="Normal"/>
        <w:rPr/>
      </w:pPr>
      <w:r>
        <w:rPr/>
        <w:t xml:space="preserve">Ольга Сперанская, “ЭКО-Согласие” e-mail: </w:t>
      </w:r>
      <w:hyperlink r:id="rId7">
        <w:r>
          <w:rPr>
            <w:rStyle w:val="InternetLink"/>
            <w:sz w:val="18"/>
          </w:rPr>
          <w:t>speransk@ntserver.cis.lead.org</w:t>
        </w:r>
      </w:hyperlink>
    </w:p>
    <w:p>
      <w:pPr>
        <w:pStyle w:val="Normal"/>
        <w:rPr/>
      </w:pPr>
      <w:r>
        <w:rPr/>
      </w:r>
    </w:p>
    <w:p>
      <w:pPr>
        <w:pStyle w:val="Header2"/>
        <w:rPr/>
      </w:pPr>
      <w:r>
        <w:rPr/>
        <w:t>Глобальный экологический фонд (ГЭФ)</w:t>
      </w:r>
    </w:p>
    <w:p>
      <w:pPr>
        <w:pStyle w:val="Normal"/>
        <w:rPr/>
      </w:pPr>
      <w:r>
        <w:rPr/>
        <w:t>ГЭФ - крупнейшая международная структура, финансирующая решение экологических проблем в области глобальных изменений климата, сохранения биологического разнообразия, охраны международных вод и сохранения озонового слоя. Общая сумма профинансированных им за последние годы проектов достигла 2 млрд. долларов США. Фонд предоставляет средства странам, у которых нет достаточных собственных ресурсов для проведения природоохранных мероприятий по охране и сохранению компонентов окружающей среды, имеющих глобальное значение - борьбы с глобальным загрязнением атмосферы, океанов и морей, озер и рек, сохранения биологического разнообразия живых организмов. ГЭФ был создан и работает как межправительственная структура. Ответственность за подготовку, выполнение и управление проектами была возложена на три уже существующие международные организации - Всемирный Банк, Программу развития ООН, Программу ООН по окружающей среде.</w:t>
      </w:r>
    </w:p>
    <w:p>
      <w:pPr>
        <w:pStyle w:val="Normal"/>
        <w:rPr>
          <w:b/>
          <w:b/>
        </w:rPr>
      </w:pPr>
      <w:r>
        <w:rPr>
          <w:b/>
        </w:rPr>
        <w:t>НПО могут принимать участие в работе ГЭФ.</w:t>
      </w:r>
    </w:p>
    <w:p>
      <w:pPr>
        <w:pStyle w:val="Normal"/>
        <w:rPr/>
      </w:pPr>
      <w:r>
        <w:rPr/>
        <w:t>Для этого существует несколько способов.</w:t>
      </w:r>
    </w:p>
    <w:p>
      <w:pPr>
        <w:pStyle w:val="Normal"/>
        <w:rPr/>
      </w:pPr>
      <w:r>
        <w:rPr/>
        <w:t>Перед заседаниями Совета ГЭФ проводятся предварительные консультации с НПО. Кроме того, 10 представителей НПО, выбранных ими самими, могут принимать участие в заседаниях Совета наравне с представителями Секретариатов международных конвенций.</w:t>
      </w:r>
    </w:p>
    <w:p>
      <w:pPr>
        <w:pStyle w:val="Normal"/>
        <w:rPr/>
      </w:pPr>
      <w:r>
        <w:rPr/>
        <w:t>Представители НПО имеют доступ ко всем открытым документам, которые выдаются перед Заседанием членам Совета ГЭФ. Делегация из 5 представителей НПО имеет право присутствовать в зале заседаний Совета ГЭФ (остальные 5 могут следить за телетрансляцией заседания).</w:t>
      </w:r>
    </w:p>
    <w:p>
      <w:pPr>
        <w:pStyle w:val="Normal"/>
        <w:rPr/>
      </w:pPr>
      <w:r>
        <w:rPr/>
        <w:t>В рабочем порядке сложилась такая практика, что делегация НПО имеет право выступить по каждому из разделов повестки дня, наравне с членами Совета ГЭФ.</w:t>
      </w:r>
    </w:p>
    <w:p>
      <w:pPr>
        <w:pStyle w:val="Normal"/>
        <w:rPr/>
      </w:pPr>
      <w:r>
        <w:rPr/>
        <w:t>Представители НПО не присутствуют на закрытой части заседания Совета ГЭФ, которая рассматривает внутренние финансовые вопросы.</w:t>
      </w:r>
    </w:p>
    <w:p>
      <w:pPr>
        <w:pStyle w:val="Normal"/>
        <w:rPr/>
      </w:pPr>
      <w:r>
        <w:rPr/>
        <w:t>Кроме того, представители НПО могут присутствовать на заседании Совета ГЭФ, если они включены в состав официальной делегации в качестве советников. Такие случаи отмечались в делегациях Швейцарии, России. В делегации США это происходит регулярно.</w:t>
      </w:r>
    </w:p>
    <w:p>
      <w:pPr>
        <w:pStyle w:val="Normal"/>
        <w:rPr/>
      </w:pPr>
      <w:r>
        <w:rPr/>
        <w:t>Для неправительственных организаций имеются возможности получения малых и средних грантов для осуществления проектов по приоритетным программам ГЭФ.</w:t>
      </w:r>
    </w:p>
    <w:p>
      <w:pPr>
        <w:pStyle w:val="Normal"/>
        <w:keepNext w:val="true"/>
        <w:rPr/>
      </w:pPr>
      <w:r>
        <w:rPr/>
        <w:t>Дополнительную информацию можно получить по адресу:</w:t>
      </w:r>
    </w:p>
    <w:p>
      <w:pPr>
        <w:pStyle w:val="Normal"/>
        <w:rPr/>
      </w:pPr>
      <w:r>
        <w:rPr/>
        <w:t>Секретариат ГЭФ:</w:t>
      </w:r>
    </w:p>
    <w:p>
      <w:pPr>
        <w:pStyle w:val="Kontakt"/>
        <w:rPr/>
      </w:pPr>
      <w:r>
        <w:rPr/>
        <w:t>Global Environmental Facility</w:t>
        <w:br/>
        <w:t>1818 H Street, NW</w:t>
        <w:br/>
        <w:t>Washington, DC 20433 USA</w:t>
        <w:br/>
        <w:t>tel: 1-202-473-0508</w:t>
        <w:br/>
        <w:t>fax: 1-202-522-3240</w:t>
        <w:br/>
        <w:t>http://www.gefweb.org</w:t>
      </w:r>
    </w:p>
    <w:p>
      <w:pPr>
        <w:pStyle w:val="Normal"/>
        <w:rPr/>
      </w:pPr>
      <w:r>
        <w:rPr/>
        <w:t>Пособие на русском языке “Что такое ГЭФ?” можно найти в Интернете по адресу: http://cci.glasnet.ru/gef</w:t>
      </w:r>
    </w:p>
    <w:p>
      <w:pPr>
        <w:pStyle w:val="Header11"/>
        <w:rPr>
          <w:sz w:val="18"/>
        </w:rPr>
      </w:pPr>
      <w:r>
        <w:rPr>
          <w:sz w:val="18"/>
        </w:rPr>
        <w:t>Глобальные и региональные процессы международного сотрудничества в области окружающей среды и устойчивого развития</w:t>
      </w:r>
    </w:p>
    <w:p>
      <w:pPr>
        <w:pStyle w:val="Header2"/>
        <w:rPr/>
      </w:pPr>
      <w:r>
        <w:rPr/>
        <w:t>ПОДГОТОВКА К ВСЕМИРНОМУ САММИТУ ПО УСТОЙЧИВОМУ РАЗВИТИЮ (Йоханнесбург, 2002)</w:t>
      </w:r>
    </w:p>
    <w:p>
      <w:pPr>
        <w:pStyle w:val="Normal"/>
        <w:ind w:firstLine="720"/>
        <w:rPr/>
      </w:pPr>
      <w:r>
        <w:rPr/>
        <w:t xml:space="preserve">В июне 1992 года, в Рио-де-Жанейро (Бразилия) состоялась Конференция ООН по окружающей среде и развитию (КОСР) – крупнейший в истории ООН Саммит. Главы государств и правительств стран мира одобрили Повестку дня на ХХ1 век- глобальный план действий человечества для достижения устойчивого развития, а также подписали ряд основополагающих экологически значимых конвенций и документов (по изменению климата, сохранению биоразнообразия, лесов). </w:t>
      </w:r>
    </w:p>
    <w:p>
      <w:pPr>
        <w:pStyle w:val="2"/>
        <w:rPr>
          <w:sz w:val="18"/>
        </w:rPr>
      </w:pPr>
      <w:r>
        <w:rPr>
          <w:sz w:val="18"/>
        </w:rPr>
        <w:t>В настоящее время мировое сообщество начало подготовку к Всемирному Саммиту по устойчивому развитию (ВСУР), получившему условное название “Рио+10”, который состоится в сентябре 2002 г. в Йоханесбурге (Южная Африка). На ВСУР главы государств и правительств должны подтвердить обязательства в области устойчивого развития и партнерства “Север-Юг”, взятые ими на КОСР, а также обсудят пути и проблемы ускорения реализации Повестки дня на 21 век и перехода к устойчивому развитию в мире.</w:t>
      </w:r>
    </w:p>
    <w:p>
      <w:pPr>
        <w:pStyle w:val="Normal"/>
        <w:ind w:firstLine="720"/>
        <w:rPr/>
      </w:pPr>
      <w:r>
        <w:rPr/>
        <w:t xml:space="preserve">В решениях ООН были определены </w:t>
      </w:r>
      <w:r>
        <w:rPr>
          <w:b/>
          <w:i/>
        </w:rPr>
        <w:t xml:space="preserve">основные принципы ВСУР (РИО+10):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</w:t>
      </w:r>
      <w:r>
        <w:rPr/>
        <w:tab/>
        <w:t>Мероприятие должно проходить на максимально высоком политическом уровне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</w:t>
      </w:r>
      <w:r>
        <w:rPr/>
        <w:tab/>
        <w:t>Необходимо обеспечить массовость этого мероприятия, вовлечь для участия в мероприятии и подготовительном процессе широкие слои общественности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</w:t>
      </w:r>
      <w:r>
        <w:rPr/>
        <w:tab/>
        <w:t>Повестка дня на 21 век не будет обсуждаться заново;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</w:t>
      </w:r>
      <w:r>
        <w:rPr/>
        <w:tab/>
        <w:t xml:space="preserve">Необходимо подготовить всеобъемлющий и критический </w:t>
      </w:r>
      <w:r>
        <w:rPr>
          <w:b/>
          <w:i/>
        </w:rPr>
        <w:t>обзор</w:t>
      </w:r>
      <w:r>
        <w:rPr/>
        <w:t xml:space="preserve"> хода осуществления Повестки дня на 21 век, который будет способствовать определению: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</w:t>
      </w:r>
      <w:r>
        <w:rPr/>
        <w:tab/>
        <w:t>областей, в которых достигнут прогресс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</w:t>
      </w:r>
      <w:r>
        <w:rPr/>
        <w:tab/>
        <w:t>областей, в которых необходимо предпринять дальнейшие усилия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</w:t>
      </w:r>
      <w:r>
        <w:rPr/>
        <w:tab/>
        <w:t>новых задач и возможностей, возникших в период после проведения КОСР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</w:t>
      </w:r>
      <w:r>
        <w:rPr/>
        <w:tab/>
        <w:t>глобальных обязательств для установления нового партнерства между развитыми и развивающимися странами и более высокого уровня международной солидарности для достижения устойчивого развития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</w:t>
      </w:r>
      <w:r>
        <w:rPr/>
        <w:tab/>
        <w:t>плана действий по улучшению ситуации, включая меры по укреплению потенциала ООН и рабочую программу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подготовки к РИО+10 проходит на разных уровнях – местном, национальном, региональном, глобальном. </w:t>
      </w:r>
    </w:p>
    <w:p>
      <w:pPr>
        <w:pStyle w:val="TextBody"/>
        <w:rPr>
          <w:sz w:val="18"/>
        </w:rPr>
      </w:pPr>
      <w:r>
        <w:rPr>
          <w:sz w:val="18"/>
        </w:rPr>
        <w:t>ПОДГОТОВКА К РИО+10 НА РЕГИОНАЛЬНОМ УРОВНЕ:</w:t>
      </w:r>
    </w:p>
    <w:p>
      <w:pPr>
        <w:pStyle w:val="BodyText21"/>
        <w:rPr>
          <w:sz w:val="18"/>
        </w:rPr>
      </w:pPr>
      <w:r>
        <w:rPr>
          <w:sz w:val="18"/>
        </w:rPr>
        <w:t>По итогам основе консультаций Секретариата КУР с представителями региональных офисов ЮНЕП и ПРООН предложено два типа региональных встреч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</w:t>
      </w:r>
      <w:r>
        <w:rPr/>
        <w:tab/>
      </w:r>
      <w:r>
        <w:rPr>
          <w:i/>
        </w:rPr>
        <w:t>Региональные подготовительные встреч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</w:t>
      </w:r>
      <w:r>
        <w:rPr/>
        <w:tab/>
      </w:r>
      <w:r>
        <w:rPr>
          <w:i/>
        </w:rPr>
        <w:t>Региональные круглые сто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иональные подготовительные встреч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</w:t>
      </w:r>
      <w:r>
        <w:rPr/>
        <w:tab/>
        <w:t>Проходят в период с марта по ноябрь 2001 года с целью оценки прогресса на региональном уровне и разработки “региональной платформы”, включающей ключевые аспекты политики, приоритеты и дальнейшие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BodyText2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ОДГОТОВКА К РИО+10 НА ГЛОБАЛЬНОМ УРОВНЕ</w:t>
      </w:r>
    </w:p>
    <w:p>
      <w:pPr>
        <w:pStyle w:val="BodyText2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BodyText21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Запланировано четыре подготовительных сессии</w:t>
      </w:r>
    </w:p>
    <w:p>
      <w:pPr>
        <w:pStyle w:val="BodyText21"/>
        <w:rPr/>
      </w:pPr>
      <w:r>
        <w:rPr>
          <w:b/>
          <w:sz w:val="18"/>
          <w:u w:val="single"/>
        </w:rPr>
        <w:t xml:space="preserve">I </w:t>
      </w:r>
      <w:r>
        <w:rPr>
          <w:i/>
          <w:sz w:val="18"/>
        </w:rPr>
        <w:t>Организационная сессия (30 апреля – 2 мая 2001 г.):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u w:val="single"/>
        </w:rPr>
      </w:pPr>
      <w:r>
        <w:rPr>
          <w:sz w:val="18"/>
        </w:rPr>
        <w:t></w:t>
      </w:r>
      <w:r>
        <w:rPr>
          <w:sz w:val="18"/>
        </w:rPr>
        <w:tab/>
        <w:t>Обсудила состояние подготовительных процессов к РИО+10 на национальном и региональном уровнях, а также системы ООН в целом;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u w:val="single"/>
        </w:rPr>
      </w:pPr>
      <w:r>
        <w:rPr>
          <w:sz w:val="18"/>
        </w:rPr>
        <w:t></w:t>
      </w:r>
      <w:r>
        <w:rPr>
          <w:sz w:val="18"/>
        </w:rPr>
        <w:tab/>
        <w:t>Определила задачи 3-х последующих сессий подготовительных комитетов;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u w:val="single"/>
        </w:rPr>
      </w:pPr>
      <w:r>
        <w:rPr>
          <w:sz w:val="18"/>
        </w:rPr>
        <w:t></w:t>
      </w:r>
      <w:r>
        <w:rPr>
          <w:sz w:val="18"/>
        </w:rPr>
        <w:tab/>
        <w:t>Рассмотрела основные вопросы, связанные с подготовкой обзора 2002 года.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u w:val="single"/>
        </w:rPr>
      </w:pPr>
      <w:r>
        <w:rPr>
          <w:sz w:val="18"/>
        </w:rPr>
        <w:tab/>
        <w:t>Подготовка глобального обзора на межправительственном уровне начнется в начале 2002 года, когда станут известны основные результаты национальных и региональных обзоров;</w:t>
      </w:r>
    </w:p>
    <w:p>
      <w:pPr>
        <w:pStyle w:val="BodyText2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</w:t>
      </w:r>
      <w:r>
        <w:rPr>
          <w:sz w:val="18"/>
        </w:rPr>
        <w:tab/>
      </w:r>
      <w:r>
        <w:rPr>
          <w:b/>
          <w:i/>
          <w:sz w:val="18"/>
        </w:rPr>
        <w:t xml:space="preserve">Вторая подготовительная сессия (28 января – 2 февраля 2002г.) </w:t>
      </w:r>
      <w:r>
        <w:rPr>
          <w:sz w:val="18"/>
        </w:rPr>
        <w:t xml:space="preserve">обсудит результаты национальных, субрегиональных и региональных оценок; вклад международных организаций и основных групп;  состояние дел по подготовке к саммиту. На основе этого должен быть подготовлен проект документа об основных достижениях и уроках по выполнению Повестки дня на 21 век и основных препятствиях для прогресса. </w:t>
      </w:r>
    </w:p>
    <w:p>
      <w:pPr>
        <w:pStyle w:val="BodyText21"/>
        <w:numPr>
          <w:ilvl w:val="0"/>
          <w:numId w:val="5"/>
        </w:numPr>
        <w:rPr/>
      </w:pPr>
      <w:r>
        <w:rPr>
          <w:b/>
          <w:i/>
          <w:sz w:val="18"/>
        </w:rPr>
        <w:t>Третий подготовительный комитет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(25 марта – 5 апреля 2002 г.)</w:t>
      </w:r>
      <w:r>
        <w:rPr>
          <w:sz w:val="18"/>
        </w:rPr>
        <w:t>продолжит обсуждение проекта этого документа и на его основе согласует текст документа, содержащего результаты оценки прогресс, выводы и рекомендации для дальнейших действ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 w:val="18"/>
        </w:rPr>
        <w:t>Четвертая, финальная  сессия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(27 мая – 7 июня 2002 г.)</w:t>
      </w:r>
      <w:r>
        <w:rPr>
          <w:sz w:val="18"/>
        </w:rPr>
        <w:t xml:space="preserve">подготовит документ, подчеркивающий необходимость глобального партнерства для того, чтобы достичь цели устойчивого развития, подтвердить необходимость интегрированного и стратегического подхода к осуществлению Повестки дня на 21 век и решению новых проблем, которые возникли после КОСР в рамках Повестки дня на 21 век. Сессия будет включать двухдневный  межсекторальный диалог и трехдневный сегмент высокого уровня на уровне минист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международные вст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Всемирному Саммиту по устойчивому развитию, в которых предполагается участие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дата,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7-28 июня, 2001, Бухаре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Региональная встреча ЦВЕ по Рио+10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2-13 июля, 2001, Жене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Встреча старших правительственных чиновников по подготовке Региональной встречи Рио+10 Европейской экономической комиссии  ОО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июль 2001, Пек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Субрегиональная встреча Северной Азии по Рио+10 (куда входят  Китай, Корея, Россия, Япония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4-25 сентября 2001, Жене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Региональная встреча по Рио+10 ЕЭК ОО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7-29 ноября, 2001, Камбод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Региональная встреча Экономической и социальной комиссии ООН по Азиатско-Тихоокеанского реги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конец января, 2002, Нью-Йор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-ой подготовительный комитет к ВСУР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март 2002, Нью-Йор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-й подготовительный комитет к ВСУР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июнь 2002, Ба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-ый подготовительный комитет к ВСУР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сентябрь, 2002, Йоханнесбур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ВСУ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3"/>
        <w:rPr>
          <w:sz w:val="18"/>
        </w:rPr>
      </w:pPr>
      <w:r>
        <w:rPr>
          <w:sz w:val="18"/>
        </w:rPr>
        <w:t>ВОЗМОЖНОСТИ УЧАСТИЯ НЕПРАВИТЕЛЬСТВЕННЫХ ОРГАНИЗАЦИЙ И ПРЕДСТАВИТЕЛЕЙ ОСНОВНЫХ ГРУПП НАСЕЛЕНИЯ</w:t>
      </w:r>
    </w:p>
    <w:p>
      <w:pPr>
        <w:pStyle w:val="DualTxt"/>
        <w:spacing w:lineRule="auto" w:line="2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DualTxt"/>
        <w:spacing w:lineRule="auto" w:line="240"/>
        <w:rPr>
          <w:sz w:val="18"/>
          <w:lang w:val="ru-RU"/>
        </w:rPr>
      </w:pPr>
      <w:r>
        <w:rPr>
          <w:sz w:val="18"/>
          <w:lang w:val="ru-RU"/>
        </w:rPr>
        <w:t>Представители основных групп,  которые обладают консультативным статусом в ЭКОСОСе (включая ростер Комиссии ООН по устойчивому развитию) и желают принять участие в Саммите или подготовительных комитетах к нему, а также направить свои письменные предложения, должны проинформировать об этом секретариат и зарегистрироваться. Неправительственные организации, которые в настоящее время не обладают консультативным статусом, но хотят принять участие в подготовительном процессе, должны представить в секретариат следующую информацию: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Название организации; ее контактную информацию – адрес, контактное лицо и т.д.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Цель организации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Программу и деятельность организации по вопросам подготовки к Всемирному Саммиту по устойчивому развитию с указанием страны, в которой они осуществляют свою деятельность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Подтверждение деятельности организации на национальном, региональном и международном уровне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Копии ежегодного отчета и других отчетов организации, включая финансовые отчеты с  указанием источников финансирования, включая средства, полученные от государств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Список управляющего органа организации и их национальности (для международных организаций)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Описание членства в организации с указанием точного числа членов, имени организаций-членов и их географическое местонахождение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Копия свидетельства о регистрации;</w:t>
      </w:r>
    </w:p>
    <w:p>
      <w:pPr>
        <w:pStyle w:val="DualTxt"/>
        <w:numPr>
          <w:ilvl w:val="0"/>
          <w:numId w:val="10"/>
        </w:numPr>
        <w:tabs>
          <w:tab w:val="left" w:pos="420" w:leader="none"/>
          <w:tab w:val="left" w:pos="480" w:leader="none"/>
          <w:tab w:val="left" w:pos="960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spacing w:lineRule="auto" w:line="240"/>
        <w:ind w:left="420" w:hanging="360"/>
        <w:rPr>
          <w:sz w:val="18"/>
          <w:lang w:val="ru-RU"/>
        </w:rPr>
      </w:pPr>
      <w:r>
        <w:rPr>
          <w:sz w:val="18"/>
          <w:lang w:val="ru-RU"/>
        </w:rPr>
        <w:t>Заполненная регистрационная форма ВСУР.</w:t>
      </w:r>
    </w:p>
    <w:p>
      <w:pPr>
        <w:pStyle w:val="DualTxt"/>
        <w:spacing w:lineRule="auto" w:line="240"/>
        <w:ind w:left="420" w:hanging="0"/>
        <w:rPr>
          <w:sz w:val="18"/>
          <w:lang w:val="ru-RU"/>
        </w:rPr>
      </w:pPr>
      <w:r>
        <w:rPr>
          <w:sz w:val="18"/>
          <w:lang w:val="ru-RU"/>
        </w:rPr>
        <w:t>Крайний срок подачи заявок на аккредитацию – за 4 недели до каждого подготовительного комитета.</w:t>
      </w:r>
    </w:p>
    <w:p>
      <w:pPr>
        <w:pStyle w:val="Normal"/>
        <w:ind w:firstLine="420"/>
        <w:rPr/>
      </w:pPr>
      <w:r>
        <w:rPr/>
        <w:t xml:space="preserve">По вопрос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4pt" to="156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ккредитации  на подготовительные комитеты и Всемирный Саммит по устойчивому развитию обращайтесь к  Ms. Zehra Aydin-Sipos; Coordinator, Major Groups Relationships</w:t>
        <w:br/>
        <w:t xml:space="preserve">Joahnnesburg Summit Secretariat; United Nations: </w:t>
      </w:r>
      <w:r>
        <w:rPr>
          <w:rStyle w:val="InternetLink"/>
          <w:sz w:val="18"/>
        </w:rPr>
        <w:t>aydin@un.org</w:t>
      </w:r>
    </w:p>
    <w:p>
      <w:pPr>
        <w:pStyle w:val="DualTxt"/>
        <w:spacing w:lineRule="auto" w:line="240"/>
        <w:rPr>
          <w:sz w:val="18"/>
          <w:lang w:val="ru-RU"/>
        </w:rPr>
      </w:pPr>
      <w:r>
        <w:rPr>
          <w:sz w:val="18"/>
          <w:lang w:val="ru-RU"/>
        </w:rPr>
        <w:t xml:space="preserve">По вопросам аккредитации в подготовительных мероприятиях Европейской экономической комиссии ООН обращайтесь: </w:t>
      </w:r>
      <w:r>
        <w:rPr>
          <w:color w:val="000000"/>
          <w:sz w:val="18"/>
          <w:lang w:val="ru-RU"/>
        </w:rPr>
        <w:t>Ms. Elisabeth Mary, UNECE Environment and Human Settlements Division (e-mail:</w:t>
      </w:r>
      <w:r>
        <w:rPr>
          <w:sz w:val="18"/>
          <w:lang w:val="ru-RU"/>
        </w:rPr>
        <w:t xml:space="preserve"> </w:t>
      </w:r>
      <w:r>
        <w:rPr>
          <w:rStyle w:val="InternetLink"/>
          <w:sz w:val="18"/>
          <w:lang w:val="ru-RU"/>
        </w:rPr>
        <w:t>elisabeth.mary@unece.org</w:t>
      </w:r>
      <w:r>
        <w:rPr>
          <w:color w:val="000000"/>
          <w:sz w:val="18"/>
          <w:lang w:val="ru-RU"/>
        </w:rPr>
        <w:t>, fax: +41 22 917 06 30</w:t>
      </w:r>
    </w:p>
    <w:p>
      <w:pPr>
        <w:pStyle w:val="DualTxt"/>
        <w:spacing w:lineRule="auto" w:line="240"/>
        <w:rPr>
          <w:sz w:val="18"/>
          <w:lang w:val="ru-RU"/>
        </w:rPr>
      </w:pPr>
      <w:r>
        <w:rPr>
          <w:sz w:val="18"/>
          <w:lang w:val="ru-RU"/>
        </w:rPr>
        <w:t xml:space="preserve">По вопросам аккредитации в подготовительных мероприятиях Экономической и социальной комиссии Азиатского и Тихоокеанского региона  к Mr.A.Khan: </w:t>
      </w:r>
      <w:r>
        <w:rPr>
          <w:rStyle w:val="InternetLink"/>
          <w:sz w:val="18"/>
          <w:lang w:val="ru-RU"/>
        </w:rPr>
        <w:t>khan.unescap@un.org</w:t>
      </w:r>
    </w:p>
    <w:p>
      <w:pPr>
        <w:pStyle w:val="Header2"/>
        <w:rPr/>
      </w:pPr>
      <w:r>
        <w:rPr/>
        <w:t>"Окружающая среда для Европы" (регион деятельности ЕЭК ООН)</w:t>
      </w:r>
    </w:p>
    <w:p>
      <w:pPr>
        <w:pStyle w:val="Normal"/>
        <w:rPr/>
      </w:pPr>
      <w:r>
        <w:rPr/>
        <w:t>Процесс “Окружающая среда для Европы” (ОСдЕ) - один из наиболее ярких примеров совместной работы НПО, государственных и международных структур по развитию общеевропейского подхода к охране окружающей среды. Конференции на уровне министров окружающей среды региона ЕЭК ООН проходят каждые 2-4 года. На этих конференциях принимаются основные решения в рамках процесса. Для координации сотрудничества и подготовки конференций министров Комитетом по экологической политике ЕЭК ООН создана Рабочая группа старших должностных лиц (РГСДЛ). РГСДЛ собирается 1-2 раза в год и принимает все основные решения по повестке и организационным вопросам процесса. Непосредственно подготовкой очередной конференции министров обычно занимается Исполком, избираемый РГСДЛ. В его состав входят 4 представителя западноевропейских стран, два – от Центральной и Восточной Европы и два – от региона ННГ. В работе РГСДЛ могут участвовать НПО. Председательствует в РГСДЛ и Исполкоме страна-хозяйка следующей конференции министров.</w:t>
      </w:r>
    </w:p>
    <w:p>
      <w:pPr>
        <w:pStyle w:val="Normal"/>
        <w:rPr/>
      </w:pPr>
      <w:r>
        <w:rPr/>
        <w:t xml:space="preserve">НПО региона ЕЭК ООН участвуют в процессе ОСдЕ, начиная с первой Конференции на уровне министров, прошедшей в 1991 году. Они создали Коалицию природоохранных неправительственных организаций (Европейский ЭКО-Форум). </w:t>
      </w:r>
    </w:p>
    <w:p>
      <w:pPr>
        <w:pStyle w:val="Normal"/>
        <w:rPr/>
      </w:pPr>
      <w:r>
        <w:rPr/>
        <w:t>Представители ЭКО-Форума (различные НПО, в зависимости от тематики и проблем повестки дня) участвуют во всех встречах и переговорах в рамках процесса ОСдЕ. ЭКО-Форум участвует и в работе Исполкома Конференции министров.</w:t>
      </w:r>
    </w:p>
    <w:p>
      <w:pPr>
        <w:pStyle w:val="Normal"/>
        <w:rPr/>
      </w:pPr>
      <w:r>
        <w:rPr/>
        <w:t>Участниками ЭКО-Форума могут быть экологические организации граждан, НПО, занимающиеся проблемами окружающей среды и развития. Высший орган Коалиции - Конференция НПО, открытая для участия всех заинтересованных НПО региона. В период между конференциями решения принимаются Координационным советом, который избирается на период между конференциями министров.</w:t>
      </w:r>
    </w:p>
    <w:p>
      <w:pPr>
        <w:pStyle w:val="Normal"/>
        <w:rPr/>
      </w:pPr>
      <w:r>
        <w:rPr/>
        <w:t>В рамках ЭКО-Форума действует десять рабочих групп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биоразнообраз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одные пробл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здоровье и окружающая сре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мпания по участию общественности в процессе принятия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модели производства и потребл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Повестка дня на ХХ1 век” на местном уров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грамма действий в области охраны окружающей среды для Центральной и Восточной Европ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ранспор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экологическое образо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энергетика и клима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этические вопросы охраны окружающей среды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Кроме того, создана ресурсная группа юристов-экологов, которая готова оказать помощь НПО региона в области юридических аспектов охраны окружающей среды.</w:t>
      </w:r>
    </w:p>
    <w:p>
      <w:pPr>
        <w:pStyle w:val="Normal"/>
        <w:rPr/>
      </w:pPr>
      <w:r>
        <w:rPr/>
        <w:t>Координаторы Рабочих групп формируют Координационный совет ЭКО-Форума, который избирается на 2 года. Координационный совет представляет интересы Коалиции на всех официальных мероприятиях процесса, решает вопросы о формировании делегаций НПО, организует конференции ЭКО-Форума.</w:t>
      </w:r>
    </w:p>
    <w:p>
      <w:pPr>
        <w:pStyle w:val="Normal"/>
        <w:rPr>
          <w:i/>
          <w:i/>
        </w:rPr>
      </w:pPr>
      <w:r>
        <w:rPr>
          <w:i/>
        </w:rPr>
        <w:t>Для контактов:</w:t>
      </w:r>
    </w:p>
    <w:p>
      <w:pPr>
        <w:pStyle w:val="Kontakt"/>
        <w:rPr/>
      </w:pPr>
      <w:r>
        <w:rPr/>
        <w:t>Европейская экономическая комиссия (ЕЭК ООН),</w:t>
      </w:r>
    </w:p>
    <w:p>
      <w:pPr>
        <w:pStyle w:val="Kontakt"/>
        <w:rPr/>
      </w:pPr>
      <w:r>
        <w:rPr/>
        <w:t>Ms. Mary Pat Silveira</w:t>
        <w:br/>
        <w:t>Chief</w:t>
        <w:br/>
        <w:t>Environmental Performance and Governance</w:t>
        <w:br/>
        <w:t>Division for Environment and Human Settlements</w:t>
        <w:br/>
        <w:t>UN Economic Commission for Europe</w:t>
        <w:br/>
        <w:t>1211 Geneva, Switzerland</w:t>
        <w:br/>
        <w:t>Tel: 41-22 917-1315</w:t>
        <w:br/>
        <w:t>Fax: 41-22 917-0630</w:t>
        <w:br/>
        <w:t xml:space="preserve">email: </w:t>
      </w:r>
      <w:hyperlink r:id="rId8">
        <w:r>
          <w:rPr>
            <w:rStyle w:val="InternetLink"/>
            <w:sz w:val="18"/>
          </w:rPr>
          <w:t>mary.pat.silveira@unece.org</w:t>
        </w:r>
      </w:hyperlink>
    </w:p>
    <w:p>
      <w:pPr>
        <w:pStyle w:val="Kontakt"/>
        <w:rPr/>
      </w:pPr>
      <w:r>
        <w:rPr/>
        <w:t>http://www.unece.org/env/wgso</w:t>
        <w:br/>
      </w:r>
    </w:p>
    <w:p>
      <w:pPr>
        <w:pStyle w:val="Kontakt"/>
        <w:rPr>
          <w:b/>
          <w:b/>
        </w:rPr>
      </w:pPr>
      <w:r>
        <w:rPr>
          <w:b/>
        </w:rPr>
        <w:t>Секретариат и Информационная служба ЭКО-Форума:</w:t>
      </w:r>
    </w:p>
    <w:p>
      <w:pPr>
        <w:pStyle w:val="Kontakt"/>
        <w:rPr/>
      </w:pPr>
      <w:r>
        <w:rPr/>
        <w:t>а/я 43, 129090 Москва, Россия</w:t>
      </w:r>
    </w:p>
    <w:p>
      <w:pPr>
        <w:pStyle w:val="Kontakt"/>
        <w:rPr/>
      </w:pPr>
      <w:r>
        <w:rPr/>
        <w:t>e-mail: eco-forum@eco-forum.org</w:t>
      </w:r>
    </w:p>
    <w:p>
      <w:pPr>
        <w:pStyle w:val="Kontakt"/>
        <w:rPr/>
      </w:pPr>
      <w:r>
        <w:rPr/>
        <w:t>http://www.eco-forum.org</w:t>
      </w:r>
    </w:p>
    <w:p>
      <w:pPr>
        <w:pStyle w:val="Kontakt"/>
        <w:rPr/>
      </w:pPr>
      <w:r>
        <w:rPr/>
      </w:r>
    </w:p>
    <w:p>
      <w:pPr>
        <w:pStyle w:val="Kontakt"/>
        <w:rPr/>
      </w:pPr>
      <w:r>
        <w:rPr/>
        <w:t>Европейский ЭКО-Форум публикует ежеквартальный бюллетень и распространяет электронные сводки новостей. Для подписки на издания ЭКО-Форума обращайтесь в Секретариат.</w:t>
      </w:r>
    </w:p>
    <w:p>
      <w:pPr>
        <w:pStyle w:val="Kontakt"/>
        <w:rPr/>
      </w:pPr>
      <w:r>
        <w:rPr/>
      </w:r>
    </w:p>
    <w:p>
      <w:pPr>
        <w:pStyle w:val="Header2"/>
        <w:rPr/>
      </w:pPr>
      <w:r>
        <w:rPr/>
        <w:t>Координационный совет Европейского ЭКО-Форума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</w:rPr>
      </w:pPr>
      <w:r>
        <w:rPr>
          <w:b/>
        </w:rPr>
        <w:t>Председатель Координационного Совета ЭКО-Форума</w:t>
      </w:r>
    </w:p>
    <w:p>
      <w:pPr>
        <w:pStyle w:val="Heading1"/>
        <w:rPr/>
      </w:pPr>
      <w:r>
        <w:rPr/>
        <w:t>Виктория Элиас</w:t>
      </w:r>
    </w:p>
    <w:p>
      <w:pPr>
        <w:pStyle w:val="Kontakt"/>
        <w:rPr/>
      </w:pPr>
      <w:r>
        <w:rPr/>
        <w:t>“</w:t>
      </w:r>
      <w:r>
        <w:rPr/>
        <w:t>Эко-Согласие”</w:t>
        <w:br/>
        <w:t xml:space="preserve">а/я 43, </w:t>
      </w:r>
    </w:p>
    <w:p>
      <w:pPr>
        <w:pStyle w:val="Kontakt"/>
        <w:rPr/>
      </w:pPr>
      <w:r>
        <w:rPr/>
        <w:t>129090, Москва, Россия,</w:t>
      </w:r>
    </w:p>
    <w:p>
      <w:pPr>
        <w:pStyle w:val="Kontakt"/>
        <w:rPr/>
      </w:pPr>
      <w:r>
        <w:rPr/>
        <w:t>тел: +7-095-924-62-40</w:t>
      </w:r>
    </w:p>
    <w:p>
      <w:pPr>
        <w:pStyle w:val="Kontakt"/>
        <w:rPr/>
      </w:pPr>
      <w:r>
        <w:rPr/>
        <w:t>факс: +7-095-925-92-82</w:t>
      </w:r>
    </w:p>
    <w:p>
      <w:pPr>
        <w:pStyle w:val="Kontakt"/>
        <w:rPr/>
      </w:pPr>
      <w:r>
        <w:rPr/>
        <w:t>e-mail: velias@mail.r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тветственный за финансы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Mara Silina</w:t>
      </w:r>
    </w:p>
    <w:p>
      <w:pPr>
        <w:pStyle w:val="Kontakt"/>
        <w:rPr/>
      </w:pPr>
      <w:r>
        <w:rPr/>
        <w:t>European Environmental Bureau,</w:t>
        <w:br/>
        <w:t>Boulevard de Waterloo 34</w:t>
        <w:br/>
        <w:t>1000 Brussels</w:t>
        <w:br/>
        <w:t>Belgium</w:t>
        <w:br/>
        <w:t>tel:+32 22091090</w:t>
        <w:br/>
        <w:t>fax:+32 22091099 e-mail:</w:t>
        <w:br/>
        <w:t>mara.silina@eeb.org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участию общественности в процессе принятия решений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John Hontelez</w:t>
      </w:r>
    </w:p>
    <w:p>
      <w:pPr>
        <w:pStyle w:val="Kontakt"/>
        <w:rPr/>
      </w:pPr>
      <w:r>
        <w:rPr/>
        <w:t>European Environmental Bureau,</w:t>
        <w:br/>
        <w:t>Boulevard de Waterloo 34</w:t>
        <w:br/>
        <w:t>1000 Brussels</w:t>
        <w:br/>
        <w:t>Belgium</w:t>
        <w:br/>
        <w:t>tel:+32 22091090</w:t>
        <w:br/>
        <w:t>fax:+32 22091099 e-mail: hontelez@eeb.org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вопросам здоровья и окружающей среды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Gaudenz Silberschmidt,</w:t>
      </w:r>
    </w:p>
    <w:p>
      <w:pPr>
        <w:pStyle w:val="Normal"/>
        <w:rPr/>
      </w:pPr>
      <w:r>
        <w:rPr/>
        <w:t>International Society of Doctors for the Environment ISDE</w:t>
      </w:r>
    </w:p>
    <w:p>
      <w:pPr>
        <w:pStyle w:val="Normal"/>
        <w:rPr/>
      </w:pPr>
      <w:r>
        <w:rPr/>
        <w:t>Le Château, 1374 Corcelles-sur-Chavornay Switzerland</w:t>
      </w:r>
    </w:p>
    <w:p>
      <w:pPr>
        <w:pStyle w:val="Normal"/>
        <w:rPr/>
      </w:pPr>
      <w:r>
        <w:rPr/>
        <w:t xml:space="preserve">Phone +41-24-441 56 50 </w:t>
      </w:r>
    </w:p>
    <w:p>
      <w:pPr>
        <w:pStyle w:val="Normal"/>
        <w:rPr/>
      </w:pPr>
      <w:r>
        <w:rPr/>
        <w:t>Fax +41-24-441 56 51</w:t>
      </w:r>
    </w:p>
    <w:p>
      <w:pPr>
        <w:pStyle w:val="Normal"/>
        <w:rPr>
          <w:color w:val="0000FF"/>
          <w:u w:val="single"/>
        </w:rPr>
      </w:pPr>
      <w:hyperlink r:id="rId9">
        <w:r>
          <w:rPr>
            <w:rStyle w:val="InternetLink"/>
          </w:rPr>
          <w:t>gs@isde.org</w:t>
        </w:r>
      </w:hyperlink>
    </w:p>
    <w:p>
      <w:pPr>
        <w:pStyle w:val="Kontakt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этическим вопросам охраны окружающей среды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Vladimir Lay</w:t>
      </w:r>
    </w:p>
    <w:p>
      <w:pPr>
        <w:pStyle w:val="Kontakt"/>
        <w:rPr/>
      </w:pPr>
      <w:r>
        <w:rPr/>
        <w:t>“</w:t>
      </w:r>
      <w:r>
        <w:rPr/>
        <w:t>Green Action”</w:t>
        <w:br/>
        <w:t>Ozaljska 93</w:t>
        <w:br/>
        <w:t>10000 Zagreb</w:t>
        <w:br/>
        <w:t>Croatia</w:t>
        <w:br/>
        <w:t>tel:+358 1331362</w:t>
        <w:br/>
        <w:t xml:space="preserve">fax:+385 1331362 e-mail: </w:t>
        <w:br/>
        <w:t>vlay@public.srce.hr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Программе действий в области окружающей среды для Центральной и Восточной Европы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льга Понизова</w:t>
      </w:r>
    </w:p>
    <w:p>
      <w:pPr>
        <w:pStyle w:val="Kontakt"/>
        <w:rPr/>
      </w:pPr>
      <w:r>
        <w:rPr/>
        <w:t>“</w:t>
      </w:r>
      <w:r>
        <w:rPr/>
        <w:t>Эко-Согласие”,</w:t>
        <w:br/>
        <w:t xml:space="preserve">а/я 43, </w:t>
      </w:r>
    </w:p>
    <w:p>
      <w:pPr>
        <w:pStyle w:val="Kontakt"/>
        <w:rPr/>
      </w:pPr>
      <w:r>
        <w:rPr/>
        <w:t>129090, Москва, Россия,</w:t>
      </w:r>
    </w:p>
    <w:p>
      <w:pPr>
        <w:pStyle w:val="Kontakt"/>
        <w:rPr/>
      </w:pPr>
      <w:r>
        <w:rPr/>
        <w:t>тел: +7-095-924-62-40</w:t>
      </w:r>
    </w:p>
    <w:p>
      <w:pPr>
        <w:pStyle w:val="Kontakt"/>
        <w:rPr/>
      </w:pPr>
      <w:r>
        <w:rPr/>
        <w:t>факс: +7-095-925-92-82</w:t>
      </w:r>
    </w:p>
    <w:p>
      <w:pPr>
        <w:pStyle w:val="Kontakt"/>
        <w:rPr/>
      </w:pPr>
      <w:r>
        <w:rPr/>
        <w:t>e-mail: ponizova@ntserver.cis.lead.org</w:t>
      </w:r>
    </w:p>
    <w:p>
      <w:pPr>
        <w:pStyle w:val="Kontakt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биоразнообразию</w:t>
      </w:r>
    </w:p>
    <w:p>
      <w:pPr>
        <w:pStyle w:val="Kontakt"/>
        <w:rPr>
          <w:b/>
          <w:b/>
        </w:rPr>
      </w:pPr>
      <w:r>
        <w:rPr>
          <w:b/>
        </w:rPr>
        <w:t>Петр Горбуненко</w:t>
      </w:r>
    </w:p>
    <w:p>
      <w:pPr>
        <w:pStyle w:val="TextBodyIndent"/>
        <w:rPr/>
      </w:pPr>
      <w:r>
        <w:rPr>
          <w:rFonts w:cs="Arial" w:ascii="Arial" w:hAnsi="Arial"/>
          <w:sz w:val="18"/>
          <w:lang w:val="ru-RU"/>
        </w:rPr>
        <w:t>BIOTICA_Ecological Society</w:t>
      </w:r>
    </w:p>
    <w:p>
      <w:pPr>
        <w:pStyle w:val="Normal"/>
        <w:rPr/>
      </w:pPr>
      <w:r>
        <w:rPr/>
        <w:t xml:space="preserve">P.O.Box 1479, Chisinau 2043 </w:t>
      </w:r>
    </w:p>
    <w:p>
      <w:pPr>
        <w:pStyle w:val="Iauiue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: (+373-2) 243717 </w:t>
      </w:r>
    </w:p>
    <w:p>
      <w:pPr>
        <w:pStyle w:val="TextBodyInden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Fax: (+373-2) 243274</w:t>
      </w:r>
    </w:p>
    <w:p>
      <w:pPr>
        <w:pStyle w:val="Kontakt"/>
        <w:rPr>
          <w:b/>
          <w:b/>
        </w:rPr>
      </w:pPr>
      <w:hyperlink r:id="rId10">
        <w:r>
          <w:rPr>
            <w:rStyle w:val="InternetLink"/>
            <w:sz w:val="18"/>
          </w:rPr>
          <w:t>biotica@mdearn.cri.md</w:t>
        </w:r>
      </w:hyperlink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моделям производства и потребления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Iza Kruszewska</w:t>
      </w:r>
    </w:p>
    <w:p>
      <w:pPr>
        <w:pStyle w:val="Normal"/>
        <w:rPr/>
      </w:pPr>
      <w:r>
        <w:rPr/>
        <w:t>ANPED</w:t>
      </w:r>
    </w:p>
    <w:p>
      <w:pPr>
        <w:pStyle w:val="Normal"/>
        <w:rPr/>
      </w:pPr>
      <w:r>
        <w:rPr/>
        <w:t>PO Box 12201, London SW17 9ZL</w:t>
      </w:r>
    </w:p>
    <w:p>
      <w:pPr>
        <w:pStyle w:val="Normal"/>
        <w:rPr/>
      </w:pPr>
      <w:r>
        <w:rPr/>
        <w:t xml:space="preserve">Phone +44 20 8672 3454 </w:t>
      </w:r>
    </w:p>
    <w:p>
      <w:pPr>
        <w:pStyle w:val="Normal"/>
        <w:rPr/>
      </w:pPr>
      <w:r>
        <w:rPr/>
        <w:t>Fax +44 20 8672 3454</w:t>
      </w:r>
    </w:p>
    <w:p>
      <w:pPr>
        <w:pStyle w:val="Kontakt"/>
        <w:rPr/>
      </w:pPr>
      <w:hyperlink r:id="rId11">
        <w:r>
          <w:rPr>
            <w:rStyle w:val="InternetLink"/>
            <w:sz w:val="18"/>
          </w:rPr>
          <w:t>iza@cpa-iza.u-net.com</w:t>
        </w:r>
      </w:hyperlink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“Повестке дня на 21 век” на местном уровне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Chris Church</w:t>
      </w:r>
    </w:p>
    <w:p>
      <w:pPr>
        <w:pStyle w:val="Kontakt"/>
        <w:rPr/>
      </w:pPr>
      <w:r>
        <w:rPr/>
        <w:t>ANPED/UNED UK</w:t>
        <w:br/>
        <w:t>P.O.Box 893</w:t>
        <w:br/>
        <w:t>London E5 QRU</w:t>
        <w:br/>
        <w:t>United Kingdom</w:t>
        <w:br/>
        <w:t>tel:+44 1818061836</w:t>
        <w:br/>
        <w:t>fax:+44 181 8061836 e-mail: cjchurch@geo2.poptel.org.uk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Рабочая группа по энергетике и климату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Gunnar Boye Olesen</w:t>
      </w:r>
    </w:p>
    <w:p>
      <w:pPr>
        <w:pStyle w:val="Kontakt"/>
        <w:rPr/>
      </w:pPr>
      <w:r>
        <w:rPr/>
        <w:t>INFORSE-Europe</w:t>
        <w:br/>
        <w:t>Gl. Kirkevej 56,</w:t>
        <w:br/>
        <w:t>Hjortshoj,</w:t>
        <w:br/>
        <w:t>DK-8530 Denmark</w:t>
        <w:br/>
        <w:t>тел:+45(86)227000,</w:t>
        <w:br/>
        <w:t>факс +45(86)227096,e-mail: ove@inforse.dk</w:t>
      </w:r>
    </w:p>
    <w:p>
      <w:pPr>
        <w:pStyle w:val="Kontakt"/>
        <w:rPr/>
      </w:pPr>
      <w:r>
        <w:rPr/>
      </w:r>
    </w:p>
    <w:p>
      <w:pPr>
        <w:pStyle w:val="Kontakt"/>
        <w:rPr>
          <w:i/>
          <w:i/>
        </w:rPr>
      </w:pPr>
      <w:r>
        <w:rPr>
          <w:i/>
        </w:rPr>
        <w:t>Рабочая группа по образованию</w:t>
      </w:r>
    </w:p>
    <w:p>
      <w:pPr>
        <w:pStyle w:val="Kontakt"/>
        <w:rPr>
          <w:b/>
          <w:b/>
        </w:rPr>
      </w:pPr>
      <w:r>
        <w:rPr>
          <w:b/>
        </w:rPr>
        <w:t>Дмитрий Кавтарадзе</w:t>
      </w:r>
    </w:p>
    <w:p>
      <w:pPr>
        <w:pStyle w:val="Kontakt"/>
        <w:rPr/>
      </w:pPr>
      <w:r>
        <w:rPr/>
        <w:t>“</w:t>
      </w:r>
      <w:r>
        <w:rPr/>
        <w:t>ЭкополисПресс”</w:t>
      </w:r>
    </w:p>
    <w:p>
      <w:pPr>
        <w:pStyle w:val="Kontakt"/>
        <w:rPr/>
      </w:pPr>
      <w:r>
        <w:rPr/>
        <w:t>лаб. Экологии и охраны окружающей среды,</w:t>
      </w:r>
    </w:p>
    <w:p>
      <w:pPr>
        <w:pStyle w:val="Kontakt"/>
        <w:rPr/>
      </w:pPr>
      <w:r>
        <w:rPr/>
        <w:t>Биологический факультет МГУ, Воробьевы горыб 119899б Москва, Россия</w:t>
      </w:r>
    </w:p>
    <w:p>
      <w:pPr>
        <w:pStyle w:val="Kontakt"/>
        <w:rPr/>
      </w:pPr>
      <w:r>
        <w:rPr/>
        <w:t>тел/факс. +7-095-939-27-48</w:t>
      </w:r>
    </w:p>
    <w:p>
      <w:pPr>
        <w:pStyle w:val="Kontakt"/>
        <w:rPr/>
      </w:pPr>
      <w:r>
        <w:rPr/>
        <w:t>e-mail: ecopolis@hotbox.ru</w:t>
      </w:r>
    </w:p>
    <w:p>
      <w:pPr>
        <w:pStyle w:val="Kontakt"/>
        <w:rPr/>
      </w:pPr>
      <w:r>
        <w:rPr/>
      </w:r>
    </w:p>
    <w:p>
      <w:pPr>
        <w:pStyle w:val="Kontakt"/>
        <w:rPr/>
      </w:pPr>
      <w:r>
        <w:rPr/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Окружающая среда и здоровье</w:t>
      </w:r>
    </w:p>
    <w:p>
      <w:pPr>
        <w:pStyle w:val="Normal"/>
        <w:rPr/>
      </w:pPr>
      <w:r>
        <w:rPr/>
        <w:t>Первая общеевропейская конференция ВОЗ по окружающей среде и здоровью состоялась в 1989 году во Франкфурте. Она определила основные направления международного сотрудничества в этой области. Вторая встреча прошла в Хельсинки в 1994 году. Тогда же был принят План действий по гигиене окружающей среды в Европе. Этот документ стал основой для разработки многими государствами Европы Национальных планов действий по гигиене окружающей среды (НПДГОС). Лондонская конференция 1999 года должна определила программу дальнейшей работы по охране окружающей среды и здоровья людей в Европе на пороге нового тысячелетия. Эта встреча на уровне министров - одно из крупных подготовительных совещаний в преддверии III Всемирного Саммита по устойчивому развитию(2002 год), который даст оценку выполнения "Повестки дня на XXI век".</w:t>
      </w:r>
    </w:p>
    <w:p>
      <w:pPr>
        <w:pStyle w:val="Normal"/>
        <w:rPr/>
      </w:pPr>
      <w:r>
        <w:rPr/>
        <w:t>Неправительственные организации были впервые приглашены в качестве равноправных партнеров для участия в конференции министров и дальнейшем развитии процесса "Окружающая среда и здоровье".</w:t>
      </w:r>
    </w:p>
    <w:p>
      <w:pPr>
        <w:pStyle w:val="Normal"/>
        <w:rPr/>
      </w:pPr>
      <w:r>
        <w:rPr/>
        <w:t>На III европейской конференции министров "Окружающая среда и здоровье" избран руководящий орган процесса - Европейский Комитет по окружающей среде и здоровью (ЕКОСЗ) в составе:</w:t>
      </w:r>
    </w:p>
    <w:p>
      <w:pPr>
        <w:pStyle w:val="Normal"/>
        <w:rPr/>
      </w:pPr>
      <w:r>
        <w:rPr/>
        <w:t>2 сопредседателя (на уровне министров) - по проблемам окружающей среды и здравоохранения,</w:t>
      </w:r>
    </w:p>
    <w:p>
      <w:pPr>
        <w:pStyle w:val="Normal"/>
        <w:rPr/>
      </w:pPr>
      <w:r>
        <w:rPr/>
        <w:t>4 представителя правительств (по представлению Комитета по экологической политике региона ЕЭК ООН),</w:t>
      </w:r>
    </w:p>
    <w:p>
      <w:pPr>
        <w:pStyle w:val="Normal"/>
        <w:rPr/>
      </w:pPr>
      <w:r>
        <w:rPr/>
        <w:t>4 представителя правительств (по представлению Европейского офиса Всемирной организации здравоохранения),</w:t>
      </w:r>
    </w:p>
    <w:p>
      <w:pPr>
        <w:pStyle w:val="Normal"/>
        <w:rPr/>
      </w:pPr>
      <w:r>
        <w:rPr/>
        <w:t>2 представителя НПО,</w:t>
      </w:r>
    </w:p>
    <w:p>
      <w:pPr>
        <w:pStyle w:val="Normal"/>
        <w:rPr/>
      </w:pPr>
      <w:r>
        <w:rPr/>
        <w:t>2 представителя деловых кругов/бизнеса.</w:t>
      </w:r>
    </w:p>
    <w:p>
      <w:pPr>
        <w:pStyle w:val="Normal"/>
        <w:rPr/>
      </w:pPr>
      <w:r>
        <w:rPr/>
        <w:t>Работа неправительственных организаций в этом процессе только начинается. В 1999 году НПО впервые участвовали в министерской конференции. Участие НПО координировал Комитет ООН по окружающей среде и развитию Великобритании (UNED-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0 году была создана Европейская Сеть по окружающей среде и здоровью (eHEN), в которую входят как НПО, так и представители других секторов общества . Ее секретариат в настоящее время расположен в штаб-квартире АНПЕД в Амстердаме. Для контактов:</w:t>
      </w:r>
    </w:p>
    <w:p>
      <w:pPr>
        <w:pStyle w:val="Normal"/>
        <w:rPr/>
      </w:pPr>
      <w:r>
        <w:rPr/>
        <w:t>Ms. Kirsten Kossen</w:t>
      </w:r>
    </w:p>
    <w:p>
      <w:pPr>
        <w:pStyle w:val="Normal"/>
        <w:jc w:val="left"/>
        <w:rPr/>
      </w:pPr>
      <w:r>
        <w:rPr/>
        <w:t>Programmes Officer</w:t>
        <w:br/>
        <w:t>ANPED, the Northern Alliance for Sustainability</w:t>
        <w:br/>
        <w:t>PO Box 59030</w:t>
        <w:br/>
        <w:t>1040 KA Amsterdam</w:t>
        <w:br/>
        <w:t>The Netherlands</w:t>
        <w:br/>
        <w:t>+31 (0)20 4751742 (phone)</w:t>
        <w:br/>
        <w:t>+31 (0)20 4751743 (fax)</w:t>
        <w:br/>
        <w:t>e-mail: kirsten@anped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Европейской Сети по окружающей среде и здоровью в Интернете:</w:t>
      </w:r>
    </w:p>
    <w:p>
      <w:pPr>
        <w:pStyle w:val="Normal"/>
        <w:rPr/>
      </w:pPr>
      <w:r>
        <w:rPr/>
        <w:t>http://www.ehe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ю всей деятельности в рамках процесса "Окружающая среда и здоровье" осуществляет Европейский офис ВОЗ.</w:t>
      </w:r>
    </w:p>
    <w:p>
      <w:pPr>
        <w:pStyle w:val="Normal"/>
        <w:keepNext w:val="true"/>
        <w:spacing w:before="240" w:after="0"/>
        <w:rPr>
          <w:i/>
          <w:i/>
        </w:rPr>
      </w:pPr>
      <w:r>
        <w:rPr>
          <w:i/>
        </w:rPr>
        <w:t>Для контактов:</w:t>
      </w:r>
    </w:p>
    <w:p>
      <w:pPr>
        <w:pStyle w:val="Kontakt"/>
        <w:rPr/>
      </w:pPr>
      <w:r>
        <w:rPr/>
        <w:t>WHO Regional Office for Europe</w:t>
        <w:br/>
        <w:t>Scherfigsvej 8,</w:t>
        <w:br/>
        <w:t xml:space="preserve">DK-2100 Copenhagen </w:t>
      </w:r>
      <w:r>
        <w:rPr>
          <w:rFonts w:ascii="Symbol" w:hAnsi="Symbol"/>
          <w:sz w:val="18"/>
        </w:rPr>
        <w:t>Æ</w:t>
      </w:r>
      <w:r>
        <w:rPr/>
        <w:t>, Denmark.</w:t>
        <w:br/>
        <w:t>tel: +45-(39)-17-17-17, fax: +45-(39)-17-18-18</w:t>
        <w:br/>
        <w:t>e-mail: postmaster@who.dk</w:t>
      </w:r>
      <w:r>
        <w:br w:type="page"/>
      </w:r>
    </w:p>
    <w:p>
      <w:pPr>
        <w:pStyle w:val="Header1"/>
        <w:rPr>
          <w:sz w:val="18"/>
        </w:rPr>
      </w:pPr>
      <w:r>
        <w:rPr>
          <w:sz w:val="18"/>
        </w:rPr>
        <w:t>Приложение.</w:t>
      </w:r>
    </w:p>
    <w:p>
      <w:pPr>
        <w:pStyle w:val="Header11"/>
        <w:rPr/>
      </w:pPr>
      <w:bookmarkStart w:id="0" w:name="BITSoft"/>
      <w:bookmarkEnd w:id="0"/>
      <w:r>
        <w:rPr>
          <w:sz w:val="18"/>
        </w:rPr>
        <w:t>Службы связи с неправительственными организациями различных подразделений ООН</w:t>
        <w:br/>
      </w:r>
      <w:r>
        <w:rPr>
          <w:i/>
          <w:sz w:val="18"/>
        </w:rPr>
        <w:t>(по состоянию на 7 апреля 1999 года)</w:t>
      </w:r>
    </w:p>
    <w:p>
      <w:pPr>
        <w:pStyle w:val="Header11"/>
        <w:rPr>
          <w:sz w:val="18"/>
        </w:rPr>
      </w:pPr>
      <w:r>
        <w:rPr>
          <w:sz w:val="18"/>
        </w:rPr>
        <w:t>Секретариат ООН (UN Secretariat)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ЭКОСОС (ecosoc)</w:t>
      </w:r>
    </w:p>
    <w:p>
      <w:pPr>
        <w:pStyle w:val="Kontakt"/>
        <w:rPr/>
      </w:pPr>
      <w:r>
        <w:rPr/>
        <w:t>Ms. Hanifa Dahela Mezoui</w:t>
        <w:br/>
        <w:t>Chief NGO Section,</w:t>
        <w:br/>
        <w:t>Department of Economic and Social Affairs (DESA)</w:t>
        <w:br/>
        <w:t>Room DCI-1480 United Nations New York, NY 10017 tel: (212) 963-4842 fax:(212) 963-9248</w:t>
      </w:r>
    </w:p>
    <w:p>
      <w:pPr>
        <w:pStyle w:val="Header2"/>
        <w:rPr/>
      </w:pPr>
      <w:r>
        <w:rPr/>
        <w:t>Офис Верховного Комиссара по правам человека (HUMAN RIGHTS)</w:t>
      </w:r>
    </w:p>
    <w:p>
      <w:pPr>
        <w:pStyle w:val="Kontakt"/>
        <w:rPr/>
      </w:pPr>
      <w:r>
        <w:rPr/>
        <w:t>Office of the UN High Commissioner for Human Rights</w:t>
        <w:br/>
        <w:t>Room S-2914,</w:t>
        <w:br/>
        <w:t>United Nations, New York, NY 10017</w:t>
        <w:br/>
        <w:t>tel: (212) 963-5930</w:t>
        <w:br/>
        <w:t>fax:(212) 963.4097</w:t>
        <w:br/>
        <w:t>http://www.unhchr.ch</w:t>
      </w:r>
    </w:p>
    <w:p>
      <w:pPr>
        <w:pStyle w:val="Header2"/>
        <w:rPr/>
      </w:pPr>
      <w:r>
        <w:rPr/>
        <w:t>Коренные и малочисленные народы (INDIGENOUS POPULATIONS)</w:t>
      </w:r>
    </w:p>
    <w:p>
      <w:pPr>
        <w:pStyle w:val="Kontakt"/>
        <w:rPr/>
      </w:pPr>
      <w:r>
        <w:rPr/>
        <w:t>Mr. Julian Burger</w:t>
        <w:br/>
        <w:t>Office of the UN High Commissioner for Human Rights</w:t>
        <w:br/>
        <w:t>UN Office in Geneva, Room D-413 8-14,</w:t>
        <w:br/>
        <w:t>avenue de la Paix 1211 Geneva 10, Switzerland</w:t>
        <w:br/>
        <w:t>tel: (41-22) 917-3413,</w:t>
        <w:br/>
        <w:t>fax:(41-22) 917-0212, e-mail: jburger.hchr@unog.ch</w:t>
      </w:r>
    </w:p>
    <w:p>
      <w:pPr>
        <w:pStyle w:val="Kontakt"/>
        <w:rPr/>
      </w:pPr>
      <w:r>
        <w:rPr/>
        <w:t>Ms. Danielle Loff-Fernandes</w:t>
        <w:br/>
        <w:t>New York Office</w:t>
        <w:br/>
        <w:t>Room S-1040H, United Nations New York, NY 10017, USA</w:t>
        <w:br/>
        <w:t>tel.: +1(212) 963-0352,</w:t>
        <w:br/>
        <w:t>fax:+1(212)963-1186, e-mail: loff@un.org</w:t>
      </w:r>
    </w:p>
    <w:p>
      <w:pPr>
        <w:pStyle w:val="Header2"/>
        <w:rPr/>
      </w:pPr>
      <w:r>
        <w:rPr/>
        <w:t>Проблемы недееспособных граждан (DISABLED)</w:t>
      </w:r>
    </w:p>
    <w:p>
      <w:pPr>
        <w:pStyle w:val="Kontakt"/>
        <w:rPr/>
      </w:pPr>
      <w:r>
        <w:rPr/>
        <w:t>Mr. Akiko Ito</w:t>
        <w:br/>
        <w:t>Subprogramme on Disabled Social Policy and Development Division, DESA</w:t>
        <w:br/>
        <w:t>Room DC2-1302, United Nations New York, NY 10017, USA</w:t>
        <w:br/>
        <w:t>tel: +1(212) 963-3897,</w:t>
        <w:br/>
        <w:t>fax:+1(212) 963-3062, e-mail: ito@un.org</w:t>
      </w:r>
    </w:p>
    <w:p>
      <w:pPr>
        <w:pStyle w:val="Header2"/>
        <w:rPr/>
      </w:pPr>
      <w:r>
        <w:rPr/>
        <w:t>Вопросы молодежной политики (YOUTH)</w:t>
      </w:r>
    </w:p>
    <w:p>
      <w:pPr>
        <w:pStyle w:val="Kontakt"/>
        <w:rPr/>
      </w:pPr>
      <w:r>
        <w:rPr/>
        <w:t>Mr. William Angel</w:t>
        <w:br/>
        <w:t>United Nations Youth Unit</w:t>
        <w:br/>
        <w:t>Room DC2-1314, United Nations New York, NY 10017, USA</w:t>
        <w:br/>
        <w:t>tel: +1(212) 963-1380,</w:t>
        <w:br/>
        <w:t>fax:+1(212) 963-3062, e-mail: angelw@un.org</w:t>
      </w:r>
    </w:p>
    <w:p>
      <w:pPr>
        <w:pStyle w:val="Header2"/>
        <w:rPr/>
      </w:pPr>
      <w:r>
        <w:rPr/>
        <w:t>Вопросы семьи (FAMILY)</w:t>
      </w:r>
    </w:p>
    <w:p>
      <w:pPr>
        <w:pStyle w:val="Kontakt"/>
        <w:rPr/>
      </w:pPr>
      <w:r>
        <w:rPr/>
        <w:t>Mr. Amr Ghaleb</w:t>
        <w:br/>
        <w:t>Subprogramme on Family Social Policy and Development Division, DESA</w:t>
        <w:br/>
        <w:t>Room DC2-1302, United Nations New York, NY 10017, USA</w:t>
        <w:br/>
        <w:t>tel: +1(212) 963-3238,</w:t>
        <w:br/>
        <w:t>fax: +1(212) 963-3062, e-mail: ghaleb@un.org</w:t>
      </w:r>
    </w:p>
    <w:p>
      <w:pPr>
        <w:pStyle w:val="Header2"/>
        <w:rPr/>
      </w:pPr>
      <w:r>
        <w:rPr/>
        <w:t>Проблемы пожилых людей (AGEING)</w:t>
      </w:r>
    </w:p>
    <w:p>
      <w:pPr>
        <w:pStyle w:val="Kontakt"/>
        <w:rPr/>
      </w:pPr>
      <w:r>
        <w:rPr/>
        <w:t>Mr. Alexandre Sidorenko</w:t>
        <w:br/>
        <w:t>Subprogramme on Ageing Social Policy and Development Division, DESA</w:t>
        <w:br/>
        <w:t>RoomDC2-1358 United Nations New York, NY 10017, USA</w:t>
        <w:br/>
        <w:t>tel: +1(212) 963-0500,</w:t>
        <w:br/>
        <w:t>fax: +1(212) 963-3062, e-mail: sidorenko@un.org</w:t>
      </w:r>
    </w:p>
    <w:p>
      <w:pPr>
        <w:pStyle w:val="Header2"/>
        <w:rPr/>
      </w:pPr>
      <w:r>
        <w:rPr/>
        <w:t>Департамент по разоружению (DISARMAMENT)</w:t>
      </w:r>
    </w:p>
    <w:p>
      <w:pPr>
        <w:pStyle w:val="Kontakt"/>
        <w:rPr/>
      </w:pPr>
      <w:r>
        <w:rPr/>
        <w:t>Mr. Michael Cassandra</w:t>
        <w:br/>
        <w:t>Department for Disarmament Affairs</w:t>
        <w:br/>
        <w:t>Room S-3151E, United Nations New York, NY 10017, USA</w:t>
        <w:br/>
        <w:t>tel.: +1(212) 963-7714,</w:t>
        <w:br/>
        <w:t>fax: +1(212)963-1121.</w:t>
      </w:r>
    </w:p>
    <w:p>
      <w:pPr>
        <w:pStyle w:val="Header2"/>
        <w:rPr/>
      </w:pPr>
      <w:r>
        <w:rPr/>
        <w:t>Гуманитарные вопросы (HUMANITARIAN AFFAIRS)</w:t>
      </w:r>
    </w:p>
    <w:p>
      <w:pPr>
        <w:pStyle w:val="Kontakt"/>
        <w:rPr/>
      </w:pPr>
      <w:r>
        <w:rPr/>
        <w:t>Ms. Phyllis Lee,</w:t>
        <w:br/>
        <w:t>Advocacy and External Relations Unit (AERU),</w:t>
        <w:br/>
        <w:t>Office for the Coordination of Humanitariun Affairs,</w:t>
        <w:br/>
        <w:t>Room S-3600B, United Nations New York, NY 10017, USA</w:t>
        <w:br/>
        <w:t>tel.: +1(212) 963-4832,</w:t>
        <w:br/>
        <w:t>fax: +1(212) 963-9489/1312,</w:t>
        <w:br/>
        <w:t>e-mail: leep@un.org</w:t>
      </w:r>
    </w:p>
    <w:p>
      <w:pPr>
        <w:pStyle w:val="Header2"/>
        <w:keepLines/>
        <w:rPr/>
      </w:pPr>
      <w:r>
        <w:rPr/>
        <w:t>Отдел устойчивого развития (DIVISION FOR SUSTAINABLE DEVELOPMENT)</w:t>
      </w:r>
    </w:p>
    <w:p>
      <w:pPr>
        <w:pStyle w:val="Kontakt"/>
        <w:rPr/>
      </w:pPr>
      <w:r>
        <w:rPr/>
        <w:t>Ms. Zehra Aydin-Sipos,</w:t>
        <w:br/>
        <w:t>Major Groups Focal Point, DESA,</w:t>
        <w:br/>
        <w:t>Room DC2-2262, United Nations New York, NY 10017, USA</w:t>
        <w:br/>
        <w:t>tel.: +1(212) 963-8811,</w:t>
        <w:br/>
        <w:t>fax: +1(212) 963-1267, e-mail: aydin@un.org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11"/>
        <w:rPr>
          <w:sz w:val="18"/>
        </w:rPr>
      </w:pPr>
      <w:r>
        <w:rPr>
          <w:sz w:val="18"/>
        </w:rPr>
        <w:t>АГЕНТСТВА И ПРОГРАММЫ</w:t>
      </w:r>
    </w:p>
    <w:p>
      <w:pPr>
        <w:sectPr>
          <w:type w:val="continuous"/>
          <w:pgSz w:w="8391" w:h="11906"/>
          <w:pgMar w:left="1134" w:right="1021" w:gutter="0" w:header="0" w:top="1021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Женский фонд развития ООН (UN Development Fund for Women (UNIFEM)</w:t>
      </w:r>
    </w:p>
    <w:p>
      <w:pPr>
        <w:pStyle w:val="Kontakt"/>
        <w:rPr/>
      </w:pPr>
      <w:r>
        <w:rPr/>
        <w:t>Ms. Joanne Sandier,</w:t>
        <w:br/>
        <w:t>Organisational Learning and Research Development (OLRD), 3</w:t>
        <w:br/>
        <w:t>04 E. 45th St., Room: FF-618 New York, N.Y. 10017, USA</w:t>
        <w:br/>
        <w:t>tel: +1(212) 906-6643,</w:t>
        <w:br/>
        <w:t>fax: +1(212) 906-6705, e-mail: joanne.sandler@undp.org</w:t>
      </w:r>
    </w:p>
    <w:p>
      <w:pPr>
        <w:pStyle w:val="Header2"/>
        <w:rPr/>
      </w:pPr>
      <w:r>
        <w:rPr/>
        <w:t>ЮНИСЕФ (UNICEF)</w:t>
      </w:r>
    </w:p>
    <w:p>
      <w:pPr>
        <w:pStyle w:val="Kontakt"/>
        <w:rPr/>
      </w:pPr>
      <w:r>
        <w:rPr/>
        <w:t>Ms. Katarina Borchardt,</w:t>
        <w:br/>
        <w:t>Programme Officer, Programme Partnerships Unit,</w:t>
        <w:br/>
        <w:t xml:space="preserve"> Programme Division</w:t>
        <w:br/>
        <w:t>6333rd Avenue, T-2462 New York, NY 10017, USA</w:t>
        <w:br/>
        <w:t>tel: +1(212) 824-6381,</w:t>
        <w:br/>
        <w:t>fax: +1(212) 824-6466, e-mail: kborchardt@unicef.org</w:t>
      </w:r>
    </w:p>
    <w:p>
      <w:pPr>
        <w:pStyle w:val="Header2"/>
        <w:rPr/>
      </w:pPr>
      <w:r>
        <w:rPr/>
        <w:t>Всемирная организация здравоохранения (World Health Organization (WHO)</w:t>
      </w:r>
    </w:p>
    <w:p>
      <w:pPr>
        <w:pStyle w:val="Kontakt"/>
        <w:rPr/>
      </w:pPr>
      <w:r>
        <w:rPr/>
        <w:t>Ms. J. Matsumoto,</w:t>
        <w:br/>
        <w:t>Inter-Agency Affairs Division 20,</w:t>
        <w:br/>
        <w:t>avenue Appia, CH-1211 Geneva 27, Switzerland</w:t>
        <w:br/>
        <w:t>tel: +41(22) 791-2790,</w:t>
        <w:br/>
        <w:t>fax:+41(22) 791-0746, e-mail: matsumotoj@who.ch</w:t>
      </w:r>
    </w:p>
    <w:p>
      <w:pPr>
        <w:pStyle w:val="Header2"/>
        <w:rPr/>
      </w:pPr>
      <w:r>
        <w:rPr/>
        <w:t>Фонд ООН по народонаселению UN Population Fund (UNFPA)</w:t>
      </w:r>
    </w:p>
    <w:p>
      <w:pPr>
        <w:pStyle w:val="Kontakt"/>
        <w:rPr/>
      </w:pPr>
      <w:r>
        <w:rPr/>
        <w:t>Ms. Diana Lee Langston,</w:t>
        <w:br/>
        <w:t>Senior Technical Officer and Manager, NGO Theme Group,</w:t>
        <w:br/>
        <w:t>Room 17th floor 220 East 42 Street New York, NY, USA</w:t>
        <w:br/>
        <w:t>tel: +1(212) 297-5143,</w:t>
        <w:br/>
        <w:t>fax: +1(212) 297-4915,</w:t>
        <w:br/>
        <w:t>e-mail: langston@unfpa.org</w:t>
      </w:r>
    </w:p>
    <w:p>
      <w:pPr>
        <w:pStyle w:val="Header2"/>
        <w:rPr/>
      </w:pPr>
      <w:r>
        <w:rPr/>
        <w:t>Организация по продовольствию и сельскому хозяйству (Food and Agricultural Organization (FAO)</w:t>
      </w:r>
    </w:p>
    <w:p>
      <w:pPr>
        <w:pStyle w:val="Kontakt"/>
        <w:rPr/>
      </w:pPr>
      <w:r>
        <w:rPr/>
        <w:t>Ms. Nora Me Keon,</w:t>
        <w:br/>
        <w:t>Office for External Relations,</w:t>
        <w:br/>
        <w:t>Vialle delle Terme di Caracalla 1-00100 Rome, Italy</w:t>
        <w:br/>
        <w:t>tel: +39-6/5225 3852,</w:t>
        <w:br/>
        <w:t>fax: +39-6/5225 5784.</w:t>
      </w:r>
    </w:p>
    <w:p>
      <w:pPr>
        <w:pStyle w:val="Header2"/>
        <w:rPr/>
      </w:pPr>
      <w:r>
        <w:rPr/>
        <w:t>World Food Programme (WFP)</w:t>
      </w:r>
    </w:p>
    <w:p>
      <w:pPr>
        <w:pStyle w:val="Kontakt"/>
        <w:keepLines/>
        <w:rPr/>
      </w:pPr>
      <w:r>
        <w:rPr/>
        <w:t>Ms. Delphine Borione</w:t>
        <w:br/>
        <w:t>Policy Analyst, Strategy and Policy Division</w:t>
        <w:br/>
        <w:t>Via Cristoforo Colombo 426 1-00145 Rome, Italy</w:t>
        <w:br/>
        <w:t>tel: +39-6/5228 2651,</w:t>
        <w:br/>
        <w:t>fax: +39-6/5228 2848 e-mail: borione@wfp.org</w:t>
      </w:r>
    </w:p>
    <w:p>
      <w:pPr>
        <w:pStyle w:val="Header2"/>
        <w:rPr/>
      </w:pPr>
      <w:r>
        <w:rPr/>
        <w:t>Международная организация труда (International Labour Organization (ILO)</w:t>
      </w:r>
    </w:p>
    <w:p>
      <w:pPr>
        <w:pStyle w:val="Kontakt"/>
        <w:rPr/>
      </w:pPr>
      <w:r>
        <w:rPr/>
        <w:t>Mrs. Maria Ducci,</w:t>
        <w:br/>
        <w:t>Chief Office for Inter-Organization Relations</w:t>
        <w:br/>
        <w:t>4 route des Morillons CH-1211 Geneva 22 Switzerland</w:t>
        <w:br/>
        <w:t>tel: +41-22/799 7148,</w:t>
        <w:br/>
        <w:t>fax: +41-22/799 7289.</w:t>
      </w:r>
    </w:p>
    <w:p>
      <w:pPr>
        <w:pStyle w:val="Header2"/>
        <w:rPr/>
      </w:pPr>
      <w:r>
        <w:rPr/>
        <w:t>Верховный Комиссар ООН по вопросам беженцев (United Nations High Commissioner For Refugees (UNHCR)</w:t>
      </w:r>
    </w:p>
    <w:p>
      <w:pPr>
        <w:pStyle w:val="Kontakt"/>
        <w:rPr/>
      </w:pPr>
      <w:r>
        <w:rPr/>
        <w:t>Ms. Maureen Connolly,</w:t>
        <w:br/>
        <w:t>NGO Coordinator, Division of External Relations CP 2500</w:t>
        <w:br/>
        <w:t>CH-1211 Geneva 2, Switzerland,</w:t>
        <w:br/>
        <w:t>tel: +41-22/739 8985,</w:t>
        <w:br/>
        <w:t>fax: +41-22/739 7302.</w:t>
      </w:r>
    </w:p>
    <w:p>
      <w:pPr>
        <w:pStyle w:val="Header2"/>
        <w:rPr/>
      </w:pPr>
      <w:r>
        <w:rPr/>
        <w:t>Международное Агентство по атомной энергии (INTERNATIONAL ATOMIC ENERGY AGENCY - IAEA)</w:t>
      </w:r>
    </w:p>
    <w:p>
      <w:pPr>
        <w:pStyle w:val="Kontakt"/>
        <w:rPr/>
      </w:pPr>
      <w:r>
        <w:rPr/>
        <w:t>Ms. Tracy C. Brown,</w:t>
        <w:br/>
        <w:t>I United Nations Plaza, Room 1155, New York, N.Y. 10017, USA</w:t>
        <w:br/>
        <w:t>tel:+1(212) 963-6011,</w:t>
        <w:br/>
        <w:t>fax: +1(212)751-4117, e-mail: brown@un.org</w:t>
      </w:r>
    </w:p>
    <w:sectPr>
      <w:type w:val="continuous"/>
      <w:pgSz w:w="8391" w:h="11906"/>
      <w:pgMar w:left="1134" w:right="1021" w:gutter="0" w:header="0" w:top="1021" w:footer="0" w:bottom="198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"/>
    <w:basedOn w:val="Header"/>
    <w:qFormat/>
    <w:pPr>
      <w:keepNext w:val="true"/>
      <w:spacing w:before="60" w:after="240"/>
    </w:pPr>
    <w:rPr>
      <w:b/>
      <w:sz w:val="22"/>
    </w:rPr>
  </w:style>
  <w:style w:type="paragraph" w:styleId="Header11">
    <w:name w:val="Header_1"/>
    <w:basedOn w:val="Header1"/>
    <w:qFormat/>
    <w:pPr>
      <w:spacing w:before="120" w:after="120"/>
      <w:jc w:val="left"/>
    </w:pPr>
    <w:rPr>
      <w:sz w:val="20"/>
    </w:rPr>
  </w:style>
  <w:style w:type="paragraph" w:styleId="Header2">
    <w:name w:val="Header_2"/>
    <w:basedOn w:val="Header11"/>
    <w:qFormat/>
    <w:pPr>
      <w:spacing w:before="60" w:after="60"/>
    </w:pPr>
    <w:rPr>
      <w:sz w:val="18"/>
    </w:rPr>
  </w:style>
  <w:style w:type="paragraph" w:styleId="Kontakt">
    <w:name w:val="Kontak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0"/>
      <w:jc w:val="left"/>
    </w:pPr>
    <w:rPr>
      <w:rFonts w:ascii="Palatino;Book Antiqua" w:hAnsi="Palatino;Book Antiqua" w:cs="Palatino;Book Antiqua"/>
      <w:sz w:val="22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  <w:jc w:val="left"/>
    </w:pPr>
    <w:rPr>
      <w:sz w:val="24"/>
    </w:rPr>
  </w:style>
  <w:style w:type="paragraph" w:styleId="BodyText21">
    <w:name w:val="Body Text 21"/>
    <w:basedOn w:val="Normal"/>
    <w:qFormat/>
    <w:pPr>
      <w:spacing w:before="0" w:after="0"/>
      <w:jc w:val="left"/>
    </w:pPr>
    <w:rPr>
      <w:sz w:val="24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spacing w:lineRule="exact" w:line="240" w:before="0" w:after="120"/>
    </w:pPr>
    <w:rPr>
      <w:spacing w:val="4"/>
      <w:kern w:val="2"/>
      <w:sz w:val="20"/>
      <w:lang w:val="en-GB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ls@unctad.org" TargetMode="External"/><Relationship Id="rId3" Type="http://schemas.openxmlformats.org/officeDocument/2006/relationships/hyperlink" Target="mailto:ngls@un.org" TargetMode="External"/><Relationship Id="rId4" Type="http://schemas.openxmlformats.org/officeDocument/2006/relationships/hyperlink" Target="mailto:majordomo@undp.org" TargetMode="External"/><Relationship Id="rId5" Type="http://schemas.openxmlformats.org/officeDocument/2006/relationships/hyperlink" Target="mailto:info.ece@unece.org" TargetMode="External"/><Relationship Id="rId6" Type="http://schemas.openxmlformats.org/officeDocument/2006/relationships/hyperlink" Target="http://www.unece.org/" TargetMode="External"/><Relationship Id="rId7" Type="http://schemas.openxmlformats.org/officeDocument/2006/relationships/hyperlink" Target="mailto:speransk@ntserver.cis.lead.org" TargetMode="External"/><Relationship Id="rId8" Type="http://schemas.openxmlformats.org/officeDocument/2006/relationships/hyperlink" Target="mailto:mary.pat.silveira@unece.org" TargetMode="External"/><Relationship Id="rId9" Type="http://schemas.openxmlformats.org/officeDocument/2006/relationships/hyperlink" Target="mailto:gs@isde.org" TargetMode="External"/><Relationship Id="rId10" Type="http://schemas.openxmlformats.org/officeDocument/2006/relationships/hyperlink" Target="mailto:bio@mdearn.cri.md" TargetMode="External"/><Relationship Id="rId11" Type="http://schemas.openxmlformats.org/officeDocument/2006/relationships/hyperlink" Target="mailto:iza@cpa-iza.u-ne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59:00Z</dcterms:created>
  <dc:creator>Alexandre Katalov</dc:creator>
  <dc:description/>
  <dc:language>en-US</dc:language>
  <cp:lastModifiedBy>Local</cp:lastModifiedBy>
  <dcterms:modified xsi:type="dcterms:W3CDTF">2001-10-10T11:59:00Z</dcterms:modified>
  <cp:revision>2</cp:revision>
  <dc:subject/>
  <dc:title>Участие неправительственных организаций в процессе принятия решений возможно и эффективно на разлчных уровнях</dc:title>
</cp:coreProperties>
</file>