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pPr>
      <w:r>
        <w:rPr/>
        <w:t>Environment and globalisation</w:t>
      </w:r>
    </w:p>
    <w:p>
      <w:pPr>
        <w:pStyle w:val="Normal"/>
        <w:spacing w:lineRule="auto" w:line="480"/>
        <w:jc w:val="both"/>
        <w:rPr/>
      </w:pPr>
      <w:r>
        <w:rPr/>
      </w:r>
    </w:p>
    <w:p>
      <w:pPr>
        <w:pStyle w:val="TextBody"/>
        <w:spacing w:lineRule="auto" w:line="480"/>
        <w:jc w:val="both"/>
        <w:rPr>
          <w:b/>
          <w:b/>
          <w:bCs/>
        </w:rPr>
      </w:pPr>
      <w:r>
        <w:rPr>
          <w:b/>
          <w:bCs/>
        </w:rPr>
        <w:t>‘</w:t>
      </w:r>
      <w:r>
        <w:rPr>
          <w:b/>
          <w:bCs/>
        </w:rPr>
        <w:t xml:space="preserve">Environmental problems transcend all borders. Around the world there is increasing talk of a global environmental crisis. It is no coincidence that environmental problems are discussed on a par with political and economic issues at G8 summits and other forums.’ </w:t>
      </w:r>
    </w:p>
    <w:p>
      <w:pPr>
        <w:pStyle w:val="Normal"/>
        <w:spacing w:lineRule="auto" w:line="480"/>
        <w:ind w:firstLine="720"/>
        <w:jc w:val="both"/>
        <w:rPr>
          <w:i/>
          <w:i/>
          <w:iCs/>
        </w:rPr>
      </w:pPr>
      <w:r>
        <w:rPr>
          <w:i/>
          <w:iCs/>
        </w:rPr>
        <w:t>From a speech by the President of the Russian Federation V.V.Putin at a State Council Presidium meeting, 4 June 2003.</w:t>
      </w:r>
    </w:p>
    <w:p>
      <w:pPr>
        <w:pStyle w:val="Normal"/>
        <w:spacing w:lineRule="auto" w:line="480"/>
        <w:ind w:firstLine="720"/>
        <w:jc w:val="both"/>
        <w:rPr>
          <w:i/>
          <w:i/>
          <w:iCs/>
        </w:rPr>
      </w:pPr>
      <w:r>
        <w:rPr>
          <w:i/>
          <w:iCs/>
        </w:rPr>
      </w:r>
    </w:p>
    <w:p>
      <w:pPr>
        <w:pStyle w:val="Normal"/>
        <w:spacing w:lineRule="auto" w:line="480"/>
        <w:ind w:firstLine="720"/>
        <w:jc w:val="both"/>
        <w:rPr/>
      </w:pPr>
      <w:r>
        <w:rPr/>
        <w:t xml:space="preserve">Human activity impacts in diverse and important ways on the Earth’s environment. Human influences leave a distinct imprint upon the Earth’s surface, oceans, coastlines and atmosphere, as well as on biodiversity, bio-geochemical and water cycles, which are subject to an unnatural degree of variability. The dimensions and degree of these influences on the environment invite comparison with some of the natural phenomena created by the forces of nature.  The recognition on the part of the international community that the environmental crisis is of a global nature has not only led national policies to focus on environmental problems but has also made those problems a priority, if not the top priority, of global policy. Moreover, the universal nature of the global environmental challenge, transcending political borders, calls for increasingly close and constructive cooperation between all states in resolving environmental problems. </w:t>
      </w:r>
    </w:p>
    <w:p>
      <w:pPr>
        <w:pStyle w:val="Normal"/>
        <w:spacing w:lineRule="auto" w:line="480"/>
        <w:ind w:firstLine="720"/>
        <w:jc w:val="both"/>
        <w:rPr/>
      </w:pPr>
      <w:r>
        <w:rPr/>
        <w:t xml:space="preserve">These problems are unique in that they are closely interlinked with questions of economic development, population size control and the fight against poverty. This implies on the one hand that in implementing measures to overcome negative environmental trends, social, demographic and economic factors must be taken into account. However, these efforts to resolve specific environmental issues both at global and regional levels go hand in hand with major political problems. This dualism is the root cause behind the failure of the international community to make significantly rapid progress in surmounting today’s most pressing and topical environmental problems. Not only international communities but also individual states observing the rule of international law have their own key interests and priorities, which sometimes work against international environmental cooperation. Defending these interests – some military – is a violation of established UN relations, and clashes irreconcilably with the need for a collective response to the global environmental challenge. Having gathered momentum in the last decade, the processes of globalisation - not only in the economic sphere but also in terms of the inculcation of ‘Western’ values as a universal model for development – have exacerbated the situation by devising a ‘one-size-fits-all’ strategy for a human victory over global environmental crisis. As a result of their individual circumstances, many countries, primarily those which are industrially developed, have shifted the focus of their national policies towards a commitment to the fight against international terrorism. This has relegated environmental problems to second place on the world agenda, if not lower.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TextBodyIndent"/>
        <w:rPr/>
      </w:pPr>
      <w:r>
        <w:rPr/>
        <w:t xml:space="preserve">The progression and depth of the global crisis marking the end of the twentieth and the beginning of the twenty-first centuries are determined by the twin forces of cause and effect, and by a combination of its global, regional and local manifestations. Economic growth has led to a disintegration of the natural mechanisms that maintain environmental harmony, and has created an environmental crisis. Human beings, with no thought for the consequences, have exploited a greater number of the Earth’s resources than those that nature has allotted them. In recognising this we can come to only one conclusion: humans are unable to redress the environmental balance by artificial means, or repair the disrupted mechanisms by which that balance is naturally achieved. We must firstly endeavour to preserve the natural havens that have remained untouched by economic activity, gradually returning the degree of our influence on the global environment to acceptable limits.       </w:t>
      </w:r>
    </w:p>
    <w:p>
      <w:pPr>
        <w:pStyle w:val="Normal"/>
        <w:spacing w:lineRule="auto" w:line="480"/>
        <w:ind w:firstLine="720"/>
        <w:jc w:val="both"/>
        <w:rPr/>
      </w:pPr>
      <w:r>
        <w:rPr/>
        <w:t>The price to be paid for environmental damage is already translating itself into economic, social and demographic costs. The main danger in such a progressive crisis lies in its considerably lengthy ‘incubation’ period, when the severity of the consequences of its eventual manifestations has not yet prompted an adequate response; instead of taking emergency measures to find a solution to the crisis, the human community simply continues to be governed by existing approaches and principles.</w:t>
      </w:r>
    </w:p>
    <w:p>
      <w:pPr>
        <w:pStyle w:val="Normal"/>
        <w:spacing w:lineRule="auto" w:line="480"/>
        <w:ind w:firstLine="720"/>
        <w:jc w:val="both"/>
        <w:rPr/>
      </w:pPr>
      <w:r>
        <w:rPr/>
        <w:t>Humans must develop and implement special measures to bring their influence on the environment under limits that serve as the cut-off point for economic exploitation of the biosphere. Moreover, these measures must be enforced first and foremost on an international and ideally on a global scale. Conventional diplomatic approaches are largely unequal to such an exceptional challenge, and they must be replaced by new mechanisms capable of providing an adequate response not only to the rapid changes</w:t>
      </w:r>
      <w:r>
        <w:rPr>
          <w:b/>
          <w:bCs/>
        </w:rPr>
        <w:t xml:space="preserve"> </w:t>
      </w:r>
      <w:r>
        <w:rPr/>
        <w:t>in the state of the environment,</w:t>
      </w:r>
      <w:r>
        <w:rPr>
          <w:b/>
          <w:bCs/>
        </w:rPr>
        <w:t xml:space="preserve"> </w:t>
      </w:r>
      <w:r>
        <w:rPr/>
        <w:t>but also</w:t>
      </w:r>
      <w:r>
        <w:rPr>
          <w:b/>
          <w:bCs/>
        </w:rPr>
        <w:t xml:space="preserve"> </w:t>
      </w:r>
      <w:r>
        <w:rPr/>
        <w:t xml:space="preserve">to the changes no less rapidly taking place in world political and economic processes. In other words, current conditions call for a root-and-branch reorganisation of the system for international law-based environmental monitoring. During a number of discussions at the international environmental negotiating table, trends have emerged to suggest that moves in this direction are being made. The World Summit on Sustainable Development, held in Johannesburg in September last year, unequivocally highlighted the urgent need for a change in approach towards the resolution of global environmental problems. It was at this forum that, for the first time, there was clear evidence of a transformation in global environmental thinking among the majority of key players in the international environmental arena. This transformation consists primarily of a transition in worldwide efforts in environmental protection, from declaratory projects lacking committed support and wild schemes to highly pragmatic but feasible enterprises. The premise of this new approach is that international multilateral accord can only be achieved if economic resources are available for this purpose. The Kyoto Protocol to the UN Framework Convention on Climate Change illustrates this particularly well by drawing together economic and social mechanisms to address environmental problems. Its value and unquestionable topicality lie in its pioneering nature, and as an international legal document it has every chance of becoming the basis for the future development of new global policy on the resolution of global environmental issues. </w:t>
      </w:r>
    </w:p>
    <w:p>
      <w:pPr>
        <w:pStyle w:val="Normal"/>
        <w:spacing w:lineRule="auto" w:line="480"/>
        <w:ind w:firstLine="720"/>
        <w:jc w:val="both"/>
        <w:rPr/>
      </w:pPr>
      <w:r>
        <w:rPr/>
        <w:t xml:space="preserve">It stands to reason that world economic and political processes inevitably influence the direction of the Russian Federation’s foreign policy. Our country now faces the task of making decisive choices in terms of future strategies, including the implementation of foreign environmental policy, this time taking into account the forces of world economic globalisation, the need to integrate into the European and global economic arenas, and the development of new and realistic strategies whereby the transition to sustainable development can be achieved. </w:t>
      </w:r>
    </w:p>
    <w:p>
      <w:pPr>
        <w:pStyle w:val="Normal"/>
        <w:spacing w:lineRule="auto" w:line="480"/>
        <w:ind w:firstLine="720"/>
        <w:jc w:val="both"/>
        <w:rPr/>
      </w:pPr>
      <w:r>
        <w:rPr/>
        <w:t xml:space="preserve">Whilst states have a sovereign right to exploit their natural resources in accordance with national environmental policies, they are also obliged to ensure that activities carried out within their jurisdiction or control do not inflict environmental damage on other states or territories lying outside the bounds of said jurisdiction. This is the fundamental international principle underlying environmental cooperation, allowing Russia to make full use of its natural resource potential whilst observing the standards and requirements set out by international environmental accords. </w:t>
      </w:r>
    </w:p>
    <w:p>
      <w:pPr>
        <w:pStyle w:val="Normal"/>
        <w:spacing w:lineRule="auto" w:line="480"/>
        <w:ind w:firstLine="720"/>
        <w:jc w:val="both"/>
        <w:rPr/>
      </w:pPr>
      <w:r>
        <w:rPr/>
        <w:t xml:space="preserve">Russia’s participation in international environmental activities must be based upon the implementation of independent environmental policy that aims to safeguard the priorities of national security and economic efficiency. Outstanding natural resource and ecosystem potential creates a favourable starting point for our country in terms of developing new approaches to international cooperation on environmental issues. The ecosystems which as yet remain unaffected by economic activity and occupy 65% of Russian territory offer a regulatory mechanism which is one of nature’s most important resources. Thanks to its contribution to maintaining the balance of the global ecosystem, it may become a key factor in international and economic relations. In this way, active international cooperation on environmental issues is currently becoming the cornerstone of Russia’s efforts to integrate into the modern globalised world. </w:t>
      </w:r>
    </w:p>
    <w:p>
      <w:pPr>
        <w:pStyle w:val="Normal"/>
        <w:spacing w:lineRule="auto" w:line="480"/>
        <w:ind w:firstLine="720"/>
        <w:jc w:val="both"/>
        <w:rPr/>
      </w:pPr>
      <w:r>
        <w:rPr/>
        <w:t>The sphere of international environmental law allows the Russian Federation full scope in taking a bold stride away from a state of ongoing economic and environmental crisis towards the status of a modern industrial community. Moreover, this step can be taken within a considerably short period of time, and most importantly will serve to kill two birds with one stone, i.e. simultaneously resolving economic and environmental problems by exploiting existing environmental potential. This may take the form of a conversion of Russia’s foreign debt into environmental protection projects, concessions on greenhouse gas emissions within the flexible framework of the Kyoto Protocol, exploiting opportunities offered by international financial organisations, and a comprehensive range of other cost-effective measures. It is crucial that no opportunities are missed, and that national foreign policy in this sphere is implemented in good time and pursued with fierce determination.</w:t>
      </w:r>
    </w:p>
    <w:p>
      <w:pPr>
        <w:pStyle w:val="Normal"/>
        <w:spacing w:lineRule="auto" w:line="480"/>
        <w:ind w:left="4320" w:firstLine="720"/>
        <w:jc w:val="both"/>
        <w:rPr/>
      </w:pPr>
      <w:r>
        <w:rPr/>
        <w:t>S.N.Kuraev, June 200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0:41:00Z</dcterms:created>
  <dc:creator>mlpc-pg17</dc:creator>
  <dc:description/>
  <dc:language>en-US</dc:language>
  <cp:lastModifiedBy>1</cp:lastModifiedBy>
  <cp:lastPrinted>2003-06-23T19:30:00Z</cp:lastPrinted>
  <dcterms:modified xsi:type="dcterms:W3CDTF">2003-06-27T13:45:00Z</dcterms:modified>
  <cp:revision>3</cp:revision>
  <dc:subject/>
  <dc:title>Environment and globalisation</dc:title>
</cp:coreProperties>
</file>