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ing"/>
        <w:spacing w:before="0" w:after="120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  <w:t>водная инициатива ес – компонент векца</w:t>
      </w:r>
    </w:p>
    <w:p>
      <w:pPr>
        <w:pStyle w:val="AnnexHeading"/>
        <w:spacing w:before="0" w:after="120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  <w:t>приглашение на участие в “строительных блоках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нная пояснительная записка содержит краткое разъяснение концепции “строительных блоков” применительно к компоненте ВЕКЦА Водной инициативы ЕС (ВИ ЕС ВЕКЦА) и порядка представления строительных блоков с использованием прилагаемой формы “Таблица строительных блоков”.  Более детальное описание контекста и содержания Водной инициативы представлено в Исполнительном резюме и в проекте Программного документа по компоненту ВЕКЦА, которые имеются на английском и русском языках на сайте </w:t>
      </w:r>
      <w:hyperlink r:id="rId2">
        <w:r>
          <w:rPr>
            <w:rStyle w:val="InternetLink"/>
          </w:rPr>
          <w:t>f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ecca</w:t>
        </w:r>
        <w:r>
          <w:rPr>
            <w:rStyle w:val="InternetLink"/>
            <w:lang w:val="ru-RU"/>
          </w:rPr>
          <w:t>:</w:t>
        </w:r>
        <w:r>
          <w:rPr>
            <w:rStyle w:val="InternetLink"/>
          </w:rPr>
          <w:t>WaterInitiativ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h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, или можно запросить по электронной почте по адресу </w:t>
      </w:r>
      <w:hyperlink r:id="rId3">
        <w:r>
          <w:rPr>
            <w:rStyle w:val="InternetLink"/>
          </w:rPr>
          <w:t>jk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h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k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одная инициатива ЕС-ВЕКЦА включает два основных тематических направления 1) </w:t>
      </w:r>
      <w:r>
        <w:rPr>
          <w:i/>
          <w:lang w:val="ru-RU"/>
        </w:rPr>
        <w:t>Городское водоснабжение и канализация, включая финансирование водной инфраструктуры</w:t>
      </w:r>
      <w:r>
        <w:rPr>
          <w:lang w:val="ru-RU"/>
        </w:rPr>
        <w:t xml:space="preserve">; и 2) </w:t>
      </w:r>
      <w:r>
        <w:rPr>
          <w:i/>
          <w:lang w:val="ru-RU"/>
        </w:rPr>
        <w:t>Интегрированное управление водными ресурсами, включая проблемы трансграничных речных бассейнов и региональных морей</w:t>
      </w:r>
      <w:r>
        <w:rPr>
          <w:lang w:val="ru-RU"/>
        </w:rPr>
        <w:t>.  Каждое из этих тематических направлений состоит из “строительных блоков”, представляющих собой виды деятельности, которые должны осуществляться в процессе реализации Водной инициативы и которые в совокупности должны обеспечить достижение задач Водной инициативы ЕС-ВЕКЦА.  Водная инициатива не является статичной, она будет развиваться во времени по мере включения в ее состав новых строительных бло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ительные блоки могут включать сети, союзы, программы и проекты, как уже реализуемые, планируемые или находящиеся в подготовительной стадии (профинансированные и не профинансированные), либо просто признанные необходимыми.  Если существуют явные пробелы в строительных блоках, которые необходимо заполнить, то решать эти проблемы необходимо путем определения новых “строительных блоков”.  “Строительный блок” может быть большим или малым, и он может включать партнеров из многих или же лишь из нескольких стран ВЕКЦА и ЕС, а также других партнеров.  Строительные блоки характеризуются деятельностью, соответствующей заявленным целям, принятой стратегией и основными акцентами Водной инициативы ЕС-ВЕК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ая согласованность каждого из двух тематических компонентов обеспечивается взаимосвязью между блоками, которые поддерживают друг друга (а не дублируют) в достижении конкретных целей и целевых показателей конкретного компонента.  Для того, чтобы обеспечить такую общую согласованность, "строительные блоки" в рамках каждого из компонентов группируются в соответствии с тематикой (например, законодательство, мониторинг и оценка и т.д.) и в соответствии с тремя основными уровнями реализации (региональный, трансграничный или национальный/субнациональный уровн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одная инициатива ЕС-ВЕКЦА открыта для всех заинтересованных сторон – правительств, межправительственных организаций, НПО, академических и финансовых институтов, частного сектора и т.д.  Мы призываем всех потенциальных партнеров дать свои предложения по “строительным блокам” в адрес Министерства охраны окружающей среды Дании, выступающего в роли Секретариата для Водной инициативы ЕС-ВЕКЦА на стадии разработки.  В этой связи мы обращаемся к Вам с просьбой сообщить обо всех потенциальных “строительных блоках”, в которых Вы или Ваша организация могут принять участие (а также сообщить о этой просьбе всем потенциальным заинтересованным лицам или организациям).  Также прилагается образец заполненной формы.  Процесс сбора и включения “строительных блоков” в Водную инициативу продлится до мая 2003 года.  Однако, чтобы иметь возможность включить Ваши предложения в следующую редакцию Программного документа, мы хотели бы получить их как можно раньше и </w:t>
      </w:r>
      <w:r>
        <w:rPr>
          <w:b/>
          <w:i/>
          <w:lang w:val="ru-RU"/>
        </w:rPr>
        <w:t>не позднее 7 марта 2003 год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направлять Ваши предложения по “строительным блокам” в Секретариат по адресу:</w:t>
      </w:r>
    </w:p>
    <w:p>
      <w:pPr>
        <w:pStyle w:val="Normal"/>
        <w:jc w:val="both"/>
        <w:rPr>
          <w:lang w:val="en-US"/>
        </w:rPr>
      </w:pPr>
      <w:r>
        <w:rPr/>
        <w:t xml:space="preserve">Mr. Jens Kristian Lørup, </w:t>
      </w:r>
      <w:hyperlink r:id="rId4">
        <w:r>
          <w:rPr>
            <w:rStyle w:val="InternetLink"/>
          </w:rPr>
          <w:t>jkl@dhi.dk</w:t>
        </w:r>
      </w:hyperlink>
      <w:r>
        <w:rPr>
          <w:lang w:val="en-US"/>
        </w:rPr>
        <w:t xml:space="preserve">, </w:t>
      </w:r>
      <w:r>
        <w:rPr>
          <w:lang w:val="ru-RU"/>
        </w:rPr>
        <w:t>С</w:t>
      </w:r>
      <w:r>
        <w:rPr>
          <w:lang w:val="en-US"/>
        </w:rPr>
        <w:t>.</w:t>
      </w:r>
      <w:r>
        <w:rPr>
          <w:lang w:val="ru-RU"/>
        </w:rPr>
        <w:t>Н</w:t>
      </w:r>
      <w:r>
        <w:rPr>
          <w:lang w:val="en-US"/>
        </w:rPr>
        <w:t xml:space="preserve">. </w:t>
      </w:r>
      <w:r>
        <w:rPr>
          <w:lang w:val="ru-RU"/>
        </w:rPr>
        <w:t>Кураев</w:t>
      </w:r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kuraev@rusrec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 искренним уважением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милла Тролле, координатор программы</w:t>
      </w:r>
      <w:r>
        <w:br w:type="page"/>
      </w:r>
    </w:p>
    <w:p>
      <w:pPr>
        <w:pStyle w:val="AnnexHeading"/>
        <w:spacing w:before="0" w:after="120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28"/>
          <w:lang w:val="ru-RU"/>
        </w:rPr>
        <w:t>ВОДНАЯ ИНИЦИАТИВА ЕС – КОМПОНЕНТ ВЕКЦА</w:t>
      </w:r>
    </w:p>
    <w:p>
      <w:pPr>
        <w:pStyle w:val="AnnexHeading"/>
        <w:spacing w:before="0" w:after="120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28"/>
          <w:lang w:val="ru-RU"/>
        </w:rPr>
        <w:t>ФОРМА ДЛЯ ПРЕДСТАВЛЕНИЯ “СТРОИТЕЛЬНЫХ БЛОКОВ”</w:t>
      </w:r>
    </w:p>
    <w:p>
      <w:pPr>
        <w:pStyle w:val="TextBody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5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577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Название строительного блок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Address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трана-получатель (страны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Уровень реализации (региональный, трансграничный, национальный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Address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сновное направление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(водоснабжение и канализация и/или интегрированное управление водными ресурсами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уб-компонен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артнеры в ВЕКЦ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ЕС/другие партнер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дачи (краткое описание, макс.10 строк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рок реализац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ценка затрат (Евро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беспечение финансирования; </w:t>
              <w:br/>
              <w:t>ВЕКЦА (Евро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беспечение финансирования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ЕС/Другие партнеры (Евро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Исполнител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омментар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ополнительная информация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дрес (организация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Электронная почта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еб-страниц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FILENAME \p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/tmp/in/input.doc</w:t>
    </w:r>
    <w:r>
      <w:rPr>
        <w:sz w:val="18"/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ru-RU"/>
        </w:rPr>
        <w:t xml:space="preserve">Категории суб-компонентов: </w:t>
      </w:r>
      <w:r>
        <w:rPr>
          <w:rFonts w:cs="Arial Narrow" w:ascii="Arial Narrow" w:hAnsi="Arial Narrow"/>
          <w:b/>
          <w:sz w:val="18"/>
          <w:lang w:val="ru-RU"/>
        </w:rPr>
        <w:t>Водоснабжение и канализация:</w:t>
      </w:r>
      <w:r>
        <w:rPr>
          <w:rFonts w:cs="Arial Narrow" w:ascii="Arial Narrow" w:hAnsi="Arial Narrow"/>
          <w:sz w:val="18"/>
          <w:lang w:val="ru-RU"/>
        </w:rPr>
        <w:t xml:space="preserve"> 1) Совершенствование инстуциональной и нормативно-правовой базы; 2) Обеспечение финансовой состоятельности ВКХ; 3) Обеспечение доступа к услугам ВКХ для беднейших слоев; 4) Охрана здоровья населения; 5) Охрана окружающей среды; и/или 6) Улучшение инфраструктуры ВКХ. </w:t>
      </w:r>
      <w:r>
        <w:rPr>
          <w:rFonts w:cs="Arial Narrow" w:ascii="Arial Narrow" w:hAnsi="Arial Narrow"/>
          <w:b/>
          <w:sz w:val="18"/>
          <w:lang w:val="ru-RU"/>
        </w:rPr>
        <w:t>Интегрированное управление водных ресурсов:</w:t>
      </w:r>
      <w:r>
        <w:rPr>
          <w:rFonts w:cs="Arial Narrow" w:ascii="Arial Narrow" w:hAnsi="Arial Narrow"/>
          <w:sz w:val="18"/>
          <w:lang w:val="ru-RU"/>
        </w:rPr>
        <w:t xml:space="preserve"> 1) Укрепление нормативно-правовой базы и ее применения; 2) Поддержка создания институционального потенциала; 3) Усиление мониторинга и оценки водных ресурсов; 4) Улучшение доступа к информации и участия общественности; 5) Поддержка разработки конкретных планов управления речными бассейнами; и/или 6) Разработка национальных стратегий управления водными ресурсами и соответствующих планов действи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ru-RU"/>
        </w:rPr>
        <w:t>Укажите сумму в евро, а также название финансирующей организации (организац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lineRule="auto" w:line="285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Cs w:val="20"/>
    </w:rPr>
  </w:style>
  <w:style w:type="paragraph" w:styleId="AnnexHeading">
    <w:name w:val="Anne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ecca:WaterInitiative@ftp.dhi.dk/pub/" TargetMode="External"/><Relationship Id="rId3" Type="http://schemas.openxmlformats.org/officeDocument/2006/relationships/hyperlink" Target="mailto:jkl@dhi.dk" TargetMode="External"/><Relationship Id="rId4" Type="http://schemas.openxmlformats.org/officeDocument/2006/relationships/hyperlink" Target="mailto:dhi@dhi.dk" TargetMode="External"/><Relationship Id="rId5" Type="http://schemas.openxmlformats.org/officeDocument/2006/relationships/hyperlink" Target="mailto:kuraev@rusre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57:00Z</dcterms:created>
  <dc:creator>Enderlein</dc:creator>
  <dc:description/>
  <dc:language>en-US</dc:language>
  <cp:lastModifiedBy>ws1</cp:lastModifiedBy>
  <cp:lastPrinted>2003-02-27T05:19:00Z</cp:lastPrinted>
  <dcterms:modified xsi:type="dcterms:W3CDTF">2003-03-26T11:20:00Z</dcterms:modified>
  <cp:revision>4</cp:revision>
  <dc:subject/>
  <dc:title>DATASHEET ON BUILDING BLOCKS FOR THE EUWI – EECCA COMPONENT</dc:title>
</cp:coreProperties>
</file>