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работ Российского регионального экологического центра на 2004-2005 г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836"/>
      </w:tblGrid>
      <w:tr>
        <w:trPr>
          <w:cantSplit w:val="true"/>
        </w:trPr>
        <w:tc>
          <w:tcPr>
            <w:tcW w:w="15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ный компонент 1:  Корпоративное развитие Российского регионального экологического центра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szCs w:val="22"/>
                <w:lang w:val="ru-RU"/>
              </w:rPr>
              <w:t>- Разработка долгосрочной корпоративной стратегии РРЭЦ для обеспечения эффективного выполнения основных функций и устойчивого развития центр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.1     Разработка долгосрочной корпоративной стратегии РРЭЦ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витие институциональной основы для обеспечения выполнения намеченных направлений деятельност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 xml:space="preserve">- Создание, укрепление  и развитие кадрового потенциала РРЭЦ. </w:t>
              <w:br/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витие и укрепление сети региональных экологических цен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величение доли привлекаемых средств доноров по отношению к основному бюджету РРЭЦ;</w:t>
              <w:br/>
              <w:br/>
              <w:t>- Внедрение современных методов управления проектным циклом и соответствие сотрудников предъявляемым требованиям;</w:t>
              <w:br/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величение доли проектов, осуществляемых совместно сетью РЭ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и принятие корпоративной стратегии РРЭ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и осуществление программы привлечения донорских средств для выполнения конкретных проек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 персонала РРЭЦ в рамках сетей СРГ ПДООС, ЕС, международных 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мероприятий по развитию потенциала РРЭЦ для осуществления проект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ция деятельности  по выполнению совместных проектов, проведение международных мероприятий и обмен опы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 г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можно привлечение дополнитель-ных донорских средств в рамках программы совместной деятельности РЭЦ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яд видов деятельности будет координироваться с совместной Программой деятельности сети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енциальную поддержку обучению специалистов РРЭЦ и развитию кадрового потенциала может оказать Министерство территориального планирования, строительства и окружающей среды Нидерландов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295"/>
        <w:gridCol w:w="2139"/>
        <w:gridCol w:w="1534"/>
        <w:gridCol w:w="1716"/>
        <w:gridCol w:w="4052"/>
      </w:tblGrid>
      <w:tr>
        <w:trPr>
          <w:cantSplit w:val="true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граммный компонент 2: </w:t>
            </w:r>
            <w:r>
              <w:rPr>
                <w:b/>
                <w:sz w:val="20"/>
                <w:lang w:val="ru-RU"/>
              </w:rPr>
              <w:t>ИНФОРМАЦИОННО – ИЗДАТЕЛЬСКАЯ ДЕЯТЕЛЬНОСТЬ РРЭЦ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br/>
              <w:t xml:space="preserve"> Задачи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о-аналитическая поддержка участников международного природоохранного сотрудничества (НПО, международные организации, академические структуры, органы  государственной власт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ие доступа к информации о международном природоохранном сотрудничестве и  повышение уровня прозрачности переговорного процесс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РРЭЦ как центра информационно-экспертной поддержки и мониторинга выполнения международных обязательств и конвенций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казатели эффективн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ые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ланируемые срок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держка из средств донор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чая информац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360" w:hanging="0"/>
              <w:jc w:val="left"/>
              <w:rPr/>
            </w:pPr>
            <w:r>
              <w:rPr>
                <w:b/>
                <w:sz w:val="20"/>
                <w:lang w:val="ru-RU"/>
              </w:rPr>
              <w:t>Проект 2.1. Выпуск ежемесячного бюллетеня «Международное природоохранное сотрудничество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базы данных по данной темати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окое распространение бюллетеня среди всех участников проце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 бюллетеня в качестве площадки для изложения позиции Европейской Комиссии и России  и организации дальнейшего обсужд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едомленность целевой аудитории об издании бюллет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материалов бюллетеня в работе НПО, международных организаций и госструкту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Цитирование издания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явление отечественных и зарубежных подписчиков, готовых оплачивать копирование и пересылку бюллетен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clear" w:pos="1191"/>
                <w:tab w:val="clear" w:pos="1531"/>
                <w:tab w:val="left" w:pos="370" w:leader="none"/>
              </w:tabs>
              <w:ind w:left="370" w:hanging="3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уск ежемесячного издания в печатном и электронном виде. С июля –августа 2004 г. - на двух язы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clear" w:pos="1191"/>
                <w:tab w:val="clear" w:pos="1531"/>
                <w:tab w:val="left" w:pos="370" w:leader="none"/>
              </w:tabs>
              <w:ind w:left="370" w:hanging="3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и введение в эксплуатацию базы данных, отражающей прошедшие и планируемые соб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clear" w:pos="1191"/>
                <w:tab w:val="clear" w:pos="1531"/>
                <w:tab w:val="left" w:pos="370" w:leader="none"/>
              </w:tabs>
              <w:ind w:left="370" w:hanging="3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зентация и широкое распространение издания по подписке (в электронной и бумажной форме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должение с предыдущего периода ежемесячно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июня – июля 2004 на двух языках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июле – августе 2004 создание базы данных на сайте РРЭЦ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ая Комиссия (ЕК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русском язык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ллетень будет распространяться бесплатно для бюджетных, общественных и  некоммерческих организаци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английском языке бюллетень будет распространяться бесплатно в электронной форме, в печатной форме для иностранных представительств в Москве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сплатное распространение будет организовано для региональных экологических центров и  организаций - партнеров.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Для иных отечественных и зарубежных  организаций возможна организация подписки с возмещением накладных расходов, затрат на копирование и пересылку издания.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Проект 2.2. Выпуск ежемесячного обзора важнейших событий в природоохранной жизни России (на английском языке)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Задачи: </w:t>
            </w:r>
            <w:r>
              <w:rPr>
                <w:sz w:val="20"/>
                <w:lang w:val="ru-RU"/>
              </w:rPr>
              <w:t>Предоставить зарубежным партнерам  информационно-аналитический материал о важнейших событиях в природоохранной жизни России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850"/>
                <w:tab w:val="clear" w:pos="1191"/>
                <w:tab w:val="clear" w:pos="1531"/>
                <w:tab w:val="left" w:pos="374" w:leader="none"/>
              </w:tabs>
              <w:ind w:left="374" w:hanging="37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сти анализ потребностей в информац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50"/>
                <w:tab w:val="clear" w:pos="1191"/>
                <w:tab w:val="clear" w:pos="1531"/>
                <w:tab w:val="left" w:pos="374" w:leader="none"/>
              </w:tabs>
              <w:ind w:left="374" w:hanging="37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ать и утвердить концепцию изда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50"/>
                <w:tab w:val="clear" w:pos="1191"/>
                <w:tab w:val="clear" w:pos="1531"/>
                <w:tab w:val="left" w:pos="374" w:leader="none"/>
              </w:tabs>
              <w:ind w:left="374" w:hanging="37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ть периодический выпуск в электронной форм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Рост числа подписчиков данного продук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Утверждение концепции издания  Представительством ЕК в РФ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Ежемесячный выпуск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Размещение информации на веб-сайте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Продвижение издания и увеличение числа подписчи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 2004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БОТА С МАСС МЕДИ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850"/>
                <w:tab w:val="clear" w:pos="1191"/>
                <w:tab w:val="clear" w:pos="1531"/>
                <w:tab w:val="left" w:pos="374" w:leader="none"/>
              </w:tabs>
              <w:ind w:left="720" w:hanging="72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лучшение информирования широкой общественности о событиях и процессах, входящих в тематические области деятельности РРЭЦ</w:t>
            </w:r>
          </w:p>
          <w:p>
            <w:pPr>
              <w:pStyle w:val="Normal"/>
              <w:tabs>
                <w:tab w:val="left" w:pos="374" w:leader="none"/>
                <w:tab w:val="left" w:pos="850" w:leader="none"/>
                <w:tab w:val="left" w:pos="1191" w:leader="none"/>
                <w:tab w:val="left" w:pos="153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) Освещение идей и событий.</w:t>
            </w:r>
          </w:p>
          <w:p>
            <w:pPr>
              <w:pStyle w:val="Normal"/>
              <w:tabs>
                <w:tab w:val="left" w:pos="374" w:leader="none"/>
                <w:tab w:val="left" w:pos="850" w:leader="none"/>
                <w:tab w:val="left" w:pos="1191" w:leader="none"/>
                <w:tab w:val="left" w:pos="153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) Информационная и экспертная поддержка экологической журналистики.</w:t>
            </w:r>
          </w:p>
          <w:p>
            <w:pPr>
              <w:pStyle w:val="Normal"/>
              <w:tabs>
                <w:tab w:val="left" w:pos="374" w:leader="none"/>
                <w:tab w:val="left" w:pos="850" w:leader="none"/>
                <w:tab w:val="left" w:pos="1191" w:leader="none"/>
                <w:tab w:val="left" w:pos="153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850"/>
                <w:tab w:val="clear" w:pos="1191"/>
                <w:tab w:val="clear" w:pos="1531"/>
                <w:tab w:val="left" w:pos="374" w:leader="none"/>
              </w:tabs>
              <w:ind w:left="720" w:hanging="72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Взаимодействие с прессой как инструмент  продвижения природоохранных идей и воздействия на общественное мнение и мнение лиц, принимающих решения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850"/>
                <w:tab w:val="clear" w:pos="1191"/>
                <w:tab w:val="clear" w:pos="1531"/>
                <w:tab w:val="left" w:pos="187" w:leader="none"/>
              </w:tabs>
              <w:ind w:left="187" w:hanging="18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механизма взаимодействие с прессо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50"/>
                <w:tab w:val="clear" w:pos="1191"/>
                <w:tab w:val="clear" w:pos="1531"/>
                <w:tab w:val="left" w:pos="187" w:leader="none"/>
              </w:tabs>
              <w:ind w:left="187" w:hanging="187"/>
              <w:jc w:val="left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Удовлетворение потребностей РРЭ Ц в работе со СМ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50"/>
                <w:tab w:val="clear" w:pos="1191"/>
                <w:tab w:val="clear" w:pos="1531"/>
                <w:tab w:val="left" w:pos="187" w:leader="none"/>
              </w:tabs>
              <w:ind w:left="187" w:hanging="187"/>
              <w:jc w:val="left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Поддержка экологической журналистики и повышение престижа данной тематики в СМИ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850"/>
                <w:tab w:val="clear" w:pos="1191"/>
                <w:tab w:val="clear" w:pos="1531"/>
                <w:tab w:val="left" w:pos="170" w:leader="none"/>
              </w:tabs>
              <w:ind w:left="170" w:hanging="170"/>
              <w:jc w:val="left"/>
              <w:rPr/>
            </w:pPr>
            <w:r>
              <w:rPr>
                <w:sz w:val="20"/>
                <w:lang w:val="ru-RU"/>
              </w:rPr>
              <w:t>Дальнейшее качественное и количественное развитие базы данных журналистов и налаживание личных контактов, обеспечение интереса СМИ к природоохранной проблематике в целом, и мероприятиям  РРЭЦ, в част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0"/>
                <w:tab w:val="clear" w:pos="1191"/>
                <w:tab w:val="clear" w:pos="1531"/>
                <w:tab w:val="left" w:pos="170" w:leader="none"/>
              </w:tabs>
              <w:ind w:left="170" w:hanging="170"/>
              <w:jc w:val="left"/>
              <w:rPr>
                <w:sz w:val="20"/>
              </w:rPr>
            </w:pPr>
            <w:r>
              <w:rPr>
                <w:sz w:val="20"/>
              </w:rPr>
              <w:t>Публикации в СМ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850"/>
                <w:tab w:val="clear" w:pos="1191"/>
                <w:tab w:val="clear" w:pos="1531"/>
                <w:tab w:val="left" w:pos="335" w:leader="none"/>
              </w:tabs>
              <w:ind w:left="148" w:hanging="14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держка существующей практики работы пресс - клуба РРЭЦ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есс -клуба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пресс-конференций и круглых столов с участием прессы, посвященных важным событиям и проблемам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уск информационного листка совместно с другими природоохранными организациями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ылка пресс-релизов, подготовка публикаций, размещение материалов на веб-сайте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ертная поддержка, помощь в установлении контактов со специалистам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 г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оиск доноров для проведения обучения журналистов и специалистов НПО по работе со СМИ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 доноров для проведения всероссийской конференции специалистов НПО по работе со СМ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>Проект 2.3. Учреждение регионального информационного центра РРЭ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Задачи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/>
            </w:pPr>
            <w:r>
              <w:rPr>
                <w:sz w:val="20"/>
                <w:lang w:val="ru-RU"/>
              </w:rPr>
              <w:t xml:space="preserve">Развитие общего информационного пространства экологической направленности. </w:t>
            </w:r>
            <w:r>
              <w:rPr>
                <w:sz w:val="20"/>
              </w:rPr>
              <w:t>Сбор и распространение информац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ализация  «Орхусских» процессов. В соответствии с существующим российским законодательством информационные центры будут обеспечивать: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уп населения к экологической информации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ирование в области российского природоохранного законодательства, экологических прав граждан, роли органов самоуправления и общественности в решении экологических проблем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поддержки деятельности соответствующих структур при создании регистров выбросов, ведении статисти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ая поддержка природоохранных процессов. Информационные услуги всем заинтересованным участникам природоохранного процесса: НПО, гражданам, государственным и муниципальным структурам, бизнес-сообществ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аниченный набор консалтинговых услуг , оказываемый гражданам и НПО, государственным и муниципальным органам, коммерческим организация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остранение положительного опыта, тиражирование успешных проектов и механизмов.</w:t>
            </w:r>
          </w:p>
        </w:tc>
      </w:tr>
      <w:tr>
        <w:trPr>
          <w:trHeight w:val="44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850"/>
                <w:tab w:val="clear" w:pos="1191"/>
                <w:tab w:val="clear" w:pos="1531"/>
                <w:tab w:val="left" w:pos="187" w:leader="none"/>
              </w:tabs>
              <w:ind w:left="187" w:hanging="18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ый центр будет выполнять роль представительства РРЭЦ в Северо-Западном регионе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удут разработаны по отдельным направлениям рабо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и утверждение концепции ИЦ и его плана раб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 и отбор персонала в регио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документации ИЦ и программно-технического обеспечения его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48" w:leader="none"/>
              </w:tabs>
              <w:ind w:left="148" w:hanging="14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ИЦ по утвержденному план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 1  май – сентябрь  2004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 2 сентябрь 2004 – 2005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версификация функций Информационного Центра позволит привлечь дополнительные средства стран – доноров и российских государственных структу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ект 2.4. Информационный портал сети РЭЦов по Экологической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lang w:val="ru-RU"/>
              </w:rPr>
              <w:t>тратегии ВЕКЦА</w:t>
            </w:r>
            <w:r>
              <w:rPr>
                <w:rStyle w:val="FootnoteCharacters"/>
                <w:rStyle w:val="FootnoteAnchor"/>
                <w:b/>
                <w:sz w:val="20"/>
                <w:lang w:val="ru-RU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836"/>
      </w:tblGrid>
      <w:tr>
        <w:trPr>
          <w:cantSplit w:val="true"/>
        </w:trPr>
        <w:tc>
          <w:tcPr>
            <w:tcW w:w="15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граммный компонент 3:  Развитие потенциала гражданского общества </w:t>
            </w:r>
          </w:p>
        </w:tc>
      </w:tr>
      <w:tr>
        <w:trPr>
          <w:cantSplit w:val="true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 xml:space="preserve">Задачи: Содействие становлению независимого общественного мониторинга устойчивого развития. 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ект 3.1</w:t>
            </w: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 xml:space="preserve">  Поддержка становления независимого общественного мониторинга устойчивого развит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силение влияния гражданского сектора на процессы жизнедеятельности российского общества. 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личество субъектов федерации, охваченных общественным мониторингом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общественных экспертов (организаций), вовлеченных в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/>
            </w:pPr>
            <w:r>
              <w:rPr>
                <w:sz w:val="20"/>
                <w:lang w:val="ru-RU"/>
              </w:rPr>
              <w:t>Отбор общественных экспертов (организаций)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>Проведение учебных курсов по работе с показателями устойчивого развития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t>Проведение расчетов показателей устойчивого развития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окое представление результатов мониторинга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 г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ла-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ется обращение к МИД Великобри-тании с целью получения соответствую-щей финансовой поддержки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нный проект является развитием проекта «Независимая оценка перехода России к устойчивому развитию на региональном и федеральном уровнях», поддержку которому оказал МИД Великобритании.  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ходе выполнения указанного проекта была разработана методология и проведены расчеты по показателям устойчивого развития субъектов Российской Федерации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20"/>
        <w:gridCol w:w="4056"/>
        <w:gridCol w:w="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ект  3.2:    Развитие процедур общественного участия в принятии экологически значимых решений в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межсекторального диалога;</w:t>
              <w:br/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ижение большей  открытости процесса принятия решений.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витие доступа к информации и обмен опытом о механизмах, процедурах и технологиях общественного участия (ОУ)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  развитие доступа к информации и усовершенствование процедур общественного участия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методических материалов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силение потенциала гражданского общества в РФ в области 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DocParagraph"/>
              <w:numPr>
                <w:ilvl w:val="0"/>
                <w:numId w:val="15"/>
              </w:numPr>
              <w:rPr/>
            </w:pPr>
            <w:r>
              <w:rPr>
                <w:sz w:val="20"/>
                <w:lang w:val="ru-RU"/>
              </w:rPr>
              <w:t xml:space="preserve">Разработка проекта Методических рекомендаций МПР России по участию общественности в экологической оценке в трансграничном контексте;  </w:t>
            </w:r>
          </w:p>
          <w:p>
            <w:pPr>
              <w:pStyle w:val="NumDocParagraph"/>
              <w:numPr>
                <w:ilvl w:val="0"/>
                <w:numId w:val="40"/>
              </w:numPr>
              <w:rPr/>
            </w:pPr>
            <w:r>
              <w:rPr>
                <w:sz w:val="20"/>
                <w:lang w:val="ru-RU"/>
              </w:rPr>
              <w:t>Поддержка деятельности общественного совета при Российском Агентстве по атомной энергетике;</w:t>
            </w:r>
          </w:p>
          <w:p>
            <w:pPr>
              <w:pStyle w:val="NumDocParagraph"/>
              <w:numPr>
                <w:ilvl w:val="0"/>
                <w:numId w:val="40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держка деятельности общественного совета при МПР России.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Январь – октябрь  2004 г. 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нь – октябрь 2004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 – сентябрь 200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DocParagraph"/>
              <w:rPr>
                <w:lang w:val="ru-RU"/>
              </w:rPr>
            </w:pPr>
            <w:r>
              <w:rPr>
                <w:lang w:val="en-US"/>
              </w:rPr>
              <w:t>DANCEE</w:t>
            </w:r>
          </w:p>
          <w:p>
            <w:pPr>
              <w:pStyle w:val="NumDocParagraph"/>
              <w:rPr>
                <w:lang w:val="ru-RU"/>
              </w:rPr>
            </w:pPr>
            <w:r>
              <w:rPr>
                <w:lang w:val="en-US"/>
              </w:rPr>
              <w:t>DEPA</w:t>
            </w:r>
          </w:p>
          <w:p>
            <w:pPr>
              <w:pStyle w:val="NumDoc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umDoc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umDocParagraph"/>
              <w:spacing w:before="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: МПР России, Карл БРО/</w:t>
            </w:r>
            <w:r>
              <w:rPr>
                <w:sz w:val="20"/>
                <w:lang w:val="en-US"/>
              </w:rPr>
              <w:t>DANCEE</w:t>
            </w:r>
            <w:r>
              <w:rPr>
                <w:sz w:val="20"/>
                <w:lang w:val="ru-RU"/>
              </w:rPr>
              <w:t xml:space="preserve">, Программа «ЭКОМ» Санкт-Петербургского общества естествоиспытателей. 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ющая деятельность будет также осуществляться в рамках совместной программы сети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96"/>
        <w:gridCol w:w="1464"/>
        <w:gridCol w:w="156"/>
        <w:gridCol w:w="4320"/>
        <w:gridCol w:w="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3.3:     Развитие процедур доступа общественности к правосудию (принцип Орхусской конвенции – ст. 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доступа граждан к  правосудию по вопросам, касающимся окружающей среды (ОС) и экологических прав;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ланс интересов в области ОС;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эффективности экологического правоприменения;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тегической целью проекта является создание рабочей сети профессиональных экологических юристов, защищающих права граждан (возможно в форме эколого-правовых «клиник».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овышение информированности граждан;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силение потенциала гражданского общества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доступность алгоритмов правовой защиты: методическое пособие в форме электронного справочника, пригодного для размещения на сайтах правозащитных организаций и распространения на компакт-дисках.   </w:t>
            </w:r>
          </w:p>
          <w:p>
            <w:pPr>
              <w:pStyle w:val="Normal"/>
              <w:ind w:firstLine="5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Создание методического пособия для граждан, защищающих свои права, нарушаемые в процессе уплотнительной застройки и реализации иных проектов по использованию городских территорий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бсуждение на рабочей встрече юристов, представителей коллективных членов МСоЭС из Санкт-Петербурга, Липецка, Череповца, Чебоксар, Москвы, Карелии; Башкирии, Калиниграда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издание, распространение (на компакт-дисках)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-декабрь 2004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>Январь 2005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 2005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Doc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umDocParagraph"/>
              <w:spacing w:before="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/>
            </w:pPr>
            <w:r>
              <w:rPr>
                <w:sz w:val="20"/>
                <w:u w:val="single"/>
                <w:lang w:val="ru-RU"/>
              </w:rPr>
              <w:t>Потенциальные партнеры</w:t>
            </w:r>
            <w:r>
              <w:rPr>
                <w:rStyle w:val="FootnoteCharacters"/>
                <w:rStyle w:val="FootnoteAnchor"/>
                <w:sz w:val="20"/>
                <w:u w:val="single"/>
                <w:lang w:val="ru-RU"/>
              </w:rPr>
              <w:footnoteReference w:id="3"/>
            </w:r>
            <w:r>
              <w:rPr>
                <w:sz w:val="20"/>
                <w:u w:val="single"/>
                <w:lang w:val="ru-RU"/>
              </w:rPr>
              <w:t>:</w:t>
            </w:r>
            <w:r>
              <w:rPr>
                <w:sz w:val="20"/>
                <w:lang w:val="ru-RU"/>
              </w:rPr>
              <w:t xml:space="preserve">  МСОЭС, Москва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одежный фонд «Аристон», Карелия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Ассоциация юристов-экологов (Уфа); Конституционный суд (КС) РФ, Верховный суд (ВС) РФ, Верховный арбитражный суд (ВАС) РФ, Академия правосудия, Совет Федерации, МГКА, Ассоциация юристов-экологов, МСОЭС, ЦЭП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тельность координируется с выполнением совместной Программы работ  сети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достижения указанной стратегической цели проекта необходим поиск соответствующих финансовых средст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96"/>
        <w:gridCol w:w="1464"/>
        <w:gridCol w:w="156"/>
        <w:gridCol w:w="45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3.4</w:t>
            </w:r>
            <w:r>
              <w:rPr>
                <w:b/>
                <w:sz w:val="20"/>
                <w:lang w:val="ru-RU"/>
              </w:rPr>
              <w:t xml:space="preserve">:  </w:t>
            </w:r>
            <w:r>
              <w:rPr>
                <w:b/>
                <w:szCs w:val="22"/>
                <w:lang w:val="ru-RU"/>
              </w:rPr>
              <w:t xml:space="preserve">Осуществление межсекторального диалога и выявление позиции гражданского общества 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Cs w:val="22"/>
                <w:lang w:val="ru-RU"/>
              </w:rPr>
              <w:t>по развитию системы управления охраной окружающей среды в Российской Федерации с учетом проведения административной ре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тавление максимально широкого спектра мнений о путях развития системы управления окружающей средой;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ставление «на суд» общественности разработанных экспертами вариантов управления ОС с учетом зарубежного опыта;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эффективности системы управления 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вышение информированности граждан о возможных вариантах и методах управления О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Качественные рекомендации по возможностям управления ОС.   </w:t>
            </w:r>
          </w:p>
          <w:p>
            <w:pPr>
              <w:pStyle w:val="Normal"/>
              <w:ind w:firstLine="5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Проведение совещания высокого уровня по совершенствованию системы управления ОС в РФ в свете административной реформы;</w:t>
              <w:br/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едставление рекомендаций в компетентные органы на основе экспертного анализа и позиции гражданского общества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 2004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нь 2004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 2005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DocParagraph"/>
              <w:spacing w:before="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ещание будет профинанси-ровано совместно с  Всемирным Банком. Достигнута договоренность о финансовом участии СРГ ПДООС и </w:t>
            </w:r>
            <w:r>
              <w:rPr>
                <w:sz w:val="20"/>
                <w:lang w:val="en-US"/>
              </w:rPr>
              <w:t>WWF</w:t>
            </w:r>
            <w:r>
              <w:rPr>
                <w:sz w:val="20"/>
                <w:lang w:val="ru-RU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Партнеры :</w:t>
            </w:r>
            <w:r>
              <w:rPr>
                <w:sz w:val="20"/>
                <w:lang w:val="ru-RU"/>
              </w:rPr>
              <w:t xml:space="preserve">  Всемирный Банк, СРГ ПДООС, </w:t>
            </w:r>
            <w:r>
              <w:rPr>
                <w:sz w:val="20"/>
                <w:lang w:val="en-US"/>
              </w:rPr>
              <w:t>WWF</w:t>
            </w:r>
            <w:r>
              <w:rPr>
                <w:sz w:val="20"/>
                <w:lang w:val="ru-RU"/>
              </w:rPr>
              <w:t xml:space="preserve"> и широкий круг общественных организаций и граждан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476"/>
      </w:tblGrid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направление 4:  Укрепление институциональных структур и механизмов, которые призваны обеспечить участие граждан в выработке экологической политики на местном уровне (МПДООС).</w:t>
            </w:r>
            <w:r>
              <w:rPr>
                <w:b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: Развитие представительной демократии на местном уровне в Российской Федерации для повышения эффективности экологической политики в регионах в соответствии с Принципом 10 Декларации Рио и  положениями Орхусской конвен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4.1  Развитие потенциала органов местного самоуправления (ОМС) через обучение и обмен опытом; расширение доступа органов местного самоуправления к базовой информ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60" w:after="0"/>
              <w:ind w:left="0" w:hanging="0"/>
              <w:rPr/>
            </w:pPr>
            <w:r>
              <w:rPr>
                <w:sz w:val="20"/>
                <w:lang w:val="ru-RU"/>
              </w:rPr>
              <w:t>Усиление потенциала сети практиков ОМС /МПДООС;</w:t>
            </w:r>
          </w:p>
          <w:p>
            <w:pPr>
              <w:pStyle w:val="Normal"/>
              <w:numPr>
                <w:ilvl w:val="0"/>
                <w:numId w:val="40"/>
              </w:numPr>
              <w:spacing w:before="6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мен опытом в развитии процедур  вовлечения общественности в разработку экологической политики на местном уровне;</w:t>
            </w:r>
          </w:p>
          <w:p>
            <w:pPr>
              <w:pStyle w:val="Normal"/>
              <w:numPr>
                <w:ilvl w:val="0"/>
                <w:numId w:val="40"/>
              </w:numPr>
              <w:spacing w:before="60" w:after="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 низовой представительной демократии в области управления 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оддержка и развитие сети практиков МПДООС;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егулярный обмен опытом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 расширение доступа ОМС к актуальной правовой и практической информации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спространение положительных примеров стран ЕС и ВЕК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дение учебных курсов для сети специалистов по ОМС – с учетом нового  федерального законодательства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/>
            </w:pPr>
            <w:r>
              <w:rPr>
                <w:sz w:val="20"/>
                <w:lang w:val="ru-RU"/>
              </w:rPr>
              <w:t>- создание, периодическое издание  и распространение новостного листка по проблемам ОМС /веб-страницы на сайте РРЭЦ и на сайте Научно-производственного объединения «Кадастр» МПР России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можные доноры: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дерланды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 последующей реализации 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ии пилотных проектов)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/>
            </w:pPr>
            <w:r>
              <w:rPr>
                <w:sz w:val="20"/>
                <w:u w:val="single"/>
                <w:lang w:val="ru-RU"/>
              </w:rPr>
              <w:t>Партнер</w:t>
            </w:r>
            <w:r>
              <w:rPr>
                <w:sz w:val="20"/>
                <w:lang w:val="ru-RU"/>
              </w:rPr>
              <w:t xml:space="preserve"> – Научно-производственное объединение «Кадастр» МПР России (г. Ярославль)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id="4"/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 муниципальных реформ.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еятельность координируется с выполнением соответствующего проекта совместной Программы работ сети РЭЦ. 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рамках данного проектного направления РРЭЦ также осуществляется деятельность по разработке МПДООС для Шатурского региона Московской области (при финансовой поддержке Министерства территориального планирования, строительства и окружающей среды Нидерландов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9"/>
        <w:gridCol w:w="3051"/>
        <w:gridCol w:w="9"/>
        <w:gridCol w:w="1220"/>
        <w:gridCol w:w="276"/>
        <w:gridCol w:w="1260"/>
        <w:gridCol w:w="24"/>
        <w:gridCol w:w="4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4.2    Пилотный проект: Создание типовой модели экологически корректной системы муниципального управления в области водопользования и   обращения с отходами (для Центральной части России, на примере Тарусского района Калужской обла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и распространение навыков инициирования и участия ОМС и общественности  в МПДООС/Ло-кальная Повестка на 21 век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/>
            </w:pPr>
            <w:r>
              <w:rPr>
                <w:sz w:val="20"/>
                <w:lang w:val="ru-RU"/>
              </w:rPr>
              <w:t>Консолидация государственных  органов, частного бизнеса и органов местного самоуправления  с муниципальным образованием на базе идеи  создания экологически корректной системы управления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работка на пилотном проекте принципов общественного участия в разработке местной экологической политик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аптация ФЗ от 06.10.2003 г. «Об общих принципах организации местного</w:t>
            </w:r>
            <w:r>
              <w:rPr>
                <w:lang w:val="ru-RU"/>
              </w:rPr>
              <w:t xml:space="preserve"> с</w:t>
            </w:r>
            <w:r>
              <w:rPr>
                <w:sz w:val="20"/>
                <w:lang w:val="ru-RU"/>
              </w:rPr>
              <w:t xml:space="preserve">амоуправления в Российской Федерации» к реальным условиям Тарусского района;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>
                <w:sz w:val="20"/>
                <w:lang w:val="ru-RU"/>
              </w:rPr>
              <w:t>Повышение  активности  населения,  содействие участию общественности в принятии  экологических  решений, развитие экологической культуры на практике;</w:t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остранение  среди ОМС Рекомендаций по экологически безопасному водопользованию и обращению с бытовыми отхода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) Проведение исследований по определению всех водопользователей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2) собеседование с главами сельских администраций, сбор информаци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) разработка механизмов управления в сфере обращения отходами потребления жителями района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) разработка, издание и распространение Рекомендаций по экологически безопасному водопользованию и обращению с бытовыми отходам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5) проведение «межсекторального» круглого стола в Волковском сельском Совете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/>
            </w:pPr>
            <w:r>
              <w:rPr>
                <w:sz w:val="20"/>
                <w:lang w:val="ru-RU"/>
              </w:rPr>
              <w:t>(6) проведение семинара с участием глав сельских администраций и сотрудников районной администрации по изучению положений нового Федерального закона по ОМС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русская админ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ПО «Эко-реставр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тельность координируется с выполнением соответствующего проекта совместной Программы работ сети РЭЦ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(партнер – НПО «Эко-реставрация» (г. Таруса, Калужская  обл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"/>
        <w:gridCol w:w="2311"/>
        <w:gridCol w:w="29"/>
        <w:gridCol w:w="3231"/>
        <w:gridCol w:w="993"/>
        <w:gridCol w:w="1560"/>
        <w:gridCol w:w="4476"/>
        <w:gridCol w:w="59"/>
      </w:tblGrid>
      <w:tr>
        <w:trPr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направление 5:  Создание предпосылок  для развития в России эффективной системы регулирования вопросов биологической и продуктовой безопасности, повышения внимания гражданского общества к этим вопросам, организации системы защиты прав потребителей с одновременным стимулированием интереса государства и частного сектора к принципам органического земледелия  и сохранению генетических ресурсов России.</w:t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дачи: </w:t>
            </w:r>
          </w:p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действие внедрению основ системы государственного и общественного контроля в сфере обращения с генетически модифицированными продуктами; 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йствие в создании условий для развития системы устойчивого долговременного использования земельных ресурсов, сохранения биоразнообразия, производства высококачественных и безопасных продуктов питания путем внедрения принципов и методов органического земледелия и рационального использования природных ресур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 5.1   Обмен информацией и распространение опыта  в области биологической и продуктовой безопасности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е в России национальной гражданской позиции по глобальным современным экологическим  вызовам и рискам, связанным с генетически модифицированными организмами (ГМО);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вышение информированности общественности, деловых кругов и государственных структур по Протоколу по биобезопасности  </w:t>
            </w:r>
          </w:p>
          <w:p>
            <w:pPr>
              <w:pStyle w:val="Normal"/>
              <w:spacing w:before="60" w:after="0"/>
              <w:ind w:left="357" w:hanging="357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Картахенскому протоколу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 и распространение/</w:t>
              <w:br/>
              <w:t>обмен опытом со странами с развитой системой регулирования коммерческого  обращения ГМ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0" w:hanging="0"/>
              <w:rPr/>
            </w:pPr>
            <w:r>
              <w:rPr>
                <w:sz w:val="20"/>
                <w:lang w:val="ru-RU"/>
              </w:rPr>
              <w:t>Проведение международного круглого стола с участием  МПР России, НАТО, российских экспертов и специалистов из стран ЕС 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сети экспертов, участие в деятельности Экспертной Комиссии по продуктовой и биологической безопасности при Комитете по аграрной и продовольственной политике Совета Федерации ФС РФ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убликация и распространение сборников информационных материалов и решений научных конференций и семинаров по регулированию обращения ГМ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 г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итет НАТО по вызовам современного общества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ПР России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ЭПР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>Деятельность координируется с выполнением соответствующего проекта совместной Программы работ сети РЭЦ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 xml:space="preserve">Проект  5.2  Стимулирование интереса государства и частного сектора к принципам экологического  сельского хозяй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           </w:t>
            </w:r>
            <w:r>
              <w:rPr>
                <w:b/>
                <w:szCs w:val="22"/>
                <w:lang w:val="ru-RU"/>
              </w:rPr>
              <w:t>( разработка Технологического регламента продукции органического сельского хозяйства)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а – оказание помощи в создании условий для развития системы устойчивого долговременного использования земельных ресурсов, сохранения биоразнообразия, производства высококачественных и безопасных продуктов питания путем внедрения принципов и методов органического земледелия и рационального использования природных ресур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предпосылок для развития экологического сельского хозяйства в РФ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окое информирование и повышение внимания всех секторов общества к вопросам органического сельского хозяйства.</w:t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здание законодательной базы органического земледелия на национальном и субрегиональном уровнях с участием соответствующих правительственных органов, непосредственно отвечающих за эти вопросы.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проведение совместно с Минсельхозом России международной конференции по органическому земледелию: «Российское экологическое сельское хозяйство: опыт, современное состояние и перспективы его развития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и утверждение национального технического регламента на органическую продукц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-тябрь-октябрь 2004 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декабрь 200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 xml:space="preserve">Деятельность коррелируется с выполнением соответствующего проекта совместной Программы работ сети РЭЦ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275"/>
        <w:gridCol w:w="285"/>
        <w:gridCol w:w="1275"/>
        <w:gridCol w:w="3201"/>
        <w:gridCol w:w="59"/>
      </w:tblGrid>
      <w:tr>
        <w:trPr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направление 6:  Страновая  экологическая  оценка  Российской  Федерации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дачи:  Сбор и анализ объективной комплексной информации 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 6.1  Страновая  экологическая  оценка  Российской  Федерации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0" w:leader="none"/>
                <w:tab w:val="left" w:pos="850" w:leader="none"/>
                <w:tab w:val="left" w:pos="1191" w:leader="none"/>
                <w:tab w:val="left" w:pos="153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йствие  созданию более благоприятных условий для инвестиций в РФ</w:t>
            </w:r>
          </w:p>
          <w:p>
            <w:pPr>
              <w:pStyle w:val="Normal"/>
              <w:tabs>
                <w:tab w:val="left" w:pos="0" w:leader="none"/>
                <w:tab w:val="left" w:pos="850" w:leader="none"/>
                <w:tab w:val="left" w:pos="1191" w:leader="none"/>
                <w:tab w:val="left" w:pos="153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 и анализ комплексной актуальной информ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кация результатов исследований в формате, предложенном  ЕБРР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содействия  принятию более эффективных  экологически-значимых ре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группы эксперт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и согласование объема и формата исследований и сбора информ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 и анализ информ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суждение на семинаре промежуточных результатов исследова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 рекомендац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ение и публикация результатов страновой экологической оценк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и распространение Докл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 -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БРР/ Всемирный банк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роекта возможно только при наличии финансовой поддержки ЕБРР.</w:t>
            </w:r>
          </w:p>
        </w:tc>
      </w:tr>
    </w:tbl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lang w:val="ru-RU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656"/>
      </w:tblGrid>
      <w:tr>
        <w:trPr>
          <w:cantSplit w:val="true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направление 7:  Работа с бизнес-сектором  </w:t>
            </w:r>
          </w:p>
        </w:tc>
      </w:tr>
      <w:tr>
        <w:trPr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7.1: Информационная поддержка развития систем экологического менеджмента,   содействие  повышению корпоративной экологической и социальной ответственности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имулирование развития и внедрения систем экологического менеджмента на предприятиях как международно-признанного инструмента экономического роста, отвечающего целям устойчивого развития; популяризация основных принципов экологического аудита промышленных пред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ая поддержка по проблемам повышения экологической и социальной ответственности бизнес-сектора и систем экологического менеджмент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остранение опыта стран ВЕКЦА и Е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йствие развитию отечественного рынка  услуг по экологической серт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и поддержка специальной веб-страницы по проблемам  внедрения систем экологического менеджмента в РФ, ВЕКЦА и ЕС – в сотрудничестве с Комитетом по экологии Совета Федерации и Комитетом по торговле ЕЭК ООН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и публикация методических материалов для предприятий в регионах РФ по ИСО 14000 и др. аспектам экологического менеджмента с учетом европейского опыта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густ 2004 – май 2005 г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 2004 – апрель 200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476"/>
        <w:gridCol w:w="59"/>
      </w:tblGrid>
      <w:tr>
        <w:trPr>
          <w:cantSplit w:val="true"/>
        </w:trPr>
        <w:tc>
          <w:tcPr>
            <w:tcW w:w="14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направление 8:  ГРАНТОВЫЕ ПРОГРАММЫ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napToGrid w:val="false"/>
              <w:spacing w:before="60" w:after="60"/>
              <w:ind w:left="34" w:hanging="0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8.1 Продолжение выполнения грантовой программы РРЭЦ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одействие развитию гражданского общества России путем оказания поддержки общественному сектору.  </w:t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своевременно выполненных проектов, удовлетворяющих требованиям грантовой пр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175" w:hanging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тематических и финансовых отчетов в рамках грантовой программы РРЭЦ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отчета для Европейской комиссии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публикации по грантовой программе РРЭ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рель 2003- апрель 2004 г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-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тельное соглашение с ЕК, заключенное 03.04.2003 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ная грантовая программа завершается. Подводятся итоги ее выполнения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8.2  Выполнение программы малых грантов «Устойчивое развитие населения Каспийского региона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одействие развитию гражданского общества в Прикаспийском регионе Российской Федер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своевременно выполненных проектов в Прикаспийском регионе России, удовлетворяющих требованиям грантовой пр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175" w:hanging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 национального координатора грантовой программы РРЭЦ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175" w:hanging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национального семинара  и встреч с местными сообществам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175" w:hanging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и утверждение национального экспертного совет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175" w:hanging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комментариев к региональной оценк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175" w:hanging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вый отчет по грантовой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 2003- март 2005 г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ьное  соглашение с РЭЦ ЦА, заключенное 01.12.2003 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0"/>
        <w:gridCol w:w="3221"/>
        <w:gridCol w:w="993"/>
        <w:gridCol w:w="1560"/>
        <w:gridCol w:w="44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8.3 Вторая грантовая программа РРЭ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одействие развитию гражданского общества России путем оказания поддержки общественному сектору.  </w:t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своевременно выполненных проектов, удовлетворяющих требованиям грантовой программ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онсирование следующей (второй) грантовой прогаммы РРЭЦ для обществе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рель 2004- ноябрь 2005 гг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-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тельное соглашение с ЕК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нная грантовая программа  явится продолжением процесса оказания содействия НПО Росси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0"/>
        <w:gridCol w:w="3240"/>
        <w:gridCol w:w="900"/>
        <w:gridCol w:w="1260"/>
        <w:gridCol w:w="360"/>
        <w:gridCol w:w="1260"/>
        <w:gridCol w:w="3188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казатели эффектив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ланируемые срок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держка из средств доноров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чая информация</w:t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направление 9:  ПОДДЕРЖКА КИОТСКОГО ПРОТОКОЛА К РАМОЧНОЙ КОНВЕНЦИИ ООН ОБ ИЗМЕНЕНИИ КЛИМАТА  </w:t>
            </w:r>
          </w:p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50"/>
                <w:tab w:val="left" w:pos="851" w:leader="none"/>
                <w:tab w:val="left" w:pos="1191" w:leader="none"/>
                <w:tab w:val="left" w:pos="1531" w:leader="none"/>
              </w:tabs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е в Российской Федерации национальной гражданской позиции по всему комплексу вопросов, связанных с проблемой изменения клима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50"/>
                <w:tab w:val="left" w:pos="851" w:leader="none"/>
                <w:tab w:val="left" w:pos="1191" w:leader="none"/>
                <w:tab w:val="left" w:pos="1531" w:leader="none"/>
              </w:tabs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информированности всех секторов российского общества, включая НПО, бизнес-сообщество, государственные структуры, по вопросам международных соглашений в области борьбы с изменением климата (РКИК и Киотский протокол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50"/>
                <w:tab w:val="left" w:pos="851" w:leader="none"/>
                <w:tab w:val="left" w:pos="1191" w:leader="none"/>
                <w:tab w:val="left" w:pos="1531" w:leader="none"/>
              </w:tabs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институциональной базы для участия России в механизмах Киотского протокола.  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тобы обеспечить выполнение этих задач, деятельность РРЭЦ будет включать 5 ключевых проектов:  </w:t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9.1  Информирование российского общества в области РКИК и Киотского протоко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 w:val="20"/>
                <w:lang w:val="ru-RU"/>
              </w:rPr>
              <w:t xml:space="preserve">Создание в России широкой коалиции представителей гражданского общества, реально осознающих масштабы угрозы глобального изменения климата и конструктивно поддерживающих Киотский протокол, как механизм борьбы с такими изменениям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постоянно действующего многостороннего форума для формирования  гражданской позиции по всему комплексу вопросов, связанных с проблемой изменения климата, включая участие России в Киотском проток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егулярное проведение специализированных семинаров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уск ряда печатных изданий по проблематике изменения климата и Киотского протокола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заимодействие с российскими и зарубежными СМИ (систематические публикации в газетах и журналах, участие в теле- и радиопрограмм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 – 2005 гг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Защита природы» (США) –(необходимо подтверждение)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о сельского хозяйства и окружающей среды Австрии (необходимо  подтверждение)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случае ратификации Россией Киотского протокола и начала реализации проекта </w:t>
            </w:r>
            <w:r>
              <w:rPr>
                <w:sz w:val="20"/>
                <w:lang w:val="en-US"/>
              </w:rPr>
              <w:t>TACIS</w:t>
            </w:r>
            <w:r>
              <w:rPr>
                <w:sz w:val="20"/>
                <w:lang w:val="ru-RU"/>
              </w:rPr>
              <w:t xml:space="preserve"> возможно дополнительное финансирование из проекта.</w:t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9.2  Создание и внедрение системы инвентаризации выбросов и поглощения парниковых газов (ПГ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плана реализации мероприятий по подготовке решения  о ратификации Киотского протокола  к РКИК  (Поручение Правительства Российской Федерации от 27.07.02 № ХВ-П29-9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концепции федеральной системы регулирования и управления объемами выбросов парниковых газов (ПГ) на территориях субъектов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дение инвентаризации источников выбросов ПГ на пилотных территориях, в т.ч. Ленинградской, Новгородской и Свердловской области (разделы: энергетика, промышленность, С/Х, отходы, землепользование, лесное хозяство)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ценка экологических последствий  мер по управлению выбросами ПГ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 процедуры и критериев оценки и отбора приоритетных региональных проектов  для финансирования по механизмам Киотского протокола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бор, составление перечней инвестиционных проектов сокращения выбросов парниковых газов, оценка и выявление приоритетных проектов в регионах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механизма регистрации и сертификации сокращений выбросов ПГ, достигаемых в рамках пилотн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инистерство природных ресурсов Российской Федерации (Приказ № 959 от 28.10.03) –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 000 ЕВР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Проект 9.3 Инвентаризация, проекты совместного осуществления и торговля квотами на выбросы ПГ в Росси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Российской Федерации в подготовке осуществления механизмов Киотского протокола к РК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 предложений  по осуществлению инвентаризации выбросов и стоков ПГ, проектов совместного осуществления и торговли квотами на выбросы ПГ в пилотных регионах Российской Федерации: Ленинградская, Новгородская и Вологодская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 Подготовка обзора существующих методик и процедур мониторинга и инвентаризации выбросов ПГ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детального руководства по осуществлению инвентаризации выбросов ПГ на региональном уровне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критериев для отбора проектов совместного осуществления в регионах Российской Федерации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списка возможных проектов совместного осуществления в различных секторах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процедуры принятия и осуществления проектов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и проведение семинара по вопросам организации системы торговли квотами на выбросы ПГ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пределение списка необходимых мероприятий для создания системы торговли квотами на выбросы ПГ в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DANCEE/DEP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ПР России в качестве партнера, подведомственные институты.</w:t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b/>
                <w:sz w:val="20"/>
                <w:lang w:val="ru-RU"/>
              </w:rPr>
              <w:t>Проект 9.4 Поддержка участия газовой промышленности России  в Киотском прото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кращение на территории Российской Федерации фугитивных эмиссий природного газа из газораспределительных сетей низкого и среднего д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методологической основы для участия предприятий муниципальной системы газоснабжения (система предприятий «Росгазификация») в механизмах Киотского протоко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Изучение и адаптация международной методологической базы по учету выбросов метана из газораспределительных сетей низкого и среднего давления  к российским условиям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>- Разработка и внедрение в систему «Росгазификации» методологии по учету выбросов метана из муниципальных газораспределительных сетей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рекомендаций по наиболее эффективному пути снижения утечек природного газа из муниципальных сетей газоснабжения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Осуществление пилотного проекта по снижению выбросов метана из газораспределительных муниципальных сетей г. Калининград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льство Великобрита-нии в Российской Федераци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ru-RU"/>
              </w:rPr>
              <w:t>Проект 9.5 Участие в проекте ТАСИС по поддержке участия России в Киотском протоколе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йствие Российской Федерации в выполнении обязательств, вытекающих из Киотского протокола к РК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олномасштабной стратегии Российской Федерации по управлению выбросами парниковых газов с использованием механизмов Киотского протокола (проекты совместного осуществления, торговля квотами на выбросы ПГ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системы мониторинга и инвентаризации выбросов и стоков ПГ на территории Российской Федерации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основ рынка квот на выбросы парниковых газов в России,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и внедрение регистра сокращений выбросов ПГ предприятиями Российской Федерации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и принятие порядка реализации проектов совместного осуществления в рамках Киотского протокола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дение семинаров, круглых столов и конференций с участием российских неправительственных организаций для обеспечения участия общественности в осуществлении Киотского проток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TACI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РЭЦ будет участвовать в проекте. Степень участия будет определяться в переговорном процессе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лагается привлечение в качестве партнеров МПР России,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n-US"/>
              </w:rPr>
              <w:t>DANCEE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сольства Великобритании в Российской Федерации,  голландской программы «</w:t>
            </w:r>
            <w:r>
              <w:rPr>
                <w:sz w:val="20"/>
                <w:lang w:val="en-US"/>
              </w:rPr>
              <w:t>ERUPT</w:t>
            </w:r>
            <w:r>
              <w:rPr>
                <w:sz w:val="20"/>
                <w:lang w:val="ru-RU"/>
              </w:rPr>
              <w:t>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0"/>
        <w:gridCol w:w="3240"/>
        <w:gridCol w:w="900"/>
        <w:gridCol w:w="66"/>
        <w:gridCol w:w="1554"/>
        <w:gridCol w:w="66"/>
        <w:gridCol w:w="4674"/>
        <w:gridCol w:w="8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казатели эффектив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ланируемые срок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держка из средств доноров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чая информация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направление 10:  Водная инициатива ЕС, компонент ВЕКЦА  </w:t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>Проект 10.1 Подготовка регионального Плана по комплексному управлению водными ресурсами для Калининградской обла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обязательств Российской Федерации по разработке национальных и региональных планов интегрированного управления водными ресурсами, принятых на ВСУР (Йоханнесбург, 2002 г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модельного плана интегрированного управления водными ресурсами (на примере Калининградской области) и последующее распространение его на всю территорию </w:t>
            </w:r>
            <w:r>
              <w:rPr>
                <w:sz w:val="20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lang w:val="ru-RU"/>
              </w:rPr>
              <w:t xml:space="preserve"> Адаптация существующих европейских методик управления водными ресурсами применительно к Калининградской област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Гармонизация международных рекомендаций по разработке планов интегрированного управления водными ресурсами с подходами, использованными при разработке национальной программы «Развитие водохозяйственного комплекса России»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Составление плана конкретных мероприятий по интегрированному управлению водными ресурсами для Калининградской области, как модельного;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предложений по распространению модельного плана для всей территории Российской Федераци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DANCEE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лагается координация деятельности с МПР России;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СРГ ПДОО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0"/>
        <w:gridCol w:w="3240"/>
        <w:gridCol w:w="900"/>
        <w:gridCol w:w="1620"/>
        <w:gridCol w:w="4448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казатели эффектив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ланируемые 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держка из средств донор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чая информац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ект 10.2 Осуществление функций технического секретариата Водной инициативы ЕС для региона ВЕКЦ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конкретной проектной деятельности  на базе «строительных блоков», подготовленных в ходе двух Конференций Высокого уровня по Водной инициативе ЕС-ВЕК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ение функционирования на регулярной основе технического секретариата Водной инициативы для региона ВЕК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и представление донорам по рекомендации стран-участниц соответствующих проектных предложений, основанных на отобранных «строительных блоках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Обеспечение административной поддержки осуществления отобранных проектов в рамках компонента ВЕКЦА Водной инициативы Е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Информационно-техническое обеспечение деятельности по Водной инициативе ЕС-ВЕК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20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DANCEE</w:t>
            </w:r>
          </w:p>
          <w:p>
            <w:pPr>
              <w:pStyle w:val="Normal"/>
              <w:ind w:left="360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лагается координация деятельности с работой СРГ ПДООС по оказанию поддержки Экологической стратегии ВЕКЦА.</w:t>
            </w:r>
          </w:p>
        </w:tc>
      </w:tr>
    </w:tbl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ind w:right="3559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2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0"/>
        <w:gridCol w:w="3240"/>
        <w:gridCol w:w="900"/>
        <w:gridCol w:w="1620"/>
        <w:gridCol w:w="4997"/>
        <w:gridCol w:w="37"/>
      </w:tblGrid>
      <w:tr>
        <w:trPr>
          <w:cantSplit w:val="true"/>
        </w:trPr>
        <w:tc>
          <w:tcPr>
            <w:tcW w:w="151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направление 11:  Чистое производство как вклад в устойчивое развитие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держка подготовки проведения международной конференции «Чистое производство как вклад в устойчивое развитие»  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/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2"/>
                <w:lang w:val="ru-RU"/>
              </w:rPr>
              <w:t xml:space="preserve">Проект 11.1 Поддержка международной конференции «Чистое производство как вклад в устойчивое развитие» 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общение международного опыта по осуществлению программ чистого производства в рамках  деятельности ЮНЕП, ОЭСР, ЮНИДО, «Северное измерение», выработка рекомендаций по развитию программы в соответствии с решениями ВСУР (Йоханнесбург, 2002 г.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ждународной конференции в формате ООН «Чистое производство как вклад в устойчивое развити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Проведение подготовительного семинара на тему «Анализ опыта стран Европейского Союза по осуществлению программы «Чистое производство»;</w:t>
              <w:br/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и проведение в рамках Конференции круглого стола для представителей неправительственных организаций;</w:t>
              <w:br/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нно-техническая и информационная поддержка подготовки проведения Конференци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Мероприятия проводится российско-норвежским центром «Чистое производство» под эгидой ЮНЕП и МПР России с участием ОЭСР, ЮНИДО, Европейской Комиссии и Комиссии ООН по устойчивому развитию. </w:t>
            </w:r>
          </w:p>
        </w:tc>
      </w:tr>
    </w:tbl>
    <w:p>
      <w:pPr>
        <w:pStyle w:val="Normal"/>
        <w:tabs>
          <w:tab w:val="left" w:pos="0" w:leader="none"/>
          <w:tab w:val="left" w:pos="850" w:leader="none"/>
          <w:tab w:val="left" w:pos="1191" w:leader="none"/>
          <w:tab w:val="left" w:pos="1531" w:leader="none"/>
        </w:tabs>
        <w:ind w:right="355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4"/>
      </w:tblGrid>
      <w:tr>
        <w:trPr>
          <w:cantSplit w:val="true"/>
        </w:trPr>
        <w:tc>
          <w:tcPr>
            <w:tcW w:w="15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граммное направление 12:  РАЗРАБОТКА И ОСУЩЕСТВЛЕНИЕ СОВМЕСТНОЙ ПРОГРАММЫ РАБОТ СЕТИ РЭЦ В ПОДДЕРЖКУ ЭКОЛОГИЧЕСКОЙ СТРАТЕГИИ ВЕКЦА</w:t>
            </w:r>
          </w:p>
        </w:tc>
      </w:tr>
      <w:tr>
        <w:trPr>
          <w:cantSplit w:val="true"/>
        </w:trPr>
        <w:tc>
          <w:tcPr>
            <w:tcW w:w="1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851" w:leader="none"/>
                <w:tab w:val="left" w:pos="1191" w:leader="none"/>
                <w:tab w:val="left" w:pos="1531" w:leader="none"/>
              </w:tabs>
              <w:ind w:left="714" w:hanging="35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еспечить поддержку со стороны РЭЦ достижения общей цели Экологической Стратегии ВЕКЦА в соответствии с решениями министров, принятыми на Киевской конференции «Окружающая среда для Европы» в мае 2003 г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851" w:leader="none"/>
                <w:tab w:val="left" w:pos="1191" w:leader="none"/>
                <w:tab w:val="left" w:pos="1531" w:leader="none"/>
              </w:tabs>
              <w:ind w:left="714" w:hanging="35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ать и осуществить совместные проекты сети РЭЦ по таким конкретным целям Экологической стратегии ВЕКЦА, как:  Информация, участие общественности и образование (цель 6)</w:t>
            </w:r>
            <w:r>
              <w:rPr>
                <w:szCs w:val="22"/>
                <w:lang w:val="ru-RU"/>
              </w:rPr>
              <w:t xml:space="preserve">; </w:t>
            </w:r>
            <w:r>
              <w:rPr>
                <w:sz w:val="20"/>
                <w:lang w:val="ru-RU"/>
              </w:rPr>
              <w:t xml:space="preserve">Природоохранное законодательство и политика (цель 1); </w:t>
            </w:r>
            <w:r>
              <w:rPr>
                <w:bCs/>
                <w:sz w:val="20"/>
                <w:lang w:val="ru-RU"/>
              </w:rPr>
              <w:t xml:space="preserve">Отраслевая интеграция (цель 4) и </w:t>
            </w:r>
            <w:r>
              <w:rPr>
                <w:sz w:val="20"/>
                <w:lang w:val="ru-RU"/>
              </w:rPr>
              <w:t>Трансграничные проблемы и конвенции (цель 7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851" w:leader="none"/>
                <w:tab w:val="left" w:pos="1191" w:leader="none"/>
                <w:tab w:val="left" w:pos="1531" w:leader="none"/>
              </w:tabs>
              <w:ind w:left="714" w:hanging="35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ить синергизм и взаимодополняемость деятельности СРГ ПДООС и сети РЭЦ по осуществлению деятельности в рамках Экологической стратегии ВЕКЦА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тобы обеспечить выполнение этих задач, деятельность РРЭЦ будет включать 11 ключевых проектов:  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/>
            </w:pPr>
            <w:r>
              <w:rPr>
                <w:i/>
                <w:sz w:val="20"/>
                <w:lang w:val="ru-RU"/>
              </w:rPr>
              <w:t>15.1.Помощь в выполнении  положений Орхусской конвенции и Протокола по РВПЗ в странах ВЕКЦА;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/>
            </w:pPr>
            <w:r>
              <w:rPr>
                <w:i/>
                <w:sz w:val="20"/>
                <w:lang w:val="ru-RU"/>
              </w:rPr>
              <w:t>15.2 Содействие НПО;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5.3 Экологическое воспитание, ознакомление с методами лучшей практики, рациональный подход;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/>
            </w:pPr>
            <w:r>
              <w:rPr>
                <w:i/>
                <w:sz w:val="20"/>
                <w:lang w:val="ru-RU"/>
              </w:rPr>
              <w:t>15.4 Информационный центр (портал) сети РЭЦов по Экологической стратегии ВЕКЦА;</w:t>
            </w:r>
          </w:p>
          <w:p>
            <w:pPr>
              <w:pStyle w:val="Normal"/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ind w:left="34" w:hanging="0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15.5. Развитие</w:t>
            </w:r>
            <w:r>
              <w:rPr>
                <w:bCs/>
                <w:i/>
                <w:color w:val="993300"/>
                <w:sz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lang w:val="ru-RU"/>
              </w:rPr>
              <w:t xml:space="preserve">и осуществление местных планов действий по охране окружающей среды в странах </w:t>
            </w:r>
            <w:r>
              <w:fldChar w:fldCharType="begin"/>
            </w:r>
            <w:r>
              <w:rPr>
                <w:rStyle w:val="InternetLink"/>
                <w:sz w:val="20"/>
                <w:i/>
                <w:bCs/>
                <w:lang w:val="ru-RU"/>
              </w:rPr>
              <w:instrText xml:space="preserve"> HYPERLINK "http://www.rusrec.ru/homepage/projects/reports/annual_reports/02_03/glob_env_problems.htm" \l "water_initiative"</w:instrText>
            </w:r>
            <w:r>
              <w:rPr>
                <w:rStyle w:val="InternetLink"/>
                <w:sz w:val="20"/>
                <w:i/>
                <w:bCs/>
                <w:lang w:val="ru-RU"/>
              </w:rPr>
              <w:fldChar w:fldCharType="separate"/>
            </w:r>
            <w:r>
              <w:rPr>
                <w:rStyle w:val="InternetLink"/>
                <w:bCs/>
                <w:i/>
                <w:sz w:val="20"/>
                <w:lang w:val="ru-RU"/>
              </w:rPr>
              <w:t>ВЕКЦА</w:t>
            </w:r>
            <w:r>
              <w:rPr>
                <w:rStyle w:val="InternetLink"/>
                <w:sz w:val="20"/>
                <w:i/>
                <w:bCs/>
                <w:lang w:val="ru-RU"/>
              </w:rPr>
              <w:fldChar w:fldCharType="end"/>
            </w:r>
            <w:r>
              <w:rPr>
                <w:bCs/>
                <w:i/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Устойчивое производство и потребление в странах ВЕКЦ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Создание потенциала для эффективного проведения стратегической экологической оценки в странах ВЕКЦ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lang w:val="ru-RU"/>
              </w:rPr>
              <w:t>Защита и сохранение земельных ресурсов и биоразнообразия в регионе ВЕКЦА и внедрение принципов и методов органического земледелия в сельском хозяйстве стран ВЕКЦ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Доступ общественности к информации по вопросам биологической безопасности и ее участие в принятии решений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Приемлемость и выполнимость многосторонних природоохранных соглашений в регионе ВЕКЦА со специальным акцентом на вопросах, связанных с водными объектам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1191"/>
                <w:tab w:val="left" w:pos="0" w:leader="none"/>
                <w:tab w:val="left" w:pos="850" w:leader="none"/>
                <w:tab w:val="left" w:pos="1531" w:leader="none"/>
              </w:tabs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Устойчивое развитие трансграничных горных регионов в ВЕКЦ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980"/>
        <w:gridCol w:w="4596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ект 12.1 Помощь в выполнении  положений Орхусской конвенции и Протокола по РВПЗ в странах ВЕКЦ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Дальнейшая помощь странам ВЕКЦА в  стратегическом выполнении Орхусской конвенции и улучшении практического применение ее положений на национальном и локальном уровнях;</w:t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усиление потенциала государственных ведомств, НПО  и общественности по использованию возможностей, предоставляемых Орхусской конвенцией и национальным законодательством стран реги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  <w:tab w:val="left" w:pos="540" w:leader="none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ужд и приоритетов по вопросам выполнения Орхусской конвенции в Российской Федерации;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ый рабочий план для улучшения выполнения Конвенции на практике;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онодательные, институциональные и практические рекомендации для усиления потенциала правительства;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й план для выработки долгосрочной стратегической перспективы выполнения положений Орхусской конвенции;</w:t>
              <w:br/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дание прозрачности выполнения Орхусской конвенции путем вовлечения НПО и обще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  <w:tab w:val="left" w:pos="54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оценки нужд и приоритетов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Национального рабочего плана для Российской Федерации;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рекомендаций;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50"/>
                <w:tab w:val="clear" w:pos="1191"/>
                <w:tab w:val="clear" w:pos="1531"/>
              </w:tabs>
              <w:rPr/>
            </w:pPr>
            <w:r>
              <w:rPr>
                <w:sz w:val="20"/>
                <w:lang w:val="ru-RU"/>
              </w:rPr>
              <w:t>Выполнение стратегии и рабочего плана;</w:t>
              <w:b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850"/>
                <w:tab w:val="clear" w:pos="1191"/>
                <w:tab w:val="clear" w:pos="1531"/>
              </w:tabs>
              <w:rPr/>
            </w:pPr>
            <w:r>
              <w:rPr>
                <w:sz w:val="20"/>
                <w:lang w:val="ru-RU"/>
              </w:rPr>
              <w:t>Мероприятия по повышению прозрачности выполнения конвенции;</w:t>
              <w:b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гиональный и ряд национальных семинаров; учебные курсы. </w:t>
              <w:br/>
              <w:t>Осуществление пилотного проект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е материал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850"/>
                <w:tab w:val="clear" w:pos="1191"/>
                <w:tab w:val="clear" w:pos="1531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ческие руководства и учебные курс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850"/>
                <w:tab w:val="clear" w:pos="1191"/>
                <w:tab w:val="clear" w:pos="1531"/>
              </w:tabs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ложения по разработке  и внедрению регистров выбросов и переноса загрязняющих веществ в регионах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850"/>
                <w:tab w:val="clear" w:pos="1191"/>
                <w:tab w:val="clear" w:pos="1531"/>
              </w:tabs>
              <w:rPr/>
            </w:pPr>
            <w:r>
              <w:rPr>
                <w:sz w:val="20"/>
                <w:lang w:val="ru-RU"/>
              </w:rPr>
              <w:t>Активизация российской общественности (научное сообщество, НПО)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6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центр по проекту и конкретная роль каждого РЭЦ будут определены дополнительн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9"/>
        <w:gridCol w:w="3051"/>
        <w:gridCol w:w="993"/>
        <w:gridCol w:w="96"/>
        <w:gridCol w:w="1884"/>
        <w:gridCol w:w="10"/>
        <w:gridCol w:w="96"/>
        <w:gridCol w:w="449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2 Содействие НП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lang w:val="ru-RU"/>
              </w:rPr>
              <w:t>одействие НПО-сообществам в странах ВЕКЦА с целью успешной реализации решений ВСУР;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/>
            </w:pPr>
            <w:r>
              <w:rPr>
                <w:bCs/>
                <w:color w:val="000000"/>
                <w:sz w:val="20"/>
                <w:lang w:val="ru-RU"/>
              </w:rPr>
              <w:br/>
              <w:t>Практическая реализация результатов ВСУР в регионе ВЕКЦА посредством развития гражданского общества;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br/>
              <w:t>Оценка существующей ситуации в НПО- региона ВЕКЦА и предоставление им необходимой помощи для участия в реализации Экологической стратегии ВЕКЦА;</w:t>
            </w:r>
          </w:p>
          <w:p>
            <w:pPr>
              <w:pStyle w:val="Normal"/>
              <w:spacing w:before="60" w:after="0"/>
              <w:ind w:left="57" w:hanging="0"/>
              <w:rPr>
                <w:i/>
                <w:i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витие институцио-нального потенциала НПО ВЕКЦА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ind w:left="57" w:hanging="0"/>
              <w:rPr/>
            </w:pPr>
            <w:r>
              <w:rPr>
                <w:color w:val="000000"/>
                <w:sz w:val="20"/>
                <w:lang w:val="ru-RU"/>
              </w:rPr>
              <w:t>Периодические встречи НПО региона ВЕКЦА на разных уровнях с целью обмена опытом и оценки прогресса реализации Экологической стратегии ВЕКЦА.</w:t>
            </w:r>
          </w:p>
          <w:p>
            <w:pPr>
              <w:pStyle w:val="Normal"/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spacing w:before="80" w:after="0"/>
              <w:ind w:left="57" w:hanging="0"/>
              <w:rPr/>
            </w:pPr>
            <w:r>
              <w:rPr>
                <w:color w:val="000000"/>
                <w:sz w:val="20"/>
                <w:lang w:val="ru-RU"/>
              </w:rPr>
              <w:t>Общая позиция НПО по национальным и региональным приоритетам, определенным правительствами.</w:t>
            </w:r>
          </w:p>
          <w:p>
            <w:pPr>
              <w:pStyle w:val="Normal"/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spacing w:before="80" w:after="0"/>
              <w:ind w:left="57" w:hanging="0"/>
              <w:rPr/>
            </w:pPr>
            <w:r>
              <w:rPr>
                <w:color w:val="000000"/>
                <w:sz w:val="20"/>
                <w:lang w:val="ru-RU"/>
              </w:rPr>
              <w:t>Функционирующая база данных и опубликованный годовой отчет об участии НПО в реализации стратегии ВЕКЦА для  избежания дублирования усилий и обеспечения вклада НПО в реализацию стратегии ВЕКЦА.</w:t>
            </w:r>
          </w:p>
          <w:p>
            <w:pPr>
              <w:pStyle w:val="Normal"/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spacing w:before="80" w:after="0"/>
              <w:ind w:left="5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убликованный сравнительный отчет по НПО ВЕКЦА по избранной теме.</w:t>
            </w:r>
          </w:p>
          <w:p>
            <w:pPr>
              <w:pStyle w:val="Normal"/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spacing w:before="8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работанные и согласованные индикаторы для оценки уровня развития НПО в регионе ВЕКЦА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ind w:left="492" w:hanging="36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я двух ежегодных национальных/субрегио-нальных встреч НПО ВЕКЦА;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ind w:left="492" w:hanging="36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ин ежегодный общерегиональный семинар НПО ВЕКЦА;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850"/>
                <w:tab w:val="clear" w:pos="1191"/>
                <w:tab w:val="clear" w:pos="1531"/>
                <w:tab w:val="left" w:pos="492" w:leader="none"/>
              </w:tabs>
              <w:autoSpaceDE w:val="false"/>
              <w:ind w:left="492" w:hanging="36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нная база данных с учетом действий НПО по реализации стратегии ВЕКЦА и публикация годового отчета по выполнению работ НПО с обзором деятельности доноров, выполненных проектов и достигнутых результатов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6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центр по проекту и конкретная роль каждого РЭЦ будут определены дополнительн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ект 12.3 </w:t>
            </w:r>
            <w:r>
              <w:rPr>
                <w:b/>
                <w:bCs/>
                <w:iCs/>
                <w:sz w:val="20"/>
                <w:lang w:val="ru-RU"/>
              </w:rPr>
              <w:t>Экологическое воспитание, ознакомление с методами лучшей практики, рациональный подх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  <w:t>Внедрение вопросов по Экологичес-кому/устойчивому развитию в систему обучения и в учебную программу;</w:t>
              <w:br/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Развитие потенциала организаций, ответственных за экологическое воспитание, (повышая, таким образом, экологическую осведомленность всех заинтересованных лиц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0"/>
                <w:szCs w:val="22"/>
                <w:lang w:val="ru-RU"/>
              </w:rPr>
              <w:t xml:space="preserve">Организация региональной консультации для предоставления результатов обзора для укрепления внутри- и межсектораль-ного взаимодействия в сфере ВУР </w:t>
            </w:r>
            <w:r>
              <w:rPr>
                <w:sz w:val="20"/>
                <w:lang w:val="ru-RU"/>
              </w:rPr>
              <w:t>в странах ВЕКЦА</w:t>
            </w:r>
            <w:r>
              <w:rPr>
                <w:sz w:val="20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явление национальных/ региональных приоритетов и мероприятий, вовлечение стран в процесс УР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общей стратегии воспитания в области УР  и разработка моделей/компо-нентов  для осуществления планов действий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ценка и обзор  состояния экологического обучения, определение главных задач для разработки программ, их потенциала и возможностей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здание сети экспертов и заинтересованных групп по экологическому воспитанию (ЭВ) и воспитанию в области УР в странах ВЕКЦ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ение обмена опытом на региональном и суб-региональным уровнях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информирование/вовлече-ние в процесс заинтересованных представителей государственного сектора и общественности;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Разработка элементов общей модели стратегии по воспитания в области УР для стран</w:t>
            </w:r>
            <w:r>
              <w:rPr>
                <w:sz w:val="20"/>
                <w:lang w:val="ru-RU"/>
              </w:rPr>
              <w:t xml:space="preserve"> ВЕКЦА  и общих планов действий; 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ind w:left="714" w:hanging="357"/>
              <w:rPr/>
            </w:pPr>
            <w:r>
              <w:rPr>
                <w:sz w:val="20"/>
                <w:szCs w:val="22"/>
                <w:lang w:val="ru-RU"/>
              </w:rPr>
              <w:t>-  Рекомендации по материалам ВУР</w:t>
            </w:r>
            <w:r>
              <w:rPr>
                <w:sz w:val="20"/>
                <w:lang w:val="ru-RU"/>
              </w:rPr>
              <w:t xml:space="preserve"> и методологии обучения преподавателей в регионе ВЕК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6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центр по проекту и конкретная роль каждого РЭЦ будут определены дополнительно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9"/>
        <w:gridCol w:w="3051"/>
        <w:gridCol w:w="993"/>
        <w:gridCol w:w="106"/>
        <w:gridCol w:w="1884"/>
        <w:gridCol w:w="106"/>
        <w:gridCol w:w="448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4 Информационный портал сети РЭЦ по Экологической стратегии ВЕКЦ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/>
            </w:pPr>
            <w:r>
              <w:rPr>
                <w:sz w:val="20"/>
                <w:lang w:val="ru-RU"/>
              </w:rPr>
              <w:t xml:space="preserve">- Обеспечение  наглядности  результатов проектов, выполняемых РЭЦами в рамках  Экологической стратегии ВЕКЦА путем создания механизма предоставления информационных услуг. 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/>
            </w:pPr>
            <w:r>
              <w:rPr>
                <w:sz w:val="20"/>
                <w:lang w:val="ru-RU"/>
              </w:rPr>
              <w:t xml:space="preserve">- Информирование всех ключевых заинтересованных сторон в ВЕКЦА о текущей деятельности и результатах проектов, выполняемых РЭЦами; </w:t>
            </w:r>
          </w:p>
          <w:p>
            <w:pPr>
              <w:pStyle w:val="Normal"/>
              <w:spacing w:before="60" w:after="0"/>
              <w:ind w:left="57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беспечение осведомленности доноров и международных организаций о выполнении Стратегии и проектов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соответствующего механизма отчетности и предоставления информации на основе интересов/потребностей заинтересованных сторон и современных средств распространения информации;</w:t>
              <w:b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/>
            </w:pPr>
            <w:r>
              <w:rPr>
                <w:sz w:val="20"/>
                <w:lang w:val="ru-RU"/>
              </w:rPr>
              <w:t>Организации виртуального «универсального магазина», предоставляющего  информацию по реализации проектов РЭЦов и прогресса по осуществлению стратегии ВЕКЦА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двухсторонней платформы связи, где будут аккумулироваться данные и обеспечен обмен мнениями всех заинтересованных сторон в регионе о процессах связанных со Стратегией с целью их отражения в последующих решениях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баз данных на местах офисами РЭЦов ВЕКЦА о ключевых заинтересованных сторонах во всех странах ВЕКЦА (включая Украину и Беларусь).</w:t>
              <w:b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/>
            </w:pPr>
            <w:r>
              <w:rPr>
                <w:sz w:val="20"/>
                <w:lang w:val="ru-RU"/>
              </w:rPr>
              <w:t>Исследо-вание около 1000 ключевых заинтересованных сторон, представляющих правительства, НПО, средства массовой информации и научные учреждения; контактная информация по 100 донорам, исполнительным органам и другим международным организациям, вовлеченным в реализацию Экологической стратегии ВЕКЦА.</w:t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/>
            </w:pPr>
            <w:r>
              <w:rPr>
                <w:sz w:val="20"/>
                <w:lang w:val="ru-RU"/>
              </w:rPr>
              <w:t xml:space="preserve">Распрост-ранение вопросника и опрос с целью выявления предпочтений заинтересованных сторон по получению информации. </w:t>
              <w:br/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улярное информирование вышеназванных групп о результатах и ходе выполнения деятельности по проектам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6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по проекту и конкретная роль каждого РЭЦ будут определены дополнительно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л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140" w:leader="none"/>
              </w:tabs>
              <w:rPr/>
            </w:pPr>
            <w:r>
              <w:rPr>
                <w:b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86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Основные мероприят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оноров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ЕВРО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5 </w:t>
            </w:r>
            <w:r>
              <w:rPr>
                <w:b/>
                <w:bCs/>
                <w:szCs w:val="22"/>
                <w:lang w:val="ru-RU"/>
              </w:rPr>
              <w:t>Развитие</w:t>
            </w:r>
            <w:r>
              <w:rPr>
                <w:b/>
                <w:bCs/>
                <w:color w:val="993300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 xml:space="preserve">и осуществление Местных Планов Действий по Охране Окружающей среды в странах </w:t>
            </w:r>
            <w:r>
              <w:fldChar w:fldCharType="begin"/>
            </w:r>
            <w:r>
              <w:rPr>
                <w:rStyle w:val="InternetLink"/>
                <w:b/>
                <w:szCs w:val="22"/>
                <w:bCs/>
                <w:lang w:val="ru-RU"/>
              </w:rPr>
              <w:instrText xml:space="preserve"> HYPERLINK "http://www.rusrec.ru/homepage/projects/reports/annual_reports/02_03/glob_env_problems.htm" \l "water_initiative"</w:instrText>
            </w:r>
            <w:r>
              <w:rPr>
                <w:rStyle w:val="InternetLink"/>
                <w:b/>
                <w:szCs w:val="22"/>
                <w:bCs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szCs w:val="22"/>
                <w:lang w:val="ru-RU"/>
              </w:rPr>
              <w:t>ВЕКЦА</w:t>
            </w:r>
            <w:r>
              <w:rPr>
                <w:rStyle w:val="InternetLink"/>
                <w:b/>
                <w:szCs w:val="22"/>
                <w:bCs/>
                <w:lang w:val="ru-RU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bCs/>
                <w:szCs w:val="22"/>
                <w:lang w:val="ru-RU"/>
              </w:rPr>
              <w:footnoteReference w:id="5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/>
            </w:pPr>
            <w:r>
              <w:rPr>
                <w:sz w:val="20"/>
                <w:lang w:val="ru-RU"/>
              </w:rPr>
              <w:t>- Оказание помощи странам ВЕКЦА в разработке обоснованной политики и создании благоприятных условий для реализации местных планов действий, а также в повышении уровня знаний местных сообществ в области разработки и осуществления МПДООС;</w:t>
            </w:r>
          </w:p>
          <w:p>
            <w:pPr>
              <w:pStyle w:val="Normal"/>
              <w:spacing w:before="60" w:after="0"/>
              <w:ind w:left="57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Обеспечение  наглядности  результатов проектов, выполняемых РЭЦами в рамках  Экологической стратегии ВЕКЦА путем создания механизма предоставления информационных услуг.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850"/>
                <w:tab w:val="clear" w:pos="1191"/>
                <w:tab w:val="clear" w:pos="1531"/>
                <w:tab w:val="left" w:pos="2700" w:leader="none"/>
              </w:tabs>
              <w:ind w:left="360" w:right="454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здание национальной и региональной сети инструкторов по МПДООСам, которые смогут предоставить опыт и помощь в разработке и реализации МПДООСов в регионах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850"/>
                <w:tab w:val="clear" w:pos="1191"/>
                <w:tab w:val="clear" w:pos="1531"/>
                <w:tab w:val="left" w:pos="2700" w:leader="none"/>
              </w:tabs>
              <w:ind w:left="360" w:right="454" w:hanging="360"/>
              <w:rPr>
                <w:color w:val="FF00FF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акетов по МПДООСам, учитывая специфику страны (методологический сборник материалов по МПДООСам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850"/>
                <w:tab w:val="clear" w:pos="1191"/>
                <w:tab w:val="clear" w:pos="1531"/>
                <w:tab w:val="left" w:pos="2700" w:leader="none"/>
              </w:tabs>
              <w:ind w:left="357" w:right="454" w:hanging="357"/>
              <w:rPr/>
            </w:pPr>
            <w:r>
              <w:rPr>
                <w:sz w:val="20"/>
                <w:lang w:val="ru-RU"/>
              </w:rPr>
              <w:t xml:space="preserve">Реализация демонстрацион-ных проектов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50"/>
                <w:tab w:val="clear" w:pos="1191"/>
                <w:tab w:val="clear" w:pos="1531"/>
              </w:tabs>
              <w:ind w:left="357" w:right="454" w:hanging="35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национальных практических курсов/тренингов по МПДОО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Cs w:val="22"/>
                <w:lang w:val="ru-RU"/>
              </w:rPr>
              <w:t>- Создание Региональных и Национальных Сетей инструкторов /экспертов по МПДООС;</w:t>
            </w:r>
            <w:r>
              <w:rPr>
                <w:sz w:val="20"/>
                <w:lang w:val="ru-RU"/>
              </w:rPr>
              <w:t xml:space="preserve"> </w:t>
              <w:br/>
            </w:r>
            <w:r>
              <w:rPr>
                <w:szCs w:val="22"/>
                <w:lang w:val="ru-RU"/>
              </w:rPr>
              <w:t>- Распространение информационных пакетов по МПДООС;</w:t>
            </w:r>
            <w:r>
              <w:rPr>
                <w:sz w:val="20"/>
                <w:lang w:val="ru-RU"/>
              </w:rPr>
              <w:br/>
              <w:t xml:space="preserve">- </w:t>
            </w:r>
            <w:r>
              <w:rPr>
                <w:szCs w:val="22"/>
                <w:lang w:val="ru-RU"/>
              </w:rPr>
              <w:t>Реализация демонстрационых проектов по МПДООС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Cs w:val="22"/>
                <w:lang w:val="ru-RU"/>
              </w:rPr>
              <w:t>- Выбор муниципалитетов и районов для проведения демонстрационных МПДООС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Cs w:val="22"/>
                <w:lang w:val="ru-RU"/>
              </w:rPr>
              <w:t>- Организация национальных конференций по Распространению материалов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Cs w:val="22"/>
                <w:lang w:val="ru-RU"/>
              </w:rPr>
              <w:t>- Создание национальных Групп  инструкторов и  экспертов по МПДООС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Cs w:val="22"/>
                <w:lang w:val="ru-RU"/>
              </w:rPr>
              <w:t>- Разработка материалов для Практического курса по МПДООС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Cs w:val="22"/>
                <w:lang w:val="ru-RU"/>
              </w:rPr>
              <w:t>- Проведение Национального практического курса по МПДООС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6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Головной по проекту и конкретная роль каждого РЭЦ будет определена дополнительно.</w:t>
            </w:r>
          </w:p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рамках данного проектного направления РРЭЦ также осуществляется деятельность по разработке МПДООС для Шатурского региона Московской области (при финансовой поддержке Министерства территориального планирования, строительства и окружающей среды Нидерландов)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9"/>
        <w:gridCol w:w="10"/>
        <w:gridCol w:w="3041"/>
        <w:gridCol w:w="1089"/>
        <w:gridCol w:w="10"/>
        <w:gridCol w:w="1980"/>
        <w:gridCol w:w="10"/>
        <w:gridCol w:w="448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6 Устойчивое производство и потребление в странах ВЕКЦА  </w:t>
            </w:r>
          </w:p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Задача: содействие достижению цели 2 Экологической стратегии ВЕКЦА: “Снижение опасности для здоровья людей путем предотвращения и контроля загрязнен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/>
            </w:pPr>
            <w:r>
              <w:rPr>
                <w:sz w:val="20"/>
                <w:lang w:val="ru-RU"/>
              </w:rPr>
              <w:t>- Содействие внедрению методов  лучшей практики экологического управления на предприятиях ВЕКЦА;</w:t>
            </w:r>
          </w:p>
          <w:p>
            <w:pPr>
              <w:pStyle w:val="Normal"/>
              <w:spacing w:before="60" w:after="0"/>
              <w:ind w:left="57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Обеспечение внедрения методов (включая международно признанные) более чистого производства и устойчивого потребления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Постоянный диалог между министерствами окружающей среды, экономики и промышленности, бизнес-сообществоми гражданским обществом в области устойчивого производства и потребл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Активное участие организаций и учреждений, разрабатывающих и осуществляющих проекты и программы в области устойчивого потребления и производства (УПП) в регионе ВЕКЦА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Широкое распространение методов лучшей практики по УПП, а также экологически чистых технологий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357" w:hanging="0"/>
              <w:rPr>
                <w:rFonts w:ascii="TimesNewRoman;Times New Roman" w:hAnsi="TimesNewRoman;Times New Roman" w:cs="TimesNewRoman;Times New Roman"/>
                <w:iCs/>
                <w:sz w:val="20"/>
                <w:lang w:val="ru-RU"/>
              </w:rPr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  <w:sz w:val="20"/>
                <w:lang w:val="ru-RU"/>
              </w:rPr>
              <w:t>Разработка и осуществление учебных  программ в области УПП для экспертов и менеджеров предприятий, государственного сектора и НПО;</w:t>
            </w:r>
            <w:r>
              <w:rPr>
                <w:rFonts w:cs="TimesNewRoman;Times New Roman" w:ascii="TimesNewRoman;Times New Roman" w:hAnsi="TimesNewRoman;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120" w:after="0"/>
              <w:ind w:left="360" w:hanging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- Сбор и распространение методов лучшей практики и технологий УПП, экологически чистых технологий среди предприятий различных отраслей в регионе ВЕКЦА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360" w:hanging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- Компания по повышению осведомленности общественности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оздание и укрепление сети организаций, стремящихся к внедрению методов УПП в регионе ВЕКЦА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6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центр по проекту и конкретная роль каждого РЭЦ будут определены дополнительно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9"/>
        <w:gridCol w:w="10"/>
        <w:gridCol w:w="3041"/>
        <w:gridCol w:w="993"/>
        <w:gridCol w:w="96"/>
        <w:gridCol w:w="1704"/>
        <w:gridCol w:w="96"/>
        <w:gridCol w:w="468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7 Создание потенциала для эффективного осуществления стратегической экологической оценки (СЭО) в странах ВЕКЦ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ценка потенциала и потребностей для проведения эффективной СЭО в странах ВЕКЦА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именение опыта, накопленного в области СЭО в странах Центральной и Восточной Европы, в регионе ВЕКЦА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потенциала в странах ВЕКЦА для применения концепции СЭО;</w:t>
            </w:r>
          </w:p>
          <w:p>
            <w:pPr>
              <w:pStyle w:val="Normal"/>
              <w:spacing w:before="60" w:after="0"/>
              <w:ind w:left="57" w:hanging="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витие национальной системы СЭО в России в соответствии  с Протоколом ЕЭК ООН по СЭ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textAlignment w:val="baseline"/>
              <w:rPr/>
            </w:pPr>
            <w:r>
              <w:rPr>
                <w:sz w:val="20"/>
                <w:lang w:val="ru-RU"/>
              </w:rPr>
              <w:t>- Обеспечение достижения экологически обоснованного и устойчивого развития в странах ВЕКЦА;</w:t>
              <w:br/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крепление процесса разработки политики, планов и программ;</w:t>
              <w:br/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экономия времени и средств путем избежания дорогостоящих ошибок в планировании;</w:t>
              <w:br/>
              <w:br/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вершенствование методов управления и рост доверия общественности к процессу принятия решений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зор существующих методов планирования для выявления планов и программ, подлежащих СЭ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зор существующего положения в области ОВОС и  сравнительный анализ по страна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-ка рекомендаций для эффективного развития существующих систем экологической оценки 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зор планируемых проектов для разработки систем СЭО в странах ВЕКЦ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и внедрение регионального методического ресурсного инструмента для осуществления СЭ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-товка национальной версии ресурсного инструмента для Российской Федерац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/>
            </w:pPr>
            <w:r>
              <w:rPr>
                <w:sz w:val="20"/>
                <w:lang w:val="ru-RU"/>
              </w:rPr>
              <w:t>Проведение национального стартового семинара/ обзорного совещания для обеспечения  внедрения СЭО в России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центр по проекту и конкретная роль каждого РЭЦ будут определены дополнительн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ый компонент: Устойчивое сельское хозяйство и органическое земледелие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8 </w:t>
            </w:r>
            <w:r>
              <w:rPr>
                <w:b/>
                <w:bCs/>
                <w:szCs w:val="22"/>
                <w:lang w:val="ru-RU"/>
              </w:rPr>
              <w:t>Защита и сохранение земельных ресурсов и биоразнообразия в регионе ВЕКЦА и внедрение принципов и методов органического земледелия в сельском хозяйстве стран ВЕКЦА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а: оказание помощи странам ВЕКЦА в создании условий для развития системы устойчивого долговременного использования земельных ресурсов, сохранения биоразнообразия, производства высококачественных и безопасных продуктов питания путем внедрения принципов и методов органического земледелия и рационального использования природных ресур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 w:val="20"/>
                <w:lang w:val="ru-RU"/>
              </w:rPr>
              <w:t>- Разработка законодательной базы органического земледелия на национальном и субрегиональном уровнях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  </w:t>
              <w:tab/>
              <w:t xml:space="preserve"> Содействие созданию потенциала в странах ВЕКЦА и обеспечение обмена опытом и информацией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жду странами ВЕКЦА и ЦВЕ.</w:t>
            </w:r>
          </w:p>
          <w:p>
            <w:pPr>
              <w:pStyle w:val="Normal"/>
              <w:ind w:left="57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/>
            </w:pPr>
            <w:r>
              <w:rPr>
                <w:sz w:val="20"/>
                <w:lang w:val="ru-RU"/>
              </w:rPr>
              <w:t>- Создание региональной сети Информационных центров органического земледелия и природопользования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Демонстрационные проекты в выборочных странах ВЕКЦА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ализ существующих положений и нормативов по </w:t>
            </w:r>
            <w:r>
              <w:rPr>
                <w:color w:val="000000"/>
                <w:sz w:val="20"/>
                <w:lang w:val="ru-RU"/>
              </w:rPr>
              <w:t>экологическому сельскому хозяйству</w:t>
            </w:r>
            <w:r>
              <w:rPr>
                <w:sz w:val="20"/>
                <w:lang w:val="ru-RU"/>
              </w:rPr>
              <w:t xml:space="preserve"> и природопользованию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модели Технического регламента «Требования к экологическим методам производства, переработки, упаковки, транспортировки и оборота сельскохозяйственных продуктов и к их маркировке в регионе ВЕКЦА»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региональных и субрегиональных рабочих групп экспертов с целью разработки принципов и рекомендаций по защите и сохранению земельных ресурсов и биоразнообразия и внедрения принципов органического земледелия в регионе ВЕКЦ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здание и ведение базы данных по международным, региональным и национальным организациям.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по проекту и конкретная роль каждого РЭЦ будут определены дополнительно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РЭЦ ведет работы в области органического сельского хозяйства также в рамках своей основной деятельности (см. выше).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9"/>
        <w:gridCol w:w="3051"/>
        <w:gridCol w:w="993"/>
        <w:gridCol w:w="96"/>
        <w:gridCol w:w="1704"/>
        <w:gridCol w:w="96"/>
        <w:gridCol w:w="468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9 </w:t>
            </w:r>
            <w:r>
              <w:rPr>
                <w:b/>
                <w:lang w:val="ru-RU"/>
              </w:rPr>
              <w:t>Доступ общественности к информации по вопросам биологической безопасности и ее участие в принятии решений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а: оказание содействия в достижении цели 6.2 Экологической стратегии ВЕКЦА в части участия общественности в принятии экологически значимых реш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ru-RU"/>
              </w:rPr>
              <w:t>активизировать участие общественности и обеспечить прозрачность и коллективное принятие решений по вопросам биобезопасности в заинтересованных странах ВЕКЦА в соответствии с Орхусской Конвенцией;</w:t>
            </w:r>
          </w:p>
          <w:p>
            <w:pPr>
              <w:pStyle w:val="Normal"/>
              <w:ind w:left="57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bCs/>
                <w:sz w:val="20"/>
                <w:lang w:val="hu-HU"/>
              </w:rPr>
              <w:t xml:space="preserve">- </w:t>
            </w:r>
            <w:r>
              <w:rPr>
                <w:bCs/>
                <w:sz w:val="20"/>
                <w:lang w:val="ru-RU"/>
              </w:rPr>
              <w:t>поддержать разработку и реализацию национального законодательства и правил в области биобезопасности и обеспечении прав общественности на доступ к информации, участие в принятии решений и доступ к правосудию по данным вопросам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личие законодательной и институциональной базы для обеспечения прозрачного и коллективного принятия решений по вопросам биобезопасности в духе Протокола по биобезопасности и Орхусской Конвен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Более прозрачный и совершенный процесс принятия решений по вопросам биобезопас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вышение уровня информированности общественности при помощи НПО и потребительских организаций, а также более глубокое понимание проблем ГМ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 w:val="20"/>
                <w:lang w:val="ru-RU"/>
              </w:rPr>
              <w:t xml:space="preserve">Рекомендации, разработанные на основе анализа правовых систем и прави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sz w:val="20"/>
                <w:lang w:val="ru-RU"/>
              </w:rPr>
              <w:t>Руководящие материалы в области участия обществен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репление потенциала государственных служащих и НПО через обмен опытом, семинары, обучение, руководящие материалы и т.д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hu-HU"/>
              </w:rPr>
              <w:t xml:space="preserve">- обмен опытом в области создания механизмов привлечения общественности к принятию решений по вопросам биобезопасности, в частности, </w:t>
            </w:r>
            <w:r>
              <w:rPr>
                <w:sz w:val="20"/>
                <w:lang w:val="ru-RU"/>
              </w:rPr>
              <w:t>ГМО</w:t>
            </w:r>
            <w:r>
              <w:rPr>
                <w:sz w:val="20"/>
                <w:lang w:val="hu-HU"/>
              </w:rPr>
              <w:t>, и механизмов распространения информации, включая общедоступные реестры маркировки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по проекту и конкретная роль каждого РЭЦ будут определены дополнительно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РЭЦ ведет работы в области биобезопасности также в рамках своей основной деятельности (см. выше).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9"/>
        <w:gridCol w:w="3051"/>
        <w:gridCol w:w="993"/>
        <w:gridCol w:w="96"/>
        <w:gridCol w:w="1704"/>
        <w:gridCol w:w="96"/>
        <w:gridCol w:w="468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10 </w:t>
            </w:r>
            <w:r>
              <w:rPr>
                <w:b/>
                <w:szCs w:val="24"/>
                <w:lang w:val="ru-RU"/>
              </w:rPr>
              <w:t>Приемлемость и выполнимость многосторонних природоохранных соглашений (МПС) в регионе ВЕКЦА со специальным акцентом на вопросах, связанных с водными объектам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а: поддержка достижения цели 7 Экологической Стратегии ВЕКЦА: «Трансграничные вопросы и конвенции» в части улучшения приемлемости и выполнимости соглашений, связанных с водными вопросами, в регионе ВЕКЦА и оценки эффективности выполнения текущих многосторонних соглашений для пилотных трансграничных водных объе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0"/>
                <w:lang w:val="ru-RU"/>
              </w:rPr>
              <w:t>- Оценка региональной приемлемости и выполнимости водных МПС в регионе ВЕКЦА;</w:t>
              <w:br/>
            </w:r>
          </w:p>
          <w:p>
            <w:pPr>
              <w:pStyle w:val="Normal"/>
              <w:ind w:left="57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действие концентрации усилий на приоритетных проблемах и вопросах для более эффективного выполнения МПС и других природоохранных правовых обязательств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/>
            </w:pPr>
            <w:r>
              <w:rPr>
                <w:sz w:val="20"/>
                <w:lang w:val="ru-RU"/>
              </w:rPr>
              <w:t>- Распространение опыта работы по международным природоохранным нормам на регион ВЕКЦА и выявление потенциально значимых областей  для межгосударственного диалога через увеличивающееся применение соответствующих МПС в странах ВЕКЦ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тесных и постоянных связей с секретариатами международных конвенций и соглашений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/>
            </w:pPr>
            <w:r>
              <w:rPr>
                <w:sz w:val="20"/>
                <w:lang w:val="ru-RU"/>
              </w:rPr>
              <w:t>Разработка основы для инвентаризации МПС и оценки их выполн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/>
            </w:pPr>
            <w:r>
              <w:rPr>
                <w:sz w:val="20"/>
                <w:lang w:val="ru-RU"/>
              </w:rPr>
              <w:t>Проведение детальной оценки выполнения  МПС в области водных ресурсов, действующих в регионе ВЕКЦА, в сотрудничестве с местными экспертами и Секретариатами Конвенц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е и поддержка деятельности  региональной сети правовых экспертов по МПС для создания потенциала и институциональной поддержк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/>
            </w:pPr>
            <w:r>
              <w:rPr>
                <w:sz w:val="20"/>
                <w:lang w:val="ru-RU"/>
              </w:rPr>
              <w:t>Детальная оценка состояния выполнения водных МПС для пилотных водных объектов и разработки рекоменда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ногосторонних региональных и национальных конференций, семинаров, учебных курсов по приемлемости и выполнимости МЭС в регионе ВЕКЦА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ловной по проекту и конкретная роль каждого РЭЦ будут определены дополнительно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9"/>
        <w:gridCol w:w="3051"/>
        <w:gridCol w:w="993"/>
        <w:gridCol w:w="96"/>
        <w:gridCol w:w="1704"/>
        <w:gridCol w:w="96"/>
        <w:gridCol w:w="468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он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ЕВРО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роект 12.11 </w:t>
            </w:r>
            <w:r>
              <w:rPr>
                <w:b/>
                <w:bCs/>
                <w:lang w:val="ru-RU"/>
              </w:rPr>
              <w:t>Устойчивое развитие трансграничных горных регионов в ВЕКЦА</w:t>
            </w:r>
            <w:r>
              <w:rPr>
                <w:b/>
                <w:bCs/>
                <w:sz w:val="28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а: обеспечение поддержки в достижении цели 3  Экологической Стратегии ВЕКЦА: «3.2 Сохранение биоразнообразия и охрана экосистем (</w:t>
            </w:r>
            <w:r>
              <w:rPr>
                <w:sz w:val="20"/>
              </w:rPr>
              <w:t>III</w:t>
            </w:r>
            <w:r>
              <w:rPr>
                <w:sz w:val="20"/>
                <w:lang w:val="ru-RU"/>
              </w:rPr>
              <w:t>. Устойчивое управление природными ресурса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действие устойчивому  управлению  горными экосистемами региона ВЕКЦА (Кавказ</w:t>
            </w:r>
            <w:r>
              <w:rPr>
                <w:color w:val="000000"/>
                <w:sz w:val="20"/>
                <w:lang w:val="ru-RU"/>
              </w:rPr>
              <w:t xml:space="preserve"> и Центральная Азия) и выявление потребности в разработке многосторонних соглашений по их сохранению и развитию;</w:t>
              <w:br/>
            </w:r>
          </w:p>
          <w:p>
            <w:pPr>
              <w:pStyle w:val="Normal"/>
              <w:ind w:left="57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ение м</w:t>
            </w:r>
            <w:r>
              <w:rPr>
                <w:color w:val="000000"/>
                <w:sz w:val="20"/>
                <w:lang w:val="ru-RU"/>
              </w:rPr>
              <w:t>ногоуровневой оценки и выработка  рекомендаций  для устойчивого управления Горными Экосистемами Кавказа и Центральной Азии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разработанные к</w:t>
            </w:r>
            <w:r>
              <w:rPr>
                <w:color w:val="000000"/>
                <w:sz w:val="20"/>
                <w:lang w:val="ru-RU"/>
              </w:rPr>
              <w:t>ритерии оцен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- участие местных экспертов в сборе информации, получении данных от секретариатов конвенций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ind w:left="57" w:hanging="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 Постоянный обмен информацией и данными между участвующими сторонами и партнерами.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роведение правовых, институциональных и экономических оценок в выбранных горных регионах (Кавказ и Центральная Азия);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работка рекомендаций национальным и местным органам власти;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• </w:t>
            </w:r>
            <w:r>
              <w:rPr>
                <w:color w:val="000000"/>
                <w:sz w:val="20"/>
                <w:lang w:val="ru-RU"/>
              </w:rPr>
              <w:t>выявление потребностей в разработке новых многосторонних соглашений, основанных на проведенных оценка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50"/>
                <w:tab w:val="clear" w:pos="1191"/>
                <w:tab w:val="clear" w:pos="1531"/>
              </w:tabs>
              <w:ind w:left="0"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я региональных (суб-региональных) совещаний с участием различных партн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  <w:tab w:val="left" w:pos="360" w:leader="none"/>
              </w:tabs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клад о правовом, институциональном и экономическом состоянии горных регионов Кавказа и Центральной Аз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  <w:tab w:val="left" w:pos="360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а данных</w:t>
            </w:r>
            <w:r>
              <w:rPr>
                <w:color w:val="000000"/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  <w:tab w:val="left" w:pos="360" w:leader="none"/>
              </w:tabs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мендации для устойчивого управления Горными территориями Кавказа и Центральной Азии и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основание потребностей в разработке новых многосторонних соглашений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4-2005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будет выполняться совместно сетью РЭЦ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>Головной по проекту и конкретная роль каждого РЭЦ будут определены дополнительно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ы, выполнение которых возможно только при наличии дополнительного финансирования доно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716"/>
        <w:gridCol w:w="1800"/>
        <w:gridCol w:w="3060"/>
      </w:tblGrid>
      <w:tr>
        <w:trPr>
          <w:cantSplit w:val="true"/>
        </w:trPr>
        <w:tc>
          <w:tcPr>
            <w:tcW w:w="152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направление 13:  Обеспечение практического применения положений конвенции ЕЭК ООН «О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оступе к информации, участии общественности в принятии решений и доступе к правосудию по вопросам, касающимся окружающей среды» (Орхусская конвенция) на национальном и региональном уровнях</w:t>
            </w:r>
          </w:p>
        </w:tc>
      </w:tr>
      <w:tr>
        <w:trPr>
          <w:cantSplit w:val="true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DocParagraph"/>
              <w:snapToGrid w:val="false"/>
              <w:spacing w:before="0" w:after="0"/>
              <w:ind w:left="357" w:hanging="0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Бюджет   осн. деят-ти РРЭЦ (в ЕВР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ект  13.1  П</w:t>
            </w:r>
            <w:r>
              <w:rPr>
                <w:b/>
                <w:lang w:val="ru-RU"/>
              </w:rPr>
              <w:t>одготовка «пакета документов» для МПР для дальнейшего продвижения процесса присоединения РФ к Орхусской конвенци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еспече-ние дальнейшего содействия в продвижении в России механизмов Орхусской конвен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0"/>
              <w:rPr/>
            </w:pPr>
            <w:r>
              <w:rPr>
                <w:sz w:val="20"/>
                <w:lang w:val="ru-RU"/>
              </w:rPr>
              <w:t>Расширение доступа общественности к экологической информации путем создания уникального информационного продукта.</w:t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содействия органу государственного управления МПР России в разработке  проекта  «пакета документов» для содействия присоединению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вышение осведомлен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- Продолжение сравнительного правового исследования в области общественного участия (ОУ) и доступа к правосудию (ДП);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ценка затрат-выгод ОУ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дение общероссийской конференции совместно с Комитетом по науке, здравоохранению, культуре и экологии Совета Федерации ФС РФ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убликация брошюры по итогам проекта и конференции; передача пакета необходимых документов в МПР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00 ЕВР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>(6,000 – эксперты вкл. налоги;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00 – общероссийская конференция)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4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ект 13.2  Усиление межсекторального диалога по проблемам органов местного самоуправления - межрегиональная конференция «Региональные и муниципальные проблемы природопользов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6" w:hanging="176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ращивание межсекторального диалога между федеральными органами управления,  ОМС и гражданами;</w:t>
              <w:br/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176" w:hanging="176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явление пробелов в федеральном и региональном законодатель-стве;</w:t>
              <w:br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работка рекомендаций для эффективной экологической политики на местном уровне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бмен опытом на общероссийском  уровне.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/>
            </w:pPr>
            <w:r>
              <w:rPr>
                <w:sz w:val="20"/>
                <w:lang w:val="ru-RU"/>
              </w:rPr>
              <w:t xml:space="preserve">-  Проведение в  г. Кирово-Чепецке 8-ой ежегодной межрегиональной конференции «Региональные и муниципальные проблемы природопользования» (совместно с МПР России,  Правительством Кировской области, администрацией г. Кирово-Чепецка, Союзом Российских городов и рядом ведущих научных центров России, всеми участниками проектов 6.1 и 6.2).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ь-август 200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ru-RU"/>
              </w:rPr>
              <w:t>Партнер - администрация г. Кирово-Чепецка, Союз российских городов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800"/>
        <w:gridCol w:w="42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ект  13.3     </w:t>
            </w:r>
            <w:r>
              <w:rPr>
                <w:b/>
                <w:sz w:val="24"/>
                <w:szCs w:val="24"/>
                <w:lang w:val="ru-RU"/>
              </w:rPr>
              <w:t>Расширение доступа общественности  к экологической  информации</w:t>
            </w:r>
            <w:r>
              <w:rPr>
                <w:b/>
                <w:sz w:val="20"/>
                <w:lang w:val="ru-RU"/>
              </w:rPr>
              <w:t xml:space="preserve">  - 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оддержка и развитие  базы данных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/>
              </w:rPr>
              <w:t>« Инвентаризация источников экологической информаци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                                                                                    </w:t>
            </w:r>
            <w:r>
              <w:rPr>
                <w:i/>
                <w:lang w:val="ru-RU"/>
              </w:rPr>
              <w:t>поддержка</w:t>
            </w:r>
          </w:p>
          <w:p>
            <w:pPr>
              <w:pStyle w:val="Normal"/>
              <w:spacing w:before="120" w:after="12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</w:t>
            </w:r>
            <w:r>
              <w:rPr>
                <w:lang w:val="ru-RU"/>
              </w:rPr>
              <w:t xml:space="preserve">(1)Интерфейс на русском и английском         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</w:t>
            </w:r>
            <w:r>
              <w:rPr>
                <w:lang w:val="ru-RU"/>
              </w:rPr>
              <w:t xml:space="preserve">(2)Введение возможности системы  удаленного администрирования  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</w:t>
            </w:r>
            <w:r>
              <w:rPr>
                <w:lang w:val="ru-RU"/>
              </w:rPr>
              <w:t>(3) Введение в базу полных текстов общедоступных документов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476"/>
      </w:tblGrid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направление 14:  Экологическое  правоприменение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:  Сбор и анализ объективной комплексной информации по действующему и проектируемому законодательству; получение накопленного опыта  и методик от СРГ ПДООС; поддержка, развитие и усиление потенциала сети специалистов в области соблюдения природоохранных тербований и правоприменения (государственного и общественного).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ект  14.1  Повышение эффективности экологического контроля и системы ответственности за экологические правонарушения в Российской 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эффективности экологического контроля и системы ответственности за экологические правонарушения в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0" w:leader="none"/>
                <w:tab w:val="left" w:pos="850" w:leader="none"/>
                <w:tab w:val="left" w:pos="1191" w:leader="none"/>
                <w:tab w:val="left" w:pos="1531" w:leader="none"/>
              </w:tabs>
              <w:ind w:left="0" w:hanging="0"/>
              <w:rPr/>
            </w:pPr>
            <w:r>
              <w:rPr>
                <w:sz w:val="20"/>
                <w:lang w:val="ru-RU"/>
              </w:rPr>
              <w:t>Объективная комплексная информация и оценка состояния системы экологического контроля и управления ОС в РФ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0" w:leader="none"/>
                <w:tab w:val="left" w:pos="850" w:leader="none"/>
                <w:tab w:val="left" w:pos="1191" w:leader="none"/>
                <w:tab w:val="left" w:pos="1531" w:leader="none"/>
              </w:tabs>
              <w:ind w:left="0" w:hanging="0"/>
              <w:rPr/>
            </w:pPr>
            <w:r>
              <w:rPr>
                <w:sz w:val="20"/>
                <w:lang w:val="ru-RU"/>
              </w:rPr>
              <w:t>информация о положительных и негативных тенденциях в развитии российского природоохранного законодательств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0" w:leader="none"/>
                <w:tab w:val="left" w:pos="850" w:leader="none"/>
                <w:tab w:val="left" w:pos="1191" w:leader="none"/>
                <w:tab w:val="left" w:pos="1531" w:leader="none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и оценка эффективности экологической  правоприменительной практики в РФ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0" w:leader="none"/>
                <w:tab w:val="left" w:pos="850" w:leader="none"/>
                <w:tab w:val="left" w:pos="1191" w:leader="none"/>
                <w:tab w:val="left" w:pos="1531" w:leader="none"/>
              </w:tabs>
              <w:ind w:left="0" w:hanging="0"/>
              <w:rPr/>
            </w:pPr>
            <w:r>
              <w:rPr>
                <w:sz w:val="20"/>
                <w:lang w:val="ru-RU"/>
              </w:rPr>
              <w:t>Поддержание сети практиков экологического правоприменения в РФ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остранение европейского опыта регулирования  и экологического правоприме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серии  учебных семинаров в Москве и регионах Российской Федерации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вод и публикация  сборника Людвига Крамера «Судебная практика по экологическим делам Европейского Союза»;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учебных семинаров и мероприятий по передаче опыта для специалистов-практиков в области природоохранного правоприменения и соблюдения природоохранных требований;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остранение материалов по данной тематике в России и регионе ВЕКЦА, подготовленных СРГ ПДО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Г ПДОО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РЭЦ осуществляет серию совместных семинаров с СРГ ПДООС в области правоприменения и соблюдения природоохранных требований. Соответствующая работа ведется также в рамках сети РЭЦ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ла достигнута договоренность о возможности совместного финансирования издания книги автором Людвигом Крамером 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рамках данного проектного направления РРЭЦ осуществляет деятельность по проведению  мероприятий в области экологического правоприменения и соблюдения природоохранных требований (при финансовой поддержке правительства Нидерландов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993"/>
        <w:gridCol w:w="1560"/>
        <w:gridCol w:w="44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 xml:space="preserve">Показатели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лани-руемые 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ru-RU"/>
              </w:rPr>
              <w:t>Поддержка из средств донор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рочая информация</w:t>
            </w:r>
          </w:p>
        </w:tc>
      </w:tr>
      <w:tr>
        <w:trPr>
          <w:cantSplit w:val="true"/>
        </w:trPr>
        <w:tc>
          <w:tcPr>
            <w:tcW w:w="1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ект 15:  Проведение форума общественных организаций по определению путей становления гражданского общества в России на текущем этапе политического развития об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ind w:left="175" w:hanging="17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йствие развитию гражданского общества в России.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176" w:leader="none"/>
                <w:tab w:val="left" w:pos="850" w:leader="none"/>
                <w:tab w:val="left" w:pos="1191" w:leader="none"/>
                <w:tab w:val="left" w:pos="1531" w:leader="none"/>
              </w:tabs>
              <w:spacing w:before="6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pacing w:before="6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 Подготовка и проведение форума.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  <w:tab w:val="left" w:pos="176" w:leader="none"/>
              </w:tabs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ябрь  200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ы переговоры для поиска средств с Европейской Комиссией и другими донорам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 – широкая коалиция общественных организаций различных направлений деятельности.</w:t>
            </w:r>
          </w:p>
          <w:p>
            <w:pPr>
              <w:pStyle w:val="Normal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РЭЦ осуществляет данный вид деятельности в рамках соответствующего проекта совместной Программы работ сети РЭЦ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партнеров не является окончательным. Он может быть расширен в ходе реализации прое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потенциальных партнеров не является окончательным. В ходе реализации проекта возможного его дальнейшее расшир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РЭЦ также ведет работу по разработке и осуществлению местных планов действий в рамках основной деятельности и проекта передачи опыта СРГ ПДООС, финансируемого Нидерланд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317"/>
        </w:tabs>
        <w:ind w:left="131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umDocParagraph"/>
    <w:qFormat/>
    <w:pPr>
      <w:keepNext w:val="true"/>
      <w:numPr>
        <w:ilvl w:val="0"/>
        <w:numId w:val="1"/>
      </w:numPr>
      <w:spacing w:before="1200" w:after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ocParagraph">
    <w:name w:val="Num-Doc Paragraph"/>
    <w:basedOn w:val="TextBody"/>
    <w:qFormat/>
    <w:pPr>
      <w:spacing w:before="0" w:after="2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34:00Z</dcterms:created>
  <dc:creator>Andrey_Terentiev</dc:creator>
  <dc:description/>
  <dc:language>en-US</dc:language>
  <cp:lastModifiedBy>1</cp:lastModifiedBy>
  <cp:lastPrinted>2004-02-28T16:24:00Z</cp:lastPrinted>
  <dcterms:modified xsi:type="dcterms:W3CDTF">2004-05-06T09:44:00Z</dcterms:modified>
  <cp:revision>7</cp:revision>
  <dc:subject/>
  <dc:title>Программное направление 1:  Усиление потенциала общественных организаций – носителей идеи гражданского общества</dc:title>
</cp:coreProperties>
</file>